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05.2024</w:t>
        <w:tab/>
        <w:tab/>
        <w:tab/>
        <w:tab/>
        <w:tab/>
        <w:tab/>
        <w:tab/>
        <w:tab/>
        <w:tab/>
        <w:tab/>
        <w:t>№ 2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округ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своевременного  и качественного  проведения работ по составлению проекта бюджета Гатчинского муниципального округа на 2025 год и на плановый период 2026 и 2027 годов, в соответствии со статьей 169 Бюджетного кодекса Российской Федерации, руководствуясь Областным законом Ленинградской области 50-оз от 02 мая 2024 года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округа на 2025 год и на плановый период 2026 и 2027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  приступить к разработке проекта бюджета Гатчинского муниципального округ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финансов Гатчинского муниципального района Ореховой Л.И. обеспечить координацию работ (сбор, рассмотрение и обобщение материалов) по составлению проекта бюджета Гатчинского муниципального округ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bookmarkStart w:id="0" w:name="_Hlk129676292"/>
      <w:r>
        <w:rPr>
          <w:sz w:val="28"/>
          <w:szCs w:val="28"/>
        </w:rPr>
        <w:t>Исполняющий обязанности главы</w:t>
      </w:r>
      <w:bookmarkEnd w:id="0"/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</w:t>
        <w:tab/>
        <w:t xml:space="preserve">                              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</w:t>
      </w:r>
    </w:p>
    <w:tbl>
      <w:tblPr>
        <w:tblW w:w="15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1276" w:hRule="atLeast"/>
        </w:trPr>
        <w:tc>
          <w:tcPr>
            <w:tcW w:w="155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4 № 25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-ГРАФИК </w:t>
            </w:r>
          </w:p>
        </w:tc>
      </w:tr>
      <w:tr>
        <w:trPr>
          <w:trHeight w:val="795" w:hRule="atLeast"/>
        </w:trPr>
        <w:tc>
          <w:tcPr>
            <w:tcW w:w="155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и и рассмотрения проектов решений, документов и материалов, необходимых для составления проекта бюджета</w:t>
              <w:br/>
              <w:t>Гатчинского муниципального округа на 2025 год и на плановый период 2026 и 2027 годов</w:t>
            </w:r>
          </w:p>
        </w:tc>
      </w:tr>
      <w:tr>
        <w:trPr>
          <w:trHeight w:val="92" w:hRule="atLeast"/>
        </w:trPr>
        <w:tc>
          <w:tcPr>
            <w:tcW w:w="1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2"/>
        <w:gridCol w:w="3260"/>
        <w:gridCol w:w="2410"/>
        <w:gridCol w:w="2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,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перечня и структуры муниципальных программ, планируемых к реализации с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(перечень программ), структурные подразделения администрации, курирующие муниципа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основных показателей поступления доходов на 2025 год и на плановый период 2026 и 2026 годов за счет собственных средств (без учета безвозмездных поступ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, городские и 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чня мероприятий муниципальных программ, планируемых к реализации с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(перечень программ), структурные подразделения администрации, курирующие муниципа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:</w:t>
              <w:br/>
              <w:t xml:space="preserve">1. Тариф на теплоснабжение для муниципальных учреждений, рекомендуемый на 2025-2027 годы - в разрезе территорий Гатчинского муниципального округа и в среднем по Гатчинскому муниципальному округу;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ариф на водоснабжение для муниципальных учреждений, рекомендуемый на 2025-2027 годы - в разрезе территорий Гатчинского муниципального округа и в среднем по Гатчинскому муниципальному округу;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риф на водоотведение для муниципальных учреждений, рекомендуемый на 2025-2027 годы - в разрезе территорий Гатчинского муниципального округа и в среднем по Гатчинскому муниципальному окру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:                                   1. Численность населения Гатчинского муниципального района на 01.01.2024;                  2. Площадь территории Гатчинского муниципального района на 01.01.2024;                   3. Среднемесячная начисленная заработная плата работников организаций в 2023 году - в целом по Гатчинскому муниципальному райо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:</w:t>
              <w:br/>
              <w:t xml:space="preserve">1. Численность детей в возрасте 1-6 лет на 01.01.2024 (прогноз) - в целом по Гатчинскому муниципальному району; </w:t>
              <w:br/>
              <w:t>2.Численность детей в возрасте 5-18 лет на 01.01.2024 (прогноз) - в целом по Гат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технических работ в «АЦК-Планирование 2025 год» (актуализация справочников, формирование перечня главных распорядителей и структуры расходной части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7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чня муниципальных учреждений и проектов штатных расписаний муниципальных учреждений с приложениями на 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городские и 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ерсии «Бюджет 2025-2027» в «АЦК-Планирование 2025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7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основным подходам к формированию бюджетной политики Гатчинского муниципального округа на 2025 год и на плановый период 2026 и 2027 годов: </w:t>
              <w:br/>
              <w:t xml:space="preserve">1) доля расходов на бюджетные инвестиции в объекты капитального строительства в общем объеме расходов бюджета Гатчинского муниципального округа; </w:t>
              <w:br/>
              <w:t xml:space="preserve">2) объем бюджетных ассигнований муниципального дорожного фонда; </w:t>
              <w:br/>
              <w:t xml:space="preserve">3) размер резервного фонда администрации Гатчинского муниципаль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ндексация ПНО; </w:t>
              <w:br/>
              <w:t xml:space="preserve">5) размер индексации расчетной величины для расчета должностных окладов работников муниципальных бюджетных и казенных учреждений Гатчинского муниципального округа; </w:t>
              <w:br/>
              <w:t xml:space="preserve">6) размер индексации месячного денежного содержания муниципальным служащим Гатчинского муниципального округа; </w:t>
              <w:br/>
              <w:t xml:space="preserve">7) индексация прочих расходов Гатчинского муниципального округа; </w:t>
              <w:br/>
              <w:t>8) расходы на реализацию Указа Президента Российской Федерации № 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комитеты и отдел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их объемов бюджетных ассигнований на исполнение расходных обязательств в 2025 году и плановом периоде 2026 и 2027 годов по бюджету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поступлений источников финансирования дефицита бюджета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согласование проектов постановлений об утверждении муниципальных программ Гатчинского муниципального округа, планируемых к реализации с 2025 года в соответствии с методическими рекомендациями по разработке и реализации государственных программ субъектов Российской Федерации 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поступлений налоговых и неналоговых доходов бюджета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, городские и 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логового потенциала доходов бюджета Гатчинского муниципального округа на 2025 год и на плановый период 2026 и 2027 годов. Оценка потерь бюджета Гатчинского муниципального округа от предоставления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главных администраторов доходов бюджета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щих (предельных) объемов бюджетных ассигнований на исполнение расходных обязательств в 2025 году и плановом периоде 2026 и 2027 годов по главным распорядителям бюджетных средств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предельных объемов бюджетных ассигнований на 2025 год и на плановый период 2026 и 2027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Гатч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ов планов финансово-хозяйственной деятельности в отношении подведомственных автономных и бюджет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существляющие функции полномочия учр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ов обоснований бюджетных ассигнований (ОБАСов) в соответствии с доведенными предельными объемами бюджетных ассигнований с приложением следующих документов: 1) пояснительной записки в разрезе муниципальной программы, подпрограммы, мероприятия и объекта (при его наличии) и непрограммных расходов; 2) перечень объектов бюджетных инвестиций на осуществление капитальных вложений в объекты муниципальной собственности Гатчинского муниципального округа 3) проектов приложений к муниципальной программе Гатчинского муниципальной округа определяющих финансирование мероприятий подпрограмм и планируемых результатов (целевых 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делы и комите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бюджетным проектировкам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ходов бюджета Гатчинского муниципального округа на 2025 год и на плановый период 2026 и 2027 годов в разрезе доходных источников с учетом безвозмездных поступлений на основании проекта бюджета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по проекту бюджета Ленинград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точненных обоснований бюджетных ассигнований (ОБ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 ответственные отделы за формирование бюджетных заявок в системе "АЦК-Планирова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-ОБАСов на дополнительную потребность за счет уточненных доход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раммы муниципальных гарантий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раммы муниципальных внутренних заимствований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"АЦК-Планирование 2025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 ответственные отделы за формирование бюджетных заявок в системе "АЦК-Планирова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формирования «Бюджета для граждан» в соответствии с перечнем показателей, утвержденным постановлением администрации Гатчи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, ответственные за предоставл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социально-экономического развития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направлений бюджетной и налоговой политики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кстовых статей проекта решения совета депутатов Гатчинского муниципального округа «О бюджете Гатчинского муниципального округа на 2025 год и на плановый период 2026 и 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варительных итогов социально-экономического развития Гатчинского муниципального района за январь-июнь 2024 года. Представление ожидаемых итогов социально-экономического развития Гатчинского муниципального района за 202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"АЦК-Планирование 2025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паспортов муниципальных программ Гатчинского муниципального округа, планируемых к реализации с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яснительной записки с расчетами к проекту решения совета депутатов Гатчинского муниципального округа «О бюджете Гатчинского муниципального округа на 2025 год и на плановый период 2026 и 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ного комплекта документов проекта решения совета депутатов Гатчинского муниципального округа «О бюджете Гатчинского муниципального округа на 2025 год и на плановый период 2026 и 2027 годов», а также документов и материалов, предоставляемых одновременно с проектом решения о бюджете (в том числе: прогноз СЭР, ожидаемые итоги СЭР за 2024 год, проект бюджетного прогно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(прогноз СЭР, ожидаемые итоги СЭР за 2024 год, основные показатели прогноза СЭР на долгосрочный период - приложение 1 к бюджетному прогнозу), 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согласование проекта решения совета депутатов Гатчинского муниципального округа «О бюджетном процессе в Гатчинском муниципальном округ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согласование проекта решения совета депутатов Гатчинского муниципального округа «О Дорожном фонде Гатчин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решения совета депутатов Гатчинского муниципального округа «О бюджетном процессе в Гатчинском муниципальном округ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согласование проекта решения совета депутатов Гатчинского муниципального округа «О Дорожном фонде Гатчин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согласование проекта решения совета депутатов Гатчинского муниципального округа «О бюджете Гатчинского муниципального округа на 2025 год и на плановый период 2026 и 2027 год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(прогноз СЭР, ожидаемые итоги СЭР за 2024 год), 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решения совета депутатов Гатчинского муниципального округа «О бюджетном процессе в Гатчинском муниципальном округ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согласование проекта решения совета депутатов Гатчинского муниципального округа «О Дорожном фонде Гатчин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бюджета Гатчинского муниципального округа на 2025 год и на плановый период 2026 и 2027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бюджета Гатчинского муниципального округа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еречня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депутатов Гатчинского муниципального округа проекта решения совета депутатов Гатчинского муниципального округа «О бюджетном процессе в Гатчинском муниципальном окру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тупления в силу Устава Гатчинского муниципальн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депутатов Гатчинского муниципального округа проекта решения совета депутатов Гатчинского муниципального округа «О Дорожном фонде Гатчин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Положения о бюджетном процессе Гатчинского муниципальн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депутатов Гатчинского муниципального округа проекта решения совета депутатов Гатчинского муниципального округа "О проекте бюджета Гатчинского муниципального округа на 2025 год и на плановый период 2026 и 2027 годов и назначении публичных слушаний по проекту бюдже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Положения о бюджетном процессе Гатчинского муниципального округа и Решения о Дорожном фонде Гатчинского муниципальн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ов паспортов муниципальных программ с учетом рассмотрения проекта решения совета депутатов Гатчинского муниципального района "О проекте бюджета Гатчинского муниципального округа на 2025 год и на плановый период 2026 и 2027 годов и назначении публичных слушаний по проекту бюдже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недель после рассмотрения на заседании Совета депутатов Гатчинского муниципального округа проекта решения "О проекте бюджета Гатчинского муниципального округа на 2025 год и на плановый период 2026 и 2027 годов и назначении публичных слушаний по проекту бюджета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решения совета депутатов Гатчинского муниципального округа «О бюджете Гатчинского муниципального округа на 2025 год и на плановый период 2026 и 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в соответствии с регламентом работы совета депута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и представление уточненного проекта бюджета Гатчинского муниципального округа на 2025 год и на плановый период 2026 и 2027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, установленным Положением о бюджетном процессе в Гатчинском муниципальном округ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и представление уточненного проекта бюджета Гатчинского муниципального округа на 2025 год и на плановый период 2026 и 2027 годов на рассмотрение в совет депутатов Гат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, установленным Положением о бюджетном процессе в Гатчинском муниципальном округ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депутатов Гатчинского муниципального округа решения "Об утверждении бюджета Гатчинского муниципального округа на 2025 год и на плановый период 2026 и 2027 год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тч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в соответствии с регламентом работы совета депутатов, но не позднее 24.12.2024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ов планов-графиков закупок на 2025 год и на плановый период 2026 и 2027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 и автоном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опубликования решения совета депутатов Гатчинского муниципального округа "О бюджете Гатчинского муниципального округа на 2025 год и на плановый период 2026 и 2027 годов", но не позднее 25 декабря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оказателей сводной бюджетной росписи Гатчинского муниципального округа на 2025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после опубликования решения совета депутатов Гатчинского муниципального округа "О бюджете Гатчинского муниципального округа на 2025 год и на плановый период 2026 и 2027 годов", но не позднее 20 декабря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ъемов прав в денежном выражении на принятие и (или) исполнение обязательств на 2025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имеющие подведомственные каз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после доведения показателей сводной бюджетной росписи Гатчинского муниципального округа на 2025 и на плановый период 2026 и 2027 год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ланируемых к предоставлению из бюджета объемах субсидий на 2025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по культуре и туризму, Комитет по физической культуре, спорту, туризму и молодежной политике, Комитет строительства и градостроительного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после доведения показателей сводной бюджетной росписи Гатчинского муниципального округа на 2025 и на плановый период 2026 и 2027 год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муниципальных заданий на 2025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по культуре и туризму, Комитет по физической культуре, спорту, туризму и молодежной политике, Комитет строительства и градостроительного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12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финансово-хозяйственной деятельности на 2025-2027 годы в соответствии с доведенными ассигнованиями в "АЦК-Планирование 2025 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-графиков закупок на 2025-2027 годы в информ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каз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казен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-графиков закупок на 2025-2027 годы в информ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 в АИС "Государственный заказ Ленинградской области" договоров, заключенных в 2024 году за счет бюджета Гатчинского муниципального округа, исполнение которых предусмотрено в 2025-2027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, структурные подразделения администрации, комитет финансов, комитет по управлению имуществом, комитет по культуре и туризму, совет депутатов, Контрольно-счетная палата, Комитет образования, бюджетные и автоном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, структурные подразделения администрации, комитет финансов, комитет по управлению имуществом, комитет по культуре и туризму, совет депутатов, Контрольно-счетная палата, Комитет образования, бюджетные и автоном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4T07:28:00Z</dcterms:modified>
  <cp:revision>2</cp:revision>
  <dc:subject/>
  <dc:title/>
</cp:coreProperties>
</file>