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  <w:tab/>
        <w:t>24.01.2024</w:t>
        <w:tab/>
        <w:tab/>
        <w:tab/>
        <w:t xml:space="preserve">            </w:t>
        <w:tab/>
        <w:tab/>
        <w:tab/>
        <w:tab/>
        <w:tab/>
        <w:t>№ 2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МО «Город Гатчина», Положением о бюджетном процессе в МО «Город Гатчина»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29 ноября 2023 года </w:t>
      </w:r>
      <w:bookmarkStart w:id="0" w:name="_Hlk129937463"/>
      <w:r>
        <w:rPr>
          <w:rFonts w:eastAsia="Calibri"/>
          <w:kern w:val="2"/>
          <w:sz w:val="28"/>
          <w:szCs w:val="28"/>
        </w:rPr>
        <w:t>№ 50 «О бюджете МО «Город Гатчина» на 2024 год и на плановый период 2025 и 2026 годов»</w:t>
      </w:r>
      <w:bookmarkEnd w:id="0"/>
      <w:r>
        <w:rPr>
          <w:rFonts w:eastAsia="Calibri"/>
          <w:kern w:val="2"/>
          <w:sz w:val="28"/>
          <w:szCs w:val="28"/>
        </w:rPr>
        <w:t xml:space="preserve">, решением совета депутатов МО «Город Гатчина» от 30 ноября 2022 года № 55 «О бюджете МО «Город Гатчина» на 2023 год и на плановый период 2024 и 2025 годов» (в действующей редакции от 20.12.2023 </w:t>
      </w:r>
      <w:r>
        <w:rPr>
          <w:rFonts w:eastAsia="Calibri"/>
          <w:kern w:val="2"/>
          <w:sz w:val="28"/>
          <w:szCs w:val="28"/>
          <w:lang w:val="en-US"/>
        </w:rPr>
        <w:t>N</w:t>
      </w:r>
      <w:r>
        <w:rPr>
          <w:rFonts w:eastAsia="Calibri"/>
          <w:kern w:val="2"/>
          <w:sz w:val="28"/>
          <w:szCs w:val="28"/>
        </w:rPr>
        <w:t xml:space="preserve">55)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  МО «Город Гатчина»</w:t>
      </w:r>
    </w:p>
    <w:p>
      <w:pPr>
        <w:pStyle w:val="Normal"/>
        <w:jc w:val="both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 «Об утверждении муниципальной программы «Развитие культуры в МО «Город Гатчина»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9.12.2023 № 6373 «О внесении изменений в постановление администрации Гатчинского муниципального района от 23.10.2020 N 3412 «Об утверждении муниципальной программы «Развитие культуры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7581724"/>
      <w:bookmarkEnd w:id="1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2" w:name="_Hlk117581724"/>
      <w:bookmarkStart w:id="3" w:name="_Hlk117581724"/>
      <w:bookmarkEnd w:id="3"/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</w:t>
        <w:tab/>
        <w:t xml:space="preserve">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1.2024 №  254)</w:t>
      </w:r>
    </w:p>
    <w:p>
      <w:pPr>
        <w:pStyle w:val="Normal"/>
        <w:ind w:firstLine="225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6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тивших макет «Город на ладони» - 10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посетителей мероприятий до 570 34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енности участников клубных формирований до 2 516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муниципальных учреждений культуры МО «Город Гатчина» до 610 195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естному самоуправлению и организационной работе с насел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троительства и градостроительного развития Гатчин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color w:val="000000"/>
                <w:sz w:val="28"/>
                <w:szCs w:val="28"/>
              </w:rPr>
              <w:t>27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38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7 736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3 060,3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94 644,90 тыс. руб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егодняшний день на территории муниципального образования «Город Гатчина» функционируют: 4 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 ним относятся: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- Муниципальное бюджетное учреждение </w:t>
      </w:r>
      <w:r>
        <w:rPr>
          <w:rFonts w:eastAsia="Calibri"/>
          <w:sz w:val="28"/>
          <w:szCs w:val="28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Муниципальное бюджетное учреждение</w:t>
      </w:r>
      <w:r>
        <w:rPr>
          <w:rFonts w:eastAsia="Calibri"/>
          <w:sz w:val="28"/>
          <w:szCs w:val="28"/>
        </w:rPr>
        <w:t xml:space="preserve"> «Центр Творчества Юных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Муниципальное бюджетное учреждение </w:t>
      </w:r>
      <w:r>
        <w:rPr>
          <w:rFonts w:eastAsia="Calibri"/>
          <w:sz w:val="28"/>
          <w:szCs w:val="28"/>
        </w:rPr>
        <w:t>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На 01.01.2023 г. на базе культурно-досуговых учреждений функционирует </w:t>
      </w:r>
      <w:r>
        <w:rPr>
          <w:rFonts w:eastAsia="Calibri"/>
          <w:bCs/>
          <w:color w:val="000000"/>
          <w:sz w:val="28"/>
          <w:szCs w:val="28"/>
        </w:rPr>
        <w:t>76</w:t>
      </w:r>
      <w:r>
        <w:rPr>
          <w:rFonts w:eastAsia="Calibri"/>
          <w:bCs/>
          <w:sz w:val="28"/>
          <w:szCs w:val="28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sz w:val="28"/>
          <w:szCs w:val="28"/>
        </w:rPr>
        <w:t xml:space="preserve"> любительских объединений и клубов по интерес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8"/>
          <w:szCs w:val="28"/>
          <w:lang w:eastAsia="en-US"/>
        </w:rPr>
        <w:t>13 коллективам самодеятельного творчества присвоено звание «образцовый самодеятельный коллектив», 11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8"/>
          <w:szCs w:val="28"/>
          <w:lang w:eastAsia="en-US"/>
        </w:rPr>
        <w:t xml:space="preserve">боле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2"/>
          <w:sz w:val="28"/>
          <w:szCs w:val="28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8"/>
          <w:szCs w:val="28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выставок, экспозиций и экскурсионных посещений на 01.01.2023 г. составило </w:t>
      </w:r>
      <w:r>
        <w:rPr>
          <w:sz w:val="28"/>
          <w:szCs w:val="28"/>
        </w:rPr>
        <w:t xml:space="preserve">11583 </w:t>
      </w:r>
      <w:r>
        <w:rPr>
          <w:rFonts w:eastAsia="Calibri"/>
          <w:bCs/>
          <w:sz w:val="28"/>
          <w:szCs w:val="28"/>
          <w:lang w:eastAsia="en-US"/>
        </w:rPr>
        <w:t>человек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8"/>
          <w:szCs w:val="28"/>
          <w:lang w:eastAsia="en-US"/>
        </w:rPr>
        <w:t>), которое</w:t>
      </w:r>
      <w:r>
        <w:rPr>
          <w:rFonts w:eastAsia="Calibri"/>
          <w:sz w:val="28"/>
          <w:szCs w:val="28"/>
          <w:lang w:eastAsia="en-US"/>
        </w:rPr>
        <w:t xml:space="preserve"> объединяет 3 структурных подразделе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01.01.2023 г. объем книжного фонда библиотек МБУ «ЦБС г. Гатчины» составил – 179 536 единиц. Ежегодно фонд пополняется в среднем на 5575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пользователей библиотек МБУ «ЦБС г. Гатчины» на 01.01.2023 г. составило 28 077 человек. Количество читателей выросло на 10,6% по сравнению с 2021 годо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8"/>
          <w:szCs w:val="28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8"/>
          <w:szCs w:val="28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выше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8"/>
          <w:szCs w:val="28"/>
          <w:lang w:eastAsia="en-US"/>
        </w:rPr>
        <w:t>ационального проекта «Культур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й целью настоящей программы является: </w:t>
      </w:r>
      <w:r>
        <w:rPr>
          <w:sz w:val="28"/>
          <w:szCs w:val="28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8"/>
          <w:szCs w:val="28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, в рамках полномочий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 муниципального проекта «Город на ладони» с целью создания макета города и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плекс процессных мероприятий 1 </w:t>
      </w:r>
      <w:r>
        <w:rPr>
          <w:b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Создание условий для сохранения культурного и исторического наследия, развития культуры, искусства и народного творчества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8"/>
          <w:szCs w:val="28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8"/>
          <w:szCs w:val="28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МО «Город Гатчина», мероприятия связанные с реконструкцией, консервацией, ремонтом (в том числе капитальный) и популяризации объектов культурного наслед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2 «Обеспечение культурным досугом населения» включает в себя основные мероприят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3 «Общество и власть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-598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  <w:sz w:val="22"/>
          <w:szCs w:val="22"/>
        </w:rPr>
        <w:t>МО «Город Гатчина» «</w:t>
      </w:r>
      <w:r>
        <w:rPr>
          <w:b/>
        </w:rPr>
        <w:t>Развитие культуры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1274"/>
        <w:gridCol w:w="1417"/>
        <w:gridCol w:w="1134"/>
        <w:gridCol w:w="1134"/>
        <w:gridCol w:w="1134"/>
        <w:gridCol w:w="354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 «Город на ладони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тивших макет «Город на ладони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24-2025 г. г. созд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521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ероприят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48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59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70 3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440" w:hanging="14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щество и власть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роектов С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к муниципальной программе</w:t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6"/>
        <w:gridCol w:w="1986"/>
        <w:gridCol w:w="1985"/>
        <w:gridCol w:w="1702"/>
        <w:gridCol w:w="1418"/>
        <w:gridCol w:w="1702"/>
        <w:gridCol w:w="1560"/>
        <w:gridCol w:w="2269"/>
      </w:tblGrid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62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г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6 год 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- 2026 г.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43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 736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 060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4,9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39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998,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306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73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 737,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511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096,4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-2025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Город на ладони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тизации отрасли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37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691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691,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1,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2023 - 2026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 59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574,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 45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 734,9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3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99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1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 08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 576,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 901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 186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899,6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45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451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899,6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45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451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_Hlk124839336"/>
            <w:bookmarkEnd w:id="4"/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41,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114,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9,4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41,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1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9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 2026 г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6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34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1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36,8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5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8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5" w:name="_Hlk124774643"/>
            <w:bookmarkEnd w:id="5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7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7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6" w:name="_Hlk147314841"/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  <w:bookmarkEnd w:id="6"/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25T11:34:00Z</dcterms:modified>
  <cp:revision>3</cp:revision>
  <dc:subject/>
  <dc:title/>
</cp:coreProperties>
</file>