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6.2024</w:t>
        <w:tab/>
        <w:tab/>
        <w:tab/>
        <w:tab/>
        <w:tab/>
        <w:tab/>
        <w:t xml:space="preserve">             </w:t>
        <w:tab/>
        <w:t>№ 2552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2328" w:hRule="atLeast"/>
        </w:trPr>
        <w:tc>
          <w:tcPr>
            <w:tcW w:w="8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127"/>
            </w:tblGrid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итогов отбора социально ориентированных некоммерческих организаций, не являющихся государственными (муниципальными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чреждениями, в целях финансового обеспечения на реализацию проектов в сфере физической культуры и спорта на территории МО «Город Гатчина» в 2024 год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Город Гатчина», постановлением администрации Гатчинского муниципального района от 28.03.2022 № 1028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Порядка определения объемом и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из бюджета МО «Город Гатчина» социально ориентированным некоммерческим организациям, не являющимся государственными (муниципальными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 в целях финансового обеспечения на реализацию проектов в сфере физической культуры, спорта и молодежной политики на территории МО «Город Гатчина» и Протоколом №1 от 23.05.2024  заседания конкурсной комиссии по отбору получателей субсидии из бюджета МО «Город Гатчина» в целях финансового обеспечения затрат на реализацию проектов в сфере физической культуры и спорта на территории МО «Город Гатчина» в 2024 году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jc w:val="both"/>
        <w:outlineLvl w:val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 в целях финансового обеспечения на реализацию проектов в сфере физической культуры и спорта на территории МО «Город Гатчина» в 2024 году (далее – отбор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субсидий из бюджета МО «Город Гатчина» на реализацию проектов в сфере физической культуры и спорта на территории МО «Город Гатчина» в 2024 году, указанным в приложении к настоящему постановлению, заключить с администрацией Гатчинского муниципального района соглашения о предоставлении субсидий на 2024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финансов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итике и муниципальному контролю    </w:t>
        <w:tab/>
        <w:t xml:space="preserve">                          И.В. Нос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Пименов С.Н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6.2024  №  25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тбора социально ориентированных некоммерческих организаций, не являющихся государственными (муниципальными)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учреждениями, в целях финансового обеспечения на реализацию проектов в сфере физической культуры и спорта на территории МО «Город Гатчина» в 2024 году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53"/>
        <w:gridCol w:w="2640"/>
        <w:gridCol w:w="2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ро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субсидии (рублей)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аздел 1102 «Физическая культура и спорт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общественная организация спортивный клуб «ФЕХТУЙ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на территории МО «Город Гатчина» вида спорта фехт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экстремальных видов спорта и уличных культур «Про улиц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Ул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минутка. Второй сез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70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0 000, 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4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04T13:04:00Z</dcterms:modified>
  <cp:revision>2</cp:revision>
  <dc:subject/>
  <dc:title/>
</cp:coreProperties>
</file>