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624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24</w:t>
        <w:tab/>
        <w:tab/>
        <w:tab/>
        <w:tab/>
        <w:tab/>
        <w:tab/>
        <w:tab/>
        <w:tab/>
        <w:tab/>
        <w:t>№ 25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8.04.2024 № 374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15.05.2024 № 220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02.04.2024 №1483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                                               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 04.06.2024 №2557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18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г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тяженность построенных автомобильных дорог (участков) дорог общего пользования местного значения – 0,3575 к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конструируемых пунктов (ПРГ) – 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дизель генераторов для муниципального казенного учреждения «Хозяйственно-эксплуатационная служба» и для Комитета культуры -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зработанных комплектов ПСД объектов транспортной инфраструктуры – 1 шт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оличество внедрённых цифровых платформ для работы с данными с целью обеспечения потребностей власти, бизнеса и граждан</w:t>
            </w:r>
            <w:r>
              <w:rPr>
                <w:bCs/>
                <w:sz w:val="28"/>
                <w:szCs w:val="28"/>
              </w:rPr>
              <w:t xml:space="preserve"> – 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доли реконструированных канализационных сетей от общего количества канализационных сетей, требующих реконструкции – 28,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величение доли протяженности отремонтированных дорог в общей протяженности автомобильных дорог – 1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фактически выполненного объема транспортной работы – не менее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. 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цифрового развития администрации Гатчинского муниципального район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36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 10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 – 170912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** – 611 626,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** – 702 388,3</w:t>
            </w:r>
          </w:p>
        </w:tc>
      </w:tr>
      <w:tr>
        <w:trPr>
          <w:trHeight w:val="42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/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/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1919,2; </w:t>
      </w:r>
    </w:p>
    <w:p>
      <w:pPr>
        <w:pStyle w:val="Normal"/>
        <w:ind w:left="-652" w:hanging="57"/>
        <w:jc w:val="both"/>
        <w:rPr/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Style20"/>
        <w:ind w:firstLine="708"/>
        <w:rPr/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/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  <w:highlight w:val="yellow"/>
        </w:rPr>
      </w:pPr>
      <w:r>
        <w:rPr>
          <w:rFonts w:eastAsia="TimesNewRomanPSMT;Times New Roman"/>
          <w:sz w:val="28"/>
          <w:szCs w:val="28"/>
          <w:highlight w:val="yellow"/>
        </w:rPr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формационно-телекоммуникационных технологий на качественно новом уровне.</w:t>
      </w:r>
    </w:p>
    <w:p>
      <w:pPr>
        <w:pStyle w:val="Style20"/>
        <w:ind w:firstLine="426"/>
        <w:jc w:val="both"/>
        <w:rPr/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/>
        <w:t xml:space="preserve"> 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Style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Style20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Style21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5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дрённых цифровых платформ для работы с данными с целью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32"/>
        <w:gridCol w:w="2331"/>
        <w:gridCol w:w="1075"/>
        <w:gridCol w:w="1426"/>
        <w:gridCol w:w="1320"/>
        <w:gridCol w:w="95"/>
        <w:gridCol w:w="1070"/>
        <w:gridCol w:w="1277"/>
        <w:gridCol w:w="1523"/>
        <w:gridCol w:w="247"/>
      </w:tblGrid>
      <w:tr>
        <w:trPr>
          <w:trHeight w:val="344" w:hRule="atLeast"/>
        </w:trPr>
        <w:tc>
          <w:tcPr>
            <w:tcW w:w="115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4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6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912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4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9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достижение целей проектов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(Приобретение автономных источников эл/снабжения (дизель-генераторов) для резервного энергосбережения объектов жизнеобеспечения населенных пунктов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( Строительство участка автомобильной дороги от автомобильной дороги "Мины - Новинка" до д. Клетно, в том числе проектно-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нградской обла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- изыскательские работ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и тепловой энергие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Т- инфраструктуры в Гатчинском муниципальном район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7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45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2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87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 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л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он, гп.Вырица. Кадастровый (условный) номер: 47-78-17/025/2010-0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тышева ж.д. №8,6 и до ж.д №43 в пос. Вере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дивидуальных тепловых пунктов (ИТП) в 4 зданиях муниципальной собственности на территории ГМР и установка 3-х единиц автономных источников теплоснабжения на объектах муниципальной собственности, не имеющих подключения к системам центрального теплоснабжения (тепловые насос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5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8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ке дороги Подъезд к д. Войцк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автовокзала г. Гатчин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 автобусными маршрутам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и оборудования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5T08:16:00Z</dcterms:modified>
  <cp:revision>2</cp:revision>
  <dc:subject/>
  <dc:title/>
</cp:coreProperties>
</file>