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6.06.2024  </w:t>
        <w:tab/>
        <w:tab/>
        <w:tab/>
        <w:tab/>
        <w:tab/>
        <w:tab/>
        <w:tab/>
        <w:tab/>
        <w:t xml:space="preserve">            № 260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suppressAutoHyphens w:val="tru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МО «Город Гатчина», Положением о бюджетном процессе в МО «Город Гатчина», </w:t>
      </w:r>
      <w:r>
        <w:rPr>
          <w:rFonts w:eastAsia="Calibri"/>
          <w:kern w:val="2"/>
          <w:sz w:val="28"/>
          <w:szCs w:val="28"/>
        </w:rPr>
        <w:t xml:space="preserve">решением совета депутатов МО «Город Гатчина» от 29 ноября 2023 года </w:t>
      </w:r>
      <w:bookmarkStart w:id="0" w:name="_Hlk129937463"/>
      <w:r>
        <w:rPr>
          <w:rFonts w:eastAsia="Calibri"/>
          <w:kern w:val="2"/>
          <w:sz w:val="28"/>
          <w:szCs w:val="28"/>
        </w:rPr>
        <w:t>№ 50 «О бюджете МО «Город Гатчина» на 2024 год и на плановый период 2025 и 2026 годов»</w:t>
      </w:r>
      <w:bookmarkEnd w:id="0"/>
      <w:r>
        <w:rPr>
          <w:rFonts w:eastAsia="Calibri"/>
          <w:kern w:val="2"/>
          <w:sz w:val="28"/>
          <w:szCs w:val="28"/>
        </w:rPr>
        <w:t xml:space="preserve"> (в действующей редакции от 29.05.2024 </w:t>
      </w:r>
      <w:r>
        <w:rPr>
          <w:rFonts w:eastAsia="Calibri"/>
          <w:kern w:val="2"/>
          <w:sz w:val="28"/>
          <w:szCs w:val="28"/>
          <w:lang w:val="en-US"/>
        </w:rPr>
        <w:t>N</w:t>
      </w:r>
      <w:r>
        <w:rPr>
          <w:rFonts w:eastAsia="Calibri"/>
          <w:kern w:val="2"/>
          <w:sz w:val="28"/>
          <w:szCs w:val="28"/>
        </w:rPr>
        <w:t xml:space="preserve">21)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  МО «Город Гатчина»</w:t>
      </w:r>
    </w:p>
    <w:p>
      <w:pPr>
        <w:pStyle w:val="Normal"/>
        <w:jc w:val="both"/>
        <w:rPr>
          <w:rFonts w:eastAsia="Calibri"/>
          <w:kern w:val="2"/>
          <w:sz w:val="10"/>
          <w:szCs w:val="10"/>
        </w:rPr>
      </w:pPr>
      <w:r>
        <w:rPr>
          <w:rFonts w:eastAsia="Calibri"/>
          <w:kern w:val="2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 «Об утверждении муниципальной программы «Развитие культуры в МО «Город Гатчина»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03.04.2024 № 1525 «О внесении изменений в постановление администрации Гатчинского муниципального района от 23.10.2020 N 3412 «Об утверждении муниципальной программы «Развитие культуры в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17581724"/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17581724"/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  <w:bookmarkEnd w:id="2"/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32"/>
          <w:szCs w:val="32"/>
        </w:rPr>
      </w:pPr>
      <w:bookmarkStart w:id="3" w:name="_Hlk129676292"/>
      <w:r>
        <w:rPr>
          <w:sz w:val="28"/>
          <w:szCs w:val="28"/>
        </w:rPr>
        <w:t>Исполняющий обязанности главы</w:t>
      </w:r>
      <w:bookmarkEnd w:id="3"/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го района, заместитель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лавы администрации по финансовой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политике и муниципальному контролю                                             И.В. Носков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харченко Ю.Ю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0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12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№ 2604)</w:t>
      </w:r>
    </w:p>
    <w:p>
      <w:pPr>
        <w:pStyle w:val="Normal"/>
        <w:ind w:firstLine="225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витие культуры в МО «Город Гатчи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23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овышение обеспеченности населения МО «Город Гатчина» услугами отрасли культуры и обеспечение эффективного, устойчивого взаимодействия между обществом и органами местного самоуправления на территории МО «Город Гатчина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МО «Город Гатчина» к культурным ценност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еспечение системы поощрения работников и организаций сферы культуры Гатч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го пространств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Государственная охрана и сохранение культурного и исторического наследия»;</w:t>
            </w:r>
          </w:p>
          <w:p>
            <w:pPr>
              <w:pStyle w:val="Normal"/>
              <w:numPr>
                <w:ilvl w:val="3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Город на лад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6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сетивших макет «Город на ладони» - 10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посетителей мероприятий до 826691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численности участников клубных формирований до 2 384 челове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посетителей муниципальных учреждений культуры МО «Город Гатчина» до 622 929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е менее 5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держка не менее чем 10 проектов СМИ ежегодно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МО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естному самоуправлению и организационной работе с население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троительства и градостроительного развития Гатчинского муниципальн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(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27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38,6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6 701,7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3 060,3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94 644,90 тыс. руб.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й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54" w:before="0" w:after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расль культуры города Гатчины объединяет деятельность по сохранению объектов культурного наследия, развитию библиотечного и музейного дела, поддержке и развитию профессионального искусства (в том числе театрального и музыкального), кинопоказа для населения, сохранению и развитию самодеятельного творчеств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усилия участников культурного процесса должны быть направлены на создание и улучшение условий, способствующих всестороннему духовному развитию личности и общества в целом, повышение качества человеческого капитала, являющегося основным ресурсом социально-экономического развития МО «Город Гатчина» в долгосрочной перспектив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егодняшний день на территории муниципального образования «Город Гатчина» функционируют: 4 муниципальных учреждения культуры досугового типа (юридические лица), 1 библиотечная система с 3-мя филиалами, 1 музей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е культурно-досуговые учреждения в городе Гатчина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 ним относятся: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- Муниципальное бюджетное учреждение </w:t>
      </w:r>
      <w:r>
        <w:rPr>
          <w:rFonts w:eastAsia="Calibri"/>
          <w:sz w:val="28"/>
          <w:szCs w:val="28"/>
        </w:rPr>
        <w:t xml:space="preserve">«Гатчинский городской Дом культуры»;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Муниципальное бюджетное учреждение</w:t>
      </w:r>
      <w:r>
        <w:rPr>
          <w:rFonts w:eastAsia="Calibri"/>
          <w:sz w:val="28"/>
          <w:szCs w:val="28"/>
        </w:rPr>
        <w:t xml:space="preserve"> «Центр Творчества Юных»;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Муниципальное бюджетное учреждение </w:t>
      </w:r>
      <w:r>
        <w:rPr>
          <w:rFonts w:eastAsia="Calibri"/>
          <w:sz w:val="28"/>
          <w:szCs w:val="28"/>
        </w:rPr>
        <w:t>«Городская школа спортивного бального танца «Олимп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На 01.01.2024 г. на базе культурно-досуговых учреждений функционирует </w:t>
      </w:r>
      <w:r>
        <w:rPr>
          <w:rFonts w:eastAsia="Calibri"/>
          <w:bCs/>
          <w:color w:val="000000"/>
          <w:sz w:val="28"/>
          <w:szCs w:val="28"/>
        </w:rPr>
        <w:t>76</w:t>
      </w:r>
      <w:r>
        <w:rPr>
          <w:rFonts w:eastAsia="Calibri"/>
          <w:bCs/>
          <w:sz w:val="28"/>
          <w:szCs w:val="28"/>
        </w:rPr>
        <w:t xml:space="preserve"> формирований самодеятельного народного творчества и </w:t>
      </w:r>
      <w:r>
        <w:rPr>
          <w:rFonts w:eastAsia="Calibri"/>
          <w:color w:val="000000"/>
          <w:sz w:val="28"/>
          <w:szCs w:val="28"/>
        </w:rPr>
        <w:t>12</w:t>
      </w:r>
      <w:r>
        <w:rPr>
          <w:rFonts w:eastAsia="Calibri"/>
          <w:sz w:val="28"/>
          <w:szCs w:val="28"/>
        </w:rPr>
        <w:t xml:space="preserve"> любительских объединений и клубов по интереса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высокий художественный и исполнительский уровень, активную концертную деятельность </w:t>
      </w:r>
      <w:r>
        <w:rPr>
          <w:rFonts w:eastAsia="Calibri"/>
          <w:sz w:val="28"/>
          <w:szCs w:val="28"/>
          <w:lang w:eastAsia="en-US"/>
        </w:rPr>
        <w:t>13 коллективам самодеятельного творчества присвоено звание «образцовый самодеятельный коллектив», 11 творческих коллективов носят звание «народный самодеятельный коллектив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, включении новых направлений деятельности. Особенно важно учитывать мнение представителей активной общественности города при проведении мероприятий патриотического характера, приуроченных к государственным праздникам и памятным датам, а также при разработке мер, направленных на укрепление межнационального и межконфессионального соглас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-добровольные движения, инициативы и начинания, непрерывно возникающие в рамках свободного времени людей, - сегодня один из самых привычных, постоянных элементов культурной среды нашего города. Они являются и результатом, и необходимым условием непосредственного общения разных поколений - детей, подростков, взрослых. Их возникновение обусловлено живой потребностью человека участвовать в общественно полезных дела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ое общественное формирование, движение, фонд имеет свое социокультурное назначение, действует в своей сфере, в рамках только ему присущих функций, которые и отличают его от других организаций. Но эта обособленность относительна. То непосредственно и прямо, то опосредованно каждое из них имеет «выход» в социально-культурную, досуговую среду, обладает широкими возможностями для творческих связей и сотрудничества с государственными, общественными, коммерческими структур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. Религиозные и этнокультурные объединения являются ценнейшими источниками знаний о традициях различных народов и религий. Их компетентное мнение помогает органам местного самоуправления избежать конфликтов, которые могут произойти при недостаточном внимании к деталям, связанным с особенностями народной и духовной культуры. Тесное взаимодействие в этой сфере с Гатчинской епархией Русской Православной Церкви при содействии культурно-просветительских сообществ помогает сохранять такие уникальные для нашего города мероприятия как пасхальный фестиваль «Красная Горка» и ежегодные образовательные «Рождественские чт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я развитию лучших традиций народного творчества, приобщению жителей к национальной культуре, искусству, на территории города ежегодно реализуется 5 конкурсных проектов (конкурсы и фестивали по всем направлениям самодеятельного народного творчества и исполнительского искусства) и проведение более 20 культурно-массовых мероприятий. Ежегодный фестиваль «Гатчинские ассамблеи» собирает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коло 40 коллективов из 20 городов Ленинградской области, Санкт-Петербурга, а также других регионов России и Зарубежья. И </w:t>
      </w:r>
      <w:r>
        <w:rPr>
          <w:rFonts w:eastAsia="Calibri"/>
          <w:sz w:val="28"/>
          <w:szCs w:val="28"/>
          <w:lang w:eastAsia="en-US"/>
        </w:rPr>
        <w:t xml:space="preserve">боле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00 участников и зрителей.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2"/>
          <w:sz w:val="28"/>
          <w:szCs w:val="28"/>
          <w:lang w:eastAsia="en-US"/>
        </w:rPr>
        <w:t>ети получают возможность развития своего творческого потенциала через участие в межрегиональных, всероссийских, международных творческих соревнованиях. Результаты, которые они демонстрируют, говорят об их высоком исполнительском уровне и высоком качестве их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 территории города Гатчины функционирует муниципальное бюджетное учреждение «Музей города Гатчины». </w:t>
      </w:r>
      <w:r>
        <w:rPr>
          <w:rFonts w:eastAsia="Calibri"/>
          <w:sz w:val="28"/>
          <w:szCs w:val="28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Вместе с тем, существуют проблемы, связанные с устареванием материально-технической базы, обеспечением условий сохранности музейных фондов, наблюдается дефицит фондовых площаде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исло посещений выставок, экспозиций и экскурсионных посещений на 01.01.2023 г. составило </w:t>
      </w:r>
      <w:r>
        <w:rPr>
          <w:sz w:val="28"/>
          <w:szCs w:val="28"/>
        </w:rPr>
        <w:t xml:space="preserve">11583 </w:t>
      </w:r>
      <w:r>
        <w:rPr>
          <w:rFonts w:eastAsia="Calibri"/>
          <w:bCs/>
          <w:sz w:val="28"/>
          <w:szCs w:val="28"/>
          <w:lang w:eastAsia="en-US"/>
        </w:rPr>
        <w:t>человек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организации библиотечного обслуживания населения МО «Город Гатчина» осуществляет свою деятельность </w:t>
      </w:r>
      <w:r>
        <w:rPr>
          <w:rFonts w:eastAsia="Calibri"/>
          <w:sz w:val="28"/>
          <w:szCs w:val="28"/>
          <w:lang w:eastAsia="en-US"/>
        </w:rPr>
        <w:t>муниципальное бюджетное учреждение «Централизованная библиотечная система города Гатчины»» (далее - МБУ «ЦБС г. Гатчины»</w:t>
      </w:r>
      <w:r>
        <w:rPr>
          <w:rFonts w:eastAsia="Calibri"/>
          <w:bCs/>
          <w:sz w:val="28"/>
          <w:szCs w:val="28"/>
          <w:lang w:eastAsia="en-US"/>
        </w:rPr>
        <w:t>), которое</w:t>
      </w:r>
      <w:r>
        <w:rPr>
          <w:rFonts w:eastAsia="Calibri"/>
          <w:sz w:val="28"/>
          <w:szCs w:val="28"/>
          <w:lang w:eastAsia="en-US"/>
        </w:rPr>
        <w:t xml:space="preserve"> объединяет 3 структурных подразделе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01.01.2024 г. объем книжного фонда библиотек МБУ «ЦБС г. Гатчины» составил – 170 605 единиц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о пользователей библиотек МБУ «ЦБС г. Гатчины» на 01.01.2024 г. составило 29 152 человека. Количество читателей выросло на 11,6 % по сравнению с 2021 годом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компьютеризировано 100% процентов библиотек, выход в сеть Интернет имеют 4 библиотеки (100%), парк компьютерной техники в МБУ «ЦБС г. Гатчины» составляет 52 единицы, 10 ПК предназначены для работы пользователей библиотек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овышения эффективности деятельности муниципальных учреждений культуры города, требуется </w:t>
      </w:r>
      <w:r>
        <w:rPr>
          <w:rFonts w:eastAsia="Calibri"/>
          <w:bCs/>
          <w:sz w:val="28"/>
          <w:szCs w:val="28"/>
          <w:lang w:eastAsia="en-US"/>
        </w:rPr>
        <w:t xml:space="preserve">переход к качественно новому уровню функционирования отрасли культуры, включая библиотечное и музейное дело, концертную деятельность, народную культуру, сохранение и популяризацию объектов культурного наследия, пропаганду и продвижение культурного потенциала за пределами города, </w:t>
      </w:r>
      <w:r>
        <w:rPr>
          <w:rFonts w:eastAsia="Calibri"/>
          <w:sz w:val="28"/>
          <w:szCs w:val="28"/>
          <w:lang w:eastAsia="en-US"/>
        </w:rPr>
        <w:t xml:space="preserve">непрерывная работа по повышению квалификации и переподготовки кадров в сфере культуры, улучшение материально – технической базы в соответствии с требованиями современ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такого подхода предполагает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ачественное изменение оказания услуг и выполнения работ в сфере культуры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а быть усилена работа по информатизации отрасли культуры, что создаст дополнительные возможности по продвижению контента о культуре города на всей территории МО «Город Гатчина» и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звития духовной культуры, консолидации общества, обеспечения целостности культурного пространства города, популяризации пропаганды профессионального искусства и народного творчества, достижений деятелей культуры и культурных брендов города необходима организация и проведение крупномасштабных творческих мероприятий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необходимо признать, что некоторые актуальные для российской культуры проблемы являются нерешенными и для культуры МО «Город Гатчина», в их числе: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чительное количество памятников истории и культуры с высокой степенью разрушения и повреждения, находившиеся в муниципальной собственности;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квалифицированных кадр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образие и тесная взаимосвязь отдельных направлений культурной деятельности требует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 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ассовой информации — важнейший институт гражданского общества, который является каналом обратной связи между гражданами и властью, служит инструментом общественного контроля, транслирует общие, единые смысловые ценности, скрепляющие общество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оказывают опросы, средства массовой информации по-прежнему пользуются доверием граждан России и занимают третье место в рейтинге одобрения деятельности — после армии и церкви. Информационная среда в нашей стране развивается в последние годы очень динамично, но в первую очередь не за счет традиционных СМИ, а через увеличение сегмента электронных средств коммуникации, развитие Рунета. Интернет уже кардинально изменил структуру информационного потребления миллионов россиян, и данная тенденция будет только нарастать. Поддержка СМИ, осуществляющих деятельность на территории МО «Город Гатчина»,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, так и реализации муниципальной программы в част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выше обозначенных проблем, и с целью реализации стратегии социально – экономического развития до 2030 года по МО «Город Гатчина» разработана муниципальная программа «Развитие культуры в МО «Город Гатчина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и выполнить целевые показатели н</w:t>
      </w:r>
      <w:r>
        <w:rPr>
          <w:rFonts w:eastAsia="Calibri"/>
          <w:sz w:val="28"/>
          <w:szCs w:val="28"/>
          <w:lang w:eastAsia="en-US"/>
        </w:rPr>
        <w:t>ационального проекта «Культур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репить межнациональные и межконфессиональные взаимоотношения, оказать поддержку народам Российской Федерации, проживающих на территории МО «Город Гатчина», оказать поддержку СМИ г. Гатч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54" w:before="0" w:after="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ой целью настоящей программы является: </w:t>
      </w:r>
      <w:r>
        <w:rPr>
          <w:sz w:val="28"/>
          <w:szCs w:val="28"/>
        </w:rPr>
        <w:t xml:space="preserve">повышение обеспеченности населения МО «Город Гатчина»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  <w:r>
        <w:rPr>
          <w:sz w:val="28"/>
          <w:szCs w:val="28"/>
          <w:lang w:eastAsia="zh-CN"/>
        </w:rPr>
        <w:t>Достижение д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населения МО «Город Гатчина» к культурны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, в рамках полномочий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ы поощрения работников и организаций сферы культуры Гат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азвитие информационного пространств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рамках муниципальной программы предусмотрена реализация следующих проектов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раслевой проект «Государственная охрана и сохранение культурного и исторического наслед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ый проект «Город на ладони» с целью создания макета города и трех комплексов процессных мероприятий, которые включают в себя 10 основных мероприят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плекс процессных мероприятий 1 </w:t>
      </w:r>
      <w:r>
        <w:rPr>
          <w:b/>
          <w:sz w:val="28"/>
          <w:szCs w:val="28"/>
          <w:lang w:eastAsia="zh-CN"/>
        </w:rPr>
        <w:t>«</w:t>
      </w:r>
      <w:r>
        <w:rPr>
          <w:bCs/>
          <w:sz w:val="28"/>
          <w:szCs w:val="28"/>
          <w:lang w:eastAsia="zh-CN"/>
        </w:rPr>
        <w:t>Создание условий для сохранения культурного и исторического наследия, развития культуры, искусства и народного творчества»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Организация и проведение значимых культурно – массовых мероприятий»: </w:t>
      </w:r>
      <w:r>
        <w:rPr>
          <w:rFonts w:eastAsia="Calibri"/>
          <w:bCs/>
          <w:color w:val="000000"/>
          <w:sz w:val="28"/>
          <w:szCs w:val="28"/>
        </w:rPr>
        <w:t xml:space="preserve">в рамках которого запланировано проведение не менее 30 основных городских мероприятий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проведением данных мероприятий. </w:t>
      </w:r>
    </w:p>
    <w:p>
      <w:pPr>
        <w:pStyle w:val="Normal"/>
        <w:widowControl w:val="false"/>
        <w:suppressAutoHyphens w:val="true"/>
        <w:spacing w:lineRule="auto" w:line="25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Исполнение полномочий в отношении памятников и объектов культурного наследия» </w:t>
      </w:r>
      <w:r>
        <w:rPr>
          <w:rFonts w:eastAsia="Calibri"/>
          <w:bCs/>
          <w:color w:val="000000"/>
          <w:sz w:val="28"/>
          <w:szCs w:val="28"/>
        </w:rPr>
        <w:t>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 МО «Город Гатчина», мероприятия связанные с реконструкцией, консервацией, ремонтом (в том числе капитальный) и популяризации объектов культурного наслед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2 «Обеспечение культурным досугом населения» включает в себя основные мероприят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еятельности муниципальных учреждений культуры», включая текущие ремонты зданий и помещений муниципальных учреждений культуры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оступности услуг в сфере культуры для людей с ограниченными возможностями»: обеспечение специальным оборудованием и средствами для лиц с ограниченными возможностями», в том числе в рамках государственной программы Ленинградской области «Доступная среда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направлено на улучшение материально – технической базы муниципальных учреждений культуры за счет иных средств бюджета Ленинград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3 «Общество и власть»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ведение мероприятий для ветеранского актива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widowControl w:val="false"/>
        <w:suppressAutoHyphens w:val="true"/>
        <w:spacing w:lineRule="auto" w:line="25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 «Проведение мероприятий по развитию информационного пространства» (поддержка СМИ МО «Город Гатчина»)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программы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98" w:hanging="0"/>
        <w:jc w:val="right"/>
        <w:rPr>
          <w:b/>
          <w:b/>
          <w:sz w:val="20"/>
          <w:szCs w:val="20"/>
        </w:rPr>
      </w:pPr>
      <w:bookmarkStart w:id="4" w:name="_Hlk162276875"/>
      <w:bookmarkStart w:id="5" w:name="_Hlk161648875"/>
      <w:bookmarkEnd w:id="4"/>
      <w:bookmarkEnd w:id="5"/>
      <w:r>
        <w:rPr>
          <w:b/>
          <w:sz w:val="20"/>
          <w:szCs w:val="20"/>
        </w:rPr>
        <w:t>ПРИЛОЖЕНИЕ 1</w:t>
      </w:r>
    </w:p>
    <w:p>
      <w:pPr>
        <w:pStyle w:val="Normal"/>
        <w:ind w:right="-598" w:hanging="0"/>
        <w:jc w:val="right"/>
        <w:rPr>
          <w:bCs/>
          <w:sz w:val="16"/>
          <w:szCs w:val="16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</w:t>
      </w:r>
      <w:r>
        <w:rPr/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Развитие культуры в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программы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1274"/>
        <w:gridCol w:w="1417"/>
        <w:gridCol w:w="1134"/>
        <w:gridCol w:w="1134"/>
        <w:gridCol w:w="1134"/>
        <w:gridCol w:w="3542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од 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год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МО «Город Гатчина»</w:t>
            </w:r>
          </w:p>
        </w:tc>
      </w:tr>
      <w:tr>
        <w:trPr>
          <w:trHeight w:val="16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>
          <w:trHeight w:val="163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проект «Город на ладони»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сетивших макет «Город на ладони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24-2025 г. г. созда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521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мероприят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02 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14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266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ультурным досугом населения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муниципальных учреждений культуры МО «Город Гатчин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МО «Город Гатчина»</w:t>
            </w:r>
          </w:p>
        </w:tc>
      </w:tr>
      <w:tr>
        <w:trPr>
          <w:trHeight w:val="297" w:hRule="atLeast"/>
        </w:trPr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1440" w:hanging="14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щество и власть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роектов С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  <w:bookmarkStart w:id="6" w:name="_Hlk162276875"/>
      <w:bookmarkStart w:id="7" w:name="_Hlk162276875"/>
      <w:bookmarkEnd w:id="7"/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76" w:before="0" w:after="0"/>
        <w:ind w:right="-598" w:hanging="0"/>
        <w:contextualSpacing/>
        <w:jc w:val="right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к муниципальной программе</w:t>
      </w:r>
    </w:p>
    <w:tbl>
      <w:tblPr>
        <w:tblW w:w="15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96"/>
        <w:gridCol w:w="1986"/>
        <w:gridCol w:w="1985"/>
        <w:gridCol w:w="1702"/>
        <w:gridCol w:w="1418"/>
        <w:gridCol w:w="1702"/>
        <w:gridCol w:w="1560"/>
        <w:gridCol w:w="2269"/>
      </w:tblGrid>
      <w:tr>
        <w:trPr>
          <w:trHeight w:val="3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62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год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6 год  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- 2026 г.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 43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 701,7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 060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 644,9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39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998,5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306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 73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 503,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511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 096,4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НАЯ ЧАСТЬ</w:t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  <w:bookmarkStart w:id="8" w:name="_Hlk161050062"/>
            <w:bookmarkStart w:id="9" w:name="_Hlk161050062"/>
            <w:bookmarkEnd w:id="9"/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РАСЛЕВЫЕ ПРОЕКТЫ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митет строительства и градостроительного развития администрации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раслевой проект «Государственная охрана и сохранение культурного и исторического наследия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митет строительства и градостроительного развития администрации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сохранению объектов культурного наследия, расположенных на территории Ленинградской области, находящихся в собственности муниципальных образовани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ЕКТЫ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-2025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«Город на ладони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роприятия по информатизации отрасли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г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37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222,3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4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582,3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,3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,3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2023 - 2026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 59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199,3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 45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 734,9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3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 998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1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 08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 200,8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 901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 186,4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403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524,3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45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451,5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403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524,3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45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451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0" w:name="_Hlk124839336"/>
            <w:bookmarkEnd w:id="10"/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я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41,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 114,8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99,4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41,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1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99,4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 2026 г.г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69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97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9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97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34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548,5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16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36,8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5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8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1" w:name="_Hlk124774643"/>
            <w:bookmarkEnd w:id="11"/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4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58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1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9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02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1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2" w:name="_Hlk147314841"/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  <w:bookmarkEnd w:id="12"/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 2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- 2026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енинградской област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0,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7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06T14:17:00Z</dcterms:modified>
  <cp:revision>2</cp:revision>
  <dc:subject/>
  <dc:title/>
</cp:coreProperties>
</file>