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 25.01.2024</w:t>
        <w:tab/>
        <w:t xml:space="preserve">               </w:t>
        <w:tab/>
        <w:tab/>
        <w:tab/>
        <w:tab/>
        <w:tab/>
        <w:tab/>
        <w:t>№   2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</w:t>
      </w:r>
      <w:bookmarkStart w:id="1" w:name="_Hlk156981199"/>
      <w:r>
        <w:rPr>
          <w:sz w:val="28"/>
          <w:szCs w:val="28"/>
        </w:rPr>
        <w:t>решением совета депутатов  МО «Город Гатчина»  от</w:t>
      </w:r>
      <w:bookmarkEnd w:id="1"/>
      <w:r>
        <w:rPr>
          <w:sz w:val="28"/>
          <w:szCs w:val="28"/>
        </w:rPr>
        <w:t xml:space="preserve"> 29.11.2023 № 50 «О бюджете МО «Город Гатчина» на 2024 год и на плановый период 2025 и 2026 годов», решением совета депутатов  МО «Город Гатчина»  от 20.12.2023 № 55 «О внесении изменений в решение совета депутатов МО «Город Гатчина» от 30 ноября 2022 года № 55 «О бюджете МО «Город Гатчина» на 2023 год и на плановый период 2024 и 2025 годов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Об утверждении перечня муниципальных программ, планируемых к реализуемых на территории МО «Город Гатчина» и их структур»,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shd w:fill="FFFFFF" w:val="clear"/>
        </w:rPr>
        <w:t>Гатчинского муниципального района от 29.12.2023 № 6374 «О внесении</w:t>
      </w:r>
      <w:r>
        <w:rPr>
          <w:sz w:val="28"/>
          <w:szCs w:val="28"/>
        </w:rPr>
        <w:t xml:space="preserve">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</w:t>
      </w:r>
      <w:r>
        <w:rPr>
          <w:sz w:val="28"/>
          <w:szCs w:val="28"/>
          <w:shd w:fill="FFFFFF" w:val="clear"/>
        </w:rPr>
        <w:t>района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ачева М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5.01.2024  № 263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 -1шт;</w:t>
            </w:r>
          </w:p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 – 62 шт;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физических потерь в сетях водоснабжения с 36 в 2021 году до 31%;</w:t>
            </w:r>
          </w:p>
          <w:p>
            <w:pPr>
              <w:pStyle w:val="Normal"/>
              <w:jc w:val="both"/>
              <w:rPr/>
            </w:pPr>
            <w:r>
              <w:rPr/>
              <w:t>4. Уменьшение доли сетей водоотведения, нуждающихся в замене с 76% в 2021 году до 71,9%;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отремонтированного оборудования (котлов, насосов, отстойников и прочего) 24</w:t>
            </w:r>
            <w:r>
              <w:rPr>
                <w:color w:val="FF0000"/>
              </w:rPr>
              <w:t xml:space="preserve"> </w:t>
            </w:r>
            <w:r>
              <w:rPr/>
              <w:t>шт;</w:t>
            </w:r>
          </w:p>
          <w:p>
            <w:pPr>
              <w:pStyle w:val="Normal"/>
              <w:jc w:val="both"/>
              <w:rPr/>
            </w:pPr>
            <w:r>
              <w:rPr/>
              <w:t>6. Протяжённость построенных распределительных газопроводов и газопроводов-вводов, подлежащих техническому обслуживанию, ежегодно по 51,97 км;</w:t>
            </w:r>
          </w:p>
          <w:p>
            <w:pPr>
              <w:pStyle w:val="Normal"/>
              <w:jc w:val="both"/>
              <w:rPr/>
            </w:pPr>
            <w:r>
              <w:rPr/>
              <w:t>7. Снижение удельного расхода электрической энергии бюджетными учреждениями (в расчете на 1 человека) до 444 кВт.ч/чел;</w:t>
            </w:r>
          </w:p>
          <w:p>
            <w:pPr>
              <w:pStyle w:val="Normal"/>
              <w:jc w:val="both"/>
              <w:rPr/>
            </w:pPr>
            <w:r>
              <w:rPr/>
              <w:t>8.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5 куб. м/чел.;</w:t>
            </w:r>
          </w:p>
          <w:p>
            <w:pPr>
              <w:pStyle w:val="Normal"/>
              <w:jc w:val="both"/>
              <w:rPr/>
            </w:pPr>
            <w:r>
              <w:rPr/>
              <w:t>9. Снижение удельного расхода тепловой энергии бюджетными учреждениями, расчеты за которую осуществляются с использованием приборов учета до 0,195 Гкал/м2;</w:t>
            </w:r>
          </w:p>
          <w:p>
            <w:pPr>
              <w:pStyle w:val="Normal"/>
              <w:jc w:val="both"/>
              <w:rPr/>
            </w:pPr>
            <w:r>
              <w:rPr/>
              <w:t>10. Обеспечение возможности подключения 100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1. Обеспечение возможности подключения 100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5 объектов;</w:t>
            </w:r>
          </w:p>
          <w:p>
            <w:pPr>
              <w:pStyle w:val="Normal"/>
              <w:jc w:val="both"/>
              <w:rPr/>
            </w:pPr>
            <w:r>
              <w:rPr/>
              <w:t>13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14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5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7. Увеличение количества жителей, и гостей города, вовлекаемых в современную цифровую среду до 52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цифрового развития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П «Водоканал» г. Гатчина, МУП «Тепловые сети» г. Гатчин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– 231 367,22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202 670,20*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50 975,0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 – 55 200,0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.* средства бюджета Ленинградской области указываются справочно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4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1"/>
        <w:shd w:fill="auto" w:val="clear"/>
        <w:spacing w:before="0" w:after="0"/>
        <w:ind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3 годы уменьшение доли сетей водоотведения, нуждающихся в замене, составило 2,85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3 годы уменьшение снижение физических потерь в сетях водоснабжения составило 2,47% от базового значения 2020 года, что соответствует плану реализации программы.</w:t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 производственно-отопительных котельных.</w:t>
      </w:r>
    </w:p>
    <w:p>
      <w:pPr>
        <w:pStyle w:val="21"/>
        <w:shd w:fill="auto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фикация г. Гатчина</w:t>
      </w:r>
      <w:r>
        <w:rPr>
          <w:b/>
          <w:color w:val="FF0000"/>
          <w:sz w:val="28"/>
          <w:szCs w:val="28"/>
        </w:rPr>
        <w:t xml:space="preserve">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К 2023 году протяженность построенных распределительных газопроводов увеличилась на 357,1 п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3 года численность составляла 9268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3 годы, мероприятия выполнены полностью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>
          <w:rStyle w:val="211pt"/>
          <w:color w:val="000000"/>
          <w:sz w:val="28"/>
          <w:szCs w:val="28"/>
        </w:rPr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оекты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Ведомственный проект Минстроя России по цифровизации городского хозяйств «Умный город»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Отраслевой проект "Улучшение жилищных условий и обеспечение жильем отдельных категорий граждан".</w:t>
      </w:r>
    </w:p>
    <w:p>
      <w:pPr>
        <w:pStyle w:val="Style21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55"/>
        <w:gridCol w:w="1304"/>
        <w:gridCol w:w="1701"/>
        <w:gridCol w:w="1417"/>
        <w:gridCol w:w="1134"/>
        <w:gridCol w:w="993"/>
        <w:gridCol w:w="2642"/>
        <w:gridCol w:w="239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</w:t>
            </w:r>
          </w:p>
          <w:p>
            <w:pPr>
              <w:pStyle w:val="Normal"/>
              <w:ind w:firstLine="10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1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построенных распределительных газопроводов и газопроводов-вводов, подлежащих техническому обслуживанию ежегод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 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 ч /чел.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. в г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Инфраструктурное развитие земельных участков на территории МО "Город Гатчин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мплекс процессных мероприятий «Умный 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 жителей от 14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«Обеспечение устойчивого развития и функционирован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33"/>
        <w:gridCol w:w="1985"/>
        <w:gridCol w:w="1275"/>
        <w:gridCol w:w="1276"/>
        <w:gridCol w:w="1134"/>
        <w:gridCol w:w="1276"/>
        <w:gridCol w:w="1417"/>
        <w:gridCol w:w="2410"/>
      </w:tblGrid>
      <w:tr>
        <w:trPr>
          <w:trHeight w:val="14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муниципальной программ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Город Гатчина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-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025-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  ПРОЦЕССНАЯ ЧАСТЬ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: Устойчивое развитие систем теплоснабжения, водоснабжения и водоотведения в МО «Город Гатчи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торой линии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теплоснабжения, водоснабжения и водоотведения (резерв средст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ой сети по ул. Багажной, г. Гатч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7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8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9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0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 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 МУП "Тепловые сети" г.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и колодцев, участков сетей теплоснабжения по адресу: г. Гатчина, ул. Красная от ул. Чкалова до ул. Собор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 магистрального водопровода Ду 600-700мм по адресу: г. Гатчина, от ул. Хохлова д.3 до ул. Радищева д.3; от ул. Хохлова д.3 до ул. Крупской д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ымовых труб котельной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трассы от ТК-174 до ТК-177 по ул. Радищ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лектрокабеля от котельной №11 до водозаб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а котельной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ымовых труб котельной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 МУП "Тепловые сети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7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 МУП "Тепловые сети" 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8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зутных баков котельной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 МУП "Тепловые сети" г.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9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еплотрассы от ТК-103 до ул.Красной, д.1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0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трассы от ТК-187 до д.49б по ул.К.Марк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еплотрассы от ТК-29 д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-90 по ул. Красная, д.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трассы от ж.д.5 по ул.Урицкого до ТК-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лов №2 и 3 котельной №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кономайз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7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кономайзера котла №1 ДКВр 10/13 в котельной №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4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еплотрассы от ТК-10 до ТК-11 по ул.А.Зверевой в г. Гатч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еплотрассы от ТК-11 до ТК-12 по ул.А.Зверевой в г. Гатч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еплотрассы от ТК-13 до ТК-14 по ул.А.Зверевой в г. Гатч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еплотрассы от НО-1 до ТК-15 по ул.А.Зверевой в г. Гатч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П-18 на котельной №10, Промзона №2, квартал 2, площадка 2, корп.1, г.Гатч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7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ТП-1 6/0,4кВ котельной №10, Промзона №2, квартал 2, площадка 2, корп.1, г.Гатч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8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ТП-1 6/0,4кВ котельной №11 по ул.Индустриальная, д.1, г.Гатч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9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ТП-2 6/0,4кВ котельной №11 по ул. Индустриальная, д.1, г.Гатч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Тепловые сети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мплектующих для ремонта (замены) колодцев, расположенных на сетях водопровода и канализ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4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арийного участка водопровода Ду-500 мм по адресу г. Гатчина, Красноармейский д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7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8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9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0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частка 1 магистрального кольца д. 500мм по ул. Чехова от ул. Радищева до К. Марк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участка канализации д-200мм ул. Кныша д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6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участка водопровода Д100мм по ул. Колпанской от ул. Полевой до ул. Сызран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7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8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П "Водоканал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9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П "Водоканал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Газификация жилищного фонда, расположенного на территории МО "Город Гатчин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КУ УС «МО "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цифрового развития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цифрового развития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цифрового развития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услугами связи (wi-f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контроля улично-дорожной сети с применением искусственного интелл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цифровизации город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6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26T07:57:00Z</dcterms:modified>
  <cp:revision>2</cp:revision>
  <dc:subject/>
  <dc:title/>
</cp:coreProperties>
</file>