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17.06.2024                                  </w:t>
        <w:tab/>
        <w:tab/>
        <w:tab/>
        <w:tab/>
        <w:tab/>
        <w:t>№ 2694</w:t>
        <w:tab/>
        <w:t xml:space="preserve">                          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328" w:hRule="atLeast"/>
        </w:trPr>
        <w:tc>
          <w:tcPr>
            <w:tcW w:w="8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127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соискателей победителями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4.2024 № 1788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» и Протоколом №1 от 10.06.2024  заседания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,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искателей победителями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 (далее – отбор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бедителям конкурсного отбора, указанным в приложении к настоящему постановлению, открыть лицевые счета в территориальном органе Федерального казначейства по Ленинградской области и заключить с администрацией Гатчинского муниципального района соглашения о предоставлении субсиди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Ефремова Е.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6.2024                      № 26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1"/>
        <w:gridCol w:w="1618"/>
        <w:gridCol w:w="1564"/>
        <w:gridCol w:w="1750"/>
        <w:gridCol w:w="200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бедителя отбо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рублей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Ленинград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атчинского муниципальн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оняк Мари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10690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2 59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655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36,9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жабиев Руслан Микаи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18468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лексеева Светлана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004829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рицай Екатери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500029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нис Юлия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03741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344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655,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 422 59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 871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51 592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18T07:13:00Z</dcterms:modified>
  <cp:revision>2</cp:revision>
  <dc:subject/>
  <dc:title/>
</cp:coreProperties>
</file>