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9.06.2024</w:t>
        <w:tab/>
      </w:r>
      <w:r>
        <w:rPr>
          <w:b/>
        </w:rPr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27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spacing w:lineRule="auto" w:line="228"/>
        <w:ind w:right="425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0.11.2023 №5328 «Об утверждении порядка предоставления </w:t>
      </w:r>
      <w:bookmarkStart w:id="0" w:name="_Hlk144222526"/>
      <w:r>
        <w:rPr>
          <w:b w:val="false"/>
          <w:sz w:val="28"/>
          <w:szCs w:val="28"/>
        </w:rPr>
        <w:t xml:space="preserve">субсидий </w:t>
      </w:r>
      <w:bookmarkStart w:id="1" w:name="_Hlk144212641"/>
      <w:r>
        <w:rPr>
          <w:b w:val="false"/>
          <w:sz w:val="28"/>
          <w:szCs w:val="28"/>
        </w:rPr>
        <w:t>из бюджета Гатчинского муниципального района в целях возмещения части затрат, связанных с обеспечением деятельности бизнес-инкубатор</w:t>
      </w:r>
      <w:bookmarkEnd w:id="0"/>
      <w:bookmarkEnd w:id="1"/>
      <w:r>
        <w:rPr>
          <w:b w:val="false"/>
          <w:sz w:val="28"/>
          <w:szCs w:val="28"/>
        </w:rPr>
        <w:t>ов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.1 Бюджетного кодекса Российской Федерации, 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ложением о бюджетном процессе в муниципальном образовании «Гатчинский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й район» Ленинградской области», утвержденным решением совета депутатов Гатчинского муниципального района от 21.12.2012 №271 (с изменениями)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Гатчинского муниципального района от </w:t>
      </w:r>
      <w:r>
        <w:rPr>
          <w:sz w:val="28"/>
          <w:szCs w:val="28"/>
        </w:rPr>
        <w:t>20.11.2023 №5328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ов»:</w:t>
      </w:r>
    </w:p>
    <w:p>
      <w:pPr>
        <w:pStyle w:val="Style17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(Порядок предоставления субсидий из бюджета Гатчинского муниципального района в целях возмещения части затрат, связанных с обеспечением деятельности бизнес-инкубаторов):</w:t>
      </w:r>
    </w:p>
    <w:p>
      <w:pPr>
        <w:pStyle w:val="Style17"/>
        <w:numPr>
          <w:ilvl w:val="2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bookmarkStart w:id="2" w:name="_Hlk169266113"/>
      <w:r>
        <w:rPr>
          <w:sz w:val="28"/>
          <w:szCs w:val="28"/>
        </w:rPr>
        <w:t>пункт 1.4. раздела 1 (Общие положения о предоставлении субсидий) изложить в следующей редакции:</w:t>
      </w:r>
      <w:bookmarkEnd w:id="2"/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предоставляются в целях возмещения части затрат на обеспечение деятельности бизнес-инкубатор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 начислениями на выплаты сотрудникам Получателя субсидии, оказывающим безвозмездные информационные, консультационные и (или) образовательные услуги резидентам бизнес-инкубаторов в соответствии с должностными обязанностями за фактически отработанное время, а также сотрудников, выполняющих административно-управленческое руководство бизнес-инкуб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 резидентам бизнес-инкубаторов, а также сотрудников, выполняющих административно-управленческое руководство бизнес-инкуб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связи (за исключением мобильной), разработку интернет-сайта и его сопров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канцелярских, хозяйственных товаров для обеспечения работы бизнес-инкубаторов, разработка макетов и изготовление полиграфических материалов для информирования, популяризации инструментов поддержки малого бизне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производственного и хозяйственного инвентаря, в том числе жалю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расходных материалов и комплектующих для офисной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текущий ремонт мебели и офисной оргтехники, задействованной для оказания услуг резидентам бизнес-инкубат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роприятий (праздников, выставок и конкурсов, ярмарок среди субъектов малого и среднего предпринимательства, в том числе осуществляющих деятельность в сфере народно-художественных промыслов и ремесел) в соответствии с уставной деятельностью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экспертизы в отношении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рядными организациями ремонтно-строительных работ в помещениях бизнес-инкубаторов, находящихся в собственности Получателя субсидии, либо переданных на законных основаниях Получателю субсидии администрацией Гатчинского муниципального района для осуществления устав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оведению техническ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ремонт и обслуживание котельного оборудования, обеспечивающего надлежащий температурный режим в помещениях бизнес-инкубаторов, а также ремонт и обслуживание помещения (сооружения) в котором оно размещ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с начислениями на выплаты техническому и младшему обслуживающему персоналу Получателя субсидии, осуществляющему обслуживание здания бизнес-инкубатора, в соответствии с должностными обязанностями за фактически отработа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луги по дезинсекции и дератизации помещений коллективного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(работ) по уборке помещений бизнес-инкубатора и прилегающей к нему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(работ) по благоустройству прилегающих к бизнес-инкубатора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(работ) по эксплуатации здания бизнес-инкубатора (обслуживание слаботочных систем - пожарная сигнализация; обслуживание, установка и обслуживание охранных систем; обслуживание СУД (систем удаленного доступа); обслуживание и текущий ремонт лифтового оборудования; промывка и опрессовка радиаторов отопления; наполнение системы отопления теплонос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текущий ремонт и обслуживание систем конди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текущий ремонт систем венти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(работы) по ассенизации канализационных стоков и очистки систем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текущий ремонт и обслуживание систем водонагр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: бухгалтерское, информационное, консультационное, юридическое для Получателя субсидии, оказывающего безвозмездные информационные, консультационные и (или) образовательные услуги резидентам бизнес-инкуб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тупа к телефонной связи (за исключением мобильной) и информационно-телекоммуникационной сети Интернет и приобретение телефонных аппаратов и оборудования для предоставления доступа к информационно-телекоммуникационной сети Интернет резидентам бизнес-инкуб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лементов навигации (вывески, таблички, указатели), а также декора, отвечающего брендбуку «Мой бизнес» для размещения в помещениях бизнес-инкуб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(работ) по покраске контейнера, в котором размещается котель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иные основные средства, приобретаемые для обеспечения деятельности бизнес-инкубатора и оказания услуг резид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возмещению затраты, произведенные в текущем году с момента возникновения у получателя субсидии права пользования помещениями бизнес-инкубатора.»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5245" w:leader="none"/>
        </w:tabs>
        <w:ind w:left="0" w:hanging="0"/>
        <w:jc w:val="both"/>
        <w:rPr>
          <w:sz w:val="28"/>
          <w:szCs w:val="28"/>
        </w:rPr>
      </w:pPr>
      <w:bookmarkStart w:id="3" w:name="_Hlk169266343"/>
      <w:bookmarkEnd w:id="3"/>
      <w:r>
        <w:rPr>
          <w:sz w:val="28"/>
          <w:szCs w:val="28"/>
        </w:rPr>
        <w:t>пункт 1.9. раздела 1 (Общие положения о предоставлении субсидий) изложить в следующей редакции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bookmarkStart w:id="4" w:name="_Hlk169266343"/>
      <w:bookmarkEnd w:id="4"/>
      <w:r>
        <w:rPr>
          <w:sz w:val="28"/>
          <w:szCs w:val="28"/>
        </w:rPr>
        <w:t>«1.9. 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»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bookmarkStart w:id="5" w:name="_Hlk169266513"/>
      <w:bookmarkEnd w:id="5"/>
      <w:r>
        <w:rPr>
          <w:sz w:val="28"/>
          <w:szCs w:val="28"/>
        </w:rPr>
        <w:t>пункт 2.3. раздела 2 (Порядок поведения отбора получателей субсидий) изложить в следующей редакции:</w:t>
      </w:r>
    </w:p>
    <w:p>
      <w:pPr>
        <w:pStyle w:val="ConsPlusTitle"/>
        <w:spacing w:lineRule="auto" w:line="228"/>
        <w:ind w:right="-2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bookmarkStart w:id="6" w:name="_Hlk169266513"/>
      <w:bookmarkEnd w:id="6"/>
      <w:r>
        <w:rPr>
          <w:b w:val="false"/>
          <w:bCs w:val="false"/>
          <w:sz w:val="28"/>
          <w:szCs w:val="28"/>
        </w:rPr>
        <w:t xml:space="preserve">«2.3. </w:t>
      </w:r>
      <w:r>
        <w:rPr>
          <w:rFonts w:eastAsia="Calibri"/>
          <w:b w:val="false"/>
          <w:bCs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аты начала подачи или окончания приема заявок участников отбора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езультатов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требований к участникам отбора, определенным в соответствии с разделом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категории и (или) критер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орядка подачи участниками отбора заявок и требований, предъявляемых к форме и содержанию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рядка отзыва заявок, порядка возврата заявок, определяющего в том числе основания для возврата заявок, порядка внесения изменений в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равил рассмотрения и оценк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порядка возврата заявок на доработ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порядка отклонения заявок, а также информации об основаниях их откл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объема распределяемой субсидии в рамках отбора, порядка расчета размера субсидии, установленного правовым актом, правил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срока, в течение которого победитель (победители) отбора должен подписать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сроков размещения протокола подведения итогов отбора (документа об итогах отбора) на едином портале (при наличии технической возможности) и на официальном сайте Гатчинского муниципального района в сети «Интернет», которые не могут быть позднее 14-го календарного дня, следующего за днем определения победителя отбор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bookmarkStart w:id="7" w:name="_Hlk169266612"/>
      <w:bookmarkEnd w:id="7"/>
      <w:r>
        <w:rPr>
          <w:sz w:val="28"/>
          <w:szCs w:val="28"/>
        </w:rPr>
        <w:t>пункт 2.5. раздела 2 (Порядок поведения отбора получателей субсидий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bookmarkStart w:id="8" w:name="_Hlk169266612"/>
      <w:bookmarkEnd w:id="8"/>
      <w:r>
        <w:rPr>
          <w:sz w:val="28"/>
          <w:szCs w:val="28"/>
        </w:rPr>
        <w:t>«2.5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получает средства из бюджета Гатчинского муниципального района на основании иных муниципальных правовых актов на цели, установленные настоящим Порядк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участника отбора отсутствуют просроченная задолженность по возврату в бюджет Гатчин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Гатчинским муниципальным районом, из бюджета которого планируется предоставление субсидии в соответствии с настоящим Порядк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bookmarkStart w:id="9" w:name="_Hlk169266698"/>
      <w:bookmarkEnd w:id="9"/>
      <w:r>
        <w:rPr>
          <w:sz w:val="28"/>
          <w:szCs w:val="28"/>
        </w:rPr>
        <w:t>пункты 2.19-2.21. раздела 2 (Порядок поведения отбора получателей субсидий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10" w:name="_Hlk169266698"/>
      <w:bookmarkEnd w:id="10"/>
      <w:r>
        <w:rPr>
          <w:sz w:val="28"/>
          <w:szCs w:val="28"/>
        </w:rPr>
        <w:t xml:space="preserve">«2.19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 на стадии рассмотрения и оценки заявок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соответствие участника отбора требованиям, установленным в пункте 2.5 настоящего Поряд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соответствие представленных участником отбора заявки и документов требованиям, установленным в объявлении, разделе 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дача участником отбора заявки ранее или позднее даты и(или) времени, определенных для подачи заявок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соответствие участника отбора категориям и критериям (условиям), установленным в пункте 1.7 настоящего Порядка.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20. 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 и всеми членами комиссии, присутствовавшими на заседа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 (трех) рабочих дней с момента подписания протокола комиссия уведомляет любым доступным способом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Style17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2.21. 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олучателя (получателей) субсидии, с которым заключается Соглашение, и размер предоставляемой ему субсидии.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6. пункт 3.5. раздела 3 (</w:t>
      </w:r>
      <w:r>
        <w:rPr>
          <w:bCs/>
          <w:sz w:val="28"/>
          <w:szCs w:val="28"/>
        </w:rPr>
        <w:t>Условия и порядок предоставления субсидий</w:t>
      </w:r>
      <w:r>
        <w:rPr>
          <w:sz w:val="28"/>
          <w:szCs w:val="28"/>
        </w:rPr>
        <w:t>) дополнить абзацем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6) при реорганизации получателя субсидии, являющегося юридическим лицом, в форме слияния, присоединения или преобразования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7"/>
        </w:numPr>
        <w:spacing w:lineRule="auto" w:line="228"/>
        <w:ind w:left="600" w:right="-24" w:hanging="60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28"/>
        <w:ind w:left="0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b w:val="false"/>
          <w:b w:val="false"/>
        </w:rPr>
      </w:pPr>
      <w:r>
        <w:rPr>
          <w:rFonts w:eastAsia="Calibri"/>
          <w:b w:val="false"/>
          <w:sz w:val="22"/>
          <w:szCs w:val="20"/>
        </w:rPr>
        <w:t>Е.А. Ефрем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0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6-20T10:23:00Z</cp:lastPrinted>
  <dcterms:modified xsi:type="dcterms:W3CDTF">2024-06-20T07:24:00Z</dcterms:modified>
  <cp:revision>2</cp:revision>
  <dc:subject/>
  <dc:title/>
</cp:coreProperties>
</file>