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1.2024</w:t>
        <w:tab/>
        <w:tab/>
        <w:tab/>
        <w:tab/>
        <w:tab/>
        <w:tab/>
        <w:tab/>
        <w:tab/>
        <w:tab/>
        <w:tab/>
        <w:t>№ 2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 Гатчинского муниципального района от 19.12.2023 №356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19.12.2023 № 353)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</w:t>
      </w:r>
      <w:bookmarkStart w:id="0" w:name="_Hlk131406978"/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bookmarkEnd w:id="0"/>
      <w:r>
        <w:rPr>
          <w:bCs/>
          <w:sz w:val="28"/>
          <w:szCs w:val="28"/>
        </w:rPr>
        <w:t xml:space="preserve">», постановлением администрации Гатчинского муниципального района от 29.12.2023 №6372 «Об утверждении </w:t>
      </w:r>
      <w:r>
        <w:rPr>
          <w:sz w:val="28"/>
          <w:szCs w:val="28"/>
        </w:rPr>
        <w:t>перечня муниципальных программ, реализуемых на территории Гатчинского муниципального района, и их структур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2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29.12.2023 №6377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А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от 26.01.2024 №  286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6г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6 год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. 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5 ш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Увеличение доли реконструированных водопроводных сетей от общего количества водопроводных сетей, требующих реконструкции – до 38%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величение доли отремонтированных сетей от общего количества сетей теплоснабжения, требующих ремонта – до 0,04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нижение удельного расхода электрической энергии бюджетными учреждениями - до 338 кВт.ч/че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1 м3/чел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 Количество разработанных комплектов ПСД на строительство, реконструкцию и капитальный ремонт а/дорог местного значения – 3 шт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величение доли протяженности реконструированных а/дорог в общей протяженности автомобильных дорог – 1,17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Увеличение доли протяженности отремонтированных автомобильных дорог в общей протяженности автомобильных дорог - до 12,5 %.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/>
            </w:pPr>
            <w:r>
              <w:rPr/>
              <w:t>2023 год – 873107,7</w:t>
            </w:r>
          </w:p>
          <w:p>
            <w:pPr>
              <w:pStyle w:val="Normal"/>
              <w:rPr/>
            </w:pPr>
            <w:r>
              <w:rPr/>
              <w:t>2024 год – 436645,6</w:t>
            </w:r>
          </w:p>
          <w:p>
            <w:pPr>
              <w:pStyle w:val="Normal"/>
              <w:rPr/>
            </w:pPr>
            <w:r>
              <w:rPr/>
              <w:t>2025 год ** – 659219,9</w:t>
            </w:r>
          </w:p>
          <w:p>
            <w:pPr>
              <w:pStyle w:val="Normal"/>
              <w:rPr>
                <w:bCs/>
              </w:rPr>
            </w:pPr>
            <w:r>
              <w:rPr/>
              <w:t>2026 год ** – 702388,3</w:t>
            </w:r>
          </w:p>
        </w:tc>
      </w:tr>
      <w:tr>
        <w:trPr>
          <w:trHeight w:val="42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2025г.-165893,0 ; 2026г.-118571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7"/>
        </w:numPr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нец</w:t>
      </w:r>
      <w:r>
        <w:rPr>
          <w:sz w:val="28"/>
          <w:szCs w:val="28"/>
        </w:rPr>
        <w:t xml:space="preserve"> 2023 года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 скважин (в п.Вырица (2 ед.), д.Вайялово, д.Куровицы, д.Меньково,</w:t>
      </w:r>
      <w:r>
        <w:rPr/>
        <w:t xml:space="preserve"> </w:t>
      </w:r>
      <w:r>
        <w:rPr>
          <w:sz w:val="28"/>
          <w:szCs w:val="28"/>
        </w:rPr>
        <w:t>п. Вырица №2421,</w:t>
      </w:r>
      <w:r>
        <w:rPr/>
        <w:t xml:space="preserve"> </w:t>
      </w:r>
      <w:r>
        <w:rPr>
          <w:sz w:val="28"/>
          <w:szCs w:val="28"/>
        </w:rPr>
        <w:t xml:space="preserve">пос. Дружная горка ул. Красницкая, с. Рождественно №3510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допроводные сети по адресу: д.Малые Колпаны, ул.Западная, в </w:t>
      </w:r>
      <w:r>
        <w:rPr>
          <w:color w:val="000000"/>
          <w:sz w:val="28"/>
          <w:szCs w:val="28"/>
        </w:rPr>
        <w:t xml:space="preserve">п. Новый Свет, в пос.Войсковицы, </w:t>
      </w:r>
      <w:bookmarkStart w:id="1" w:name="_Hlk156305953"/>
      <w:r>
        <w:rPr>
          <w:color w:val="000000"/>
          <w:sz w:val="28"/>
          <w:szCs w:val="28"/>
        </w:rPr>
        <w:t>д. Большие Колпан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, д. Белогорка ул. Институтская, п. Пудость, п. Сиверский-2, пр. Героев, д.2 до КНС ул. Советская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Style20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газоснабжения.</w:t>
      </w:r>
    </w:p>
    <w:p>
      <w:pPr>
        <w:pStyle w:val="Style20"/>
        <w:ind w:firstLine="709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20"/>
        <w:ind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Style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Style2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, 2022 г. и 2023 г. составил 18118,90 тыс. руб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энергетической сферы.</w:t>
      </w:r>
    </w:p>
    <w:p>
      <w:pPr>
        <w:pStyle w:val="Style20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20"/>
        <w:ind w:firstLine="70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61,8 тысяч человек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555,45 км, местного значения Гатчинского муниципального района 158,3 км, местного значения городских и сельских поселений – 1297,1 к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отвода ливневых вод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2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местного значения составляет 1455,4 км, из них с твердым покрытием – 1267,7 км (87,1% от общей протяженности), из них с усовершенствованным покрытием – 569,1 км (39,1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, включенных в реестр объектов недвижимости, находящихся в собственности Гатчинского муниципального района составляет 158,3 км.</w:t>
      </w:r>
    </w:p>
    <w:p>
      <w:pPr>
        <w:pStyle w:val="Style20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20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держание автомобильных дорог местного значения – 158,3км.</w:t>
      </w:r>
    </w:p>
    <w:p>
      <w:pPr>
        <w:pStyle w:val="Style2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20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20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2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чами данной программы являются: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20"/>
        <w:jc w:val="center"/>
        <w:rPr>
          <w:rFonts w:eastAsia="TimesNewRomanPSMT;Times New Roman"/>
          <w:sz w:val="28"/>
          <w:szCs w:val="28"/>
          <w:highlight w:val="green"/>
        </w:rPr>
      </w:pPr>
      <w:r>
        <w:rPr>
          <w:rFonts w:eastAsia="TimesNewRomanPSMT;Times New Roman"/>
          <w:sz w:val="28"/>
          <w:szCs w:val="28"/>
          <w:highlight w:val="green"/>
        </w:rPr>
      </w:r>
    </w:p>
    <w:p>
      <w:pPr>
        <w:pStyle w:val="Style20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Style20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NewRomanPSMT;Times New Roman"/>
          <w:bCs/>
          <w:sz w:val="28"/>
          <w:szCs w:val="28"/>
        </w:rPr>
        <w:t>Проектная часть: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NewRomanPSMT;Times New Roman"/>
          <w:bCs/>
          <w:sz w:val="28"/>
          <w:szCs w:val="28"/>
        </w:rPr>
        <w:t>1. Мероприятия направленные на достижение целей проектов: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 (2023 год.);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Мероприятия, направленные на достижение цели регионального проекта "Дорожная сеть";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.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NewRomanPSMT;Times New Roman"/>
          <w:bCs/>
          <w:sz w:val="28"/>
          <w:szCs w:val="28"/>
        </w:rPr>
        <w:t>2. Отраслевой проект "Обеспечение надежности и качества снабжения населения и организаций Ленинградской области электрической и тепловой энергией".</w:t>
      </w:r>
    </w:p>
    <w:p>
      <w:pPr>
        <w:pStyle w:val="Style2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rFonts w:eastAsia="TimesNewRomanPSMT;Times New Roman"/>
          <w:bCs/>
          <w:sz w:val="28"/>
          <w:szCs w:val="28"/>
        </w:rPr>
        <w:t>Процессная часть:</w:t>
      </w:r>
    </w:p>
    <w:p>
      <w:pPr>
        <w:pStyle w:val="Style20"/>
        <w:jc w:val="both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p>
      <w:pPr>
        <w:pStyle w:val="Style21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:</w:t>
      </w:r>
    </w:p>
    <w:p>
      <w:pPr>
        <w:pStyle w:val="Style2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 (2023 год.);</w:t>
      </w:r>
    </w:p>
    <w:p>
      <w:pPr>
        <w:pStyle w:val="Style2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ельство, реконструкция, модернизация объектов водоснабжения и водоотведения по концессионному соглашению;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монт объектов инженерной инфраструктуры с высоким уровнем износа;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мероприятий по обеспечению устойчивого функционирования объектов теплоснабжения (2023 год);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ктуализация схем теплоснабжения, водоснабжения и водоотведения;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чие мероприятия в области коммунального хозяйст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 (2023 год);   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: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;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;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и уборка автомобильных дорог местного знач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мплекс процессных мероприятий "Содействие развитию инфраструктуры муниципальных образований"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5"/>
        <w:gridCol w:w="1417"/>
        <w:gridCol w:w="1560"/>
        <w:gridCol w:w="1276"/>
        <w:gridCol w:w="1276"/>
        <w:gridCol w:w="1133"/>
        <w:gridCol w:w="2127"/>
      </w:tblGrid>
      <w:tr>
        <w:trPr>
          <w:trHeight w:val="7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Содействие развитию инфраструктуры субъектов Российской федерации (муниципальных образований)» 2023 го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реконструированных а/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 ГМ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40"/>
        <w:gridCol w:w="2332"/>
        <w:gridCol w:w="1075"/>
        <w:gridCol w:w="1427"/>
        <w:gridCol w:w="1315"/>
        <w:gridCol w:w="415"/>
        <w:gridCol w:w="751"/>
        <w:gridCol w:w="1278"/>
        <w:gridCol w:w="1255"/>
        <w:gridCol w:w="268"/>
      </w:tblGrid>
      <w:tr>
        <w:trPr>
          <w:trHeight w:val="315" w:hRule="atLeast"/>
        </w:trPr>
        <w:tc>
          <w:tcPr>
            <w:tcW w:w="118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3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2 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1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8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10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645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21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388,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82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8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28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645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32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817,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41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ные на достижение целей проектов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4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9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 (Приобретение автономных источников эл/снабжения (дизель-генераторов) для резервного энергосбережения объектов жизнеобеспечения населенных пунктов(теплоснабжения, водоснабжения, водоотведения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1. 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ные на достижение цели регионального проекта "Дорожная сеть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4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21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1. 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(Строительство участка автомобильной дороги от автомобильной дороги "Мины - Новинка" до д. Клетно, в том числе проектно-изыскательские работы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2. 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въезд в садоводческий массив "Красницы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Обеспечение надежности и качества снабжения населения и организаций Ленинградской области и тепловой энергией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2.1. 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(теплоснабжения, водоснабжения, водоотведения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55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1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88,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1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2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55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2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17,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5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06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"ЖКХ"</w:t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1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06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 ( 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 Павловский пр., д.60А, по ул. 5 линия д.60 и по ул. 6 линия д.69,д.71,", в том числе проектно- изыскательские работы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водоотведения по концессионному соглашению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48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3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949,1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4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949,1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0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8,1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0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1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подъема во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 Ленинградская область, Гатчинский район, п. Вырица, ул. Московская, д.12д. Кадастровый номер 47:23:2028001:2815 с внедрением станции водоподготовк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л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 А, Б, А1Л, адрес объекта: Ленинградская область, Гатчинский район, гп.Вырица. Кадастровый (условный) номер: 47-78-17/025/2010-01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 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 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5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ъ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4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9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2 этап, в составе 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.Дружная Горка, ул. Урицкого, ул. Усадебна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1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д. Лампово до котельно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2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Кобринское, ул. Центральна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3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Суйда, ул.Центральна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4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кважин д.Жабино в составе Производственно-технологический комплекс водоснабжения, д.Жабино, назначение: нежилое, инв.№ 41:218:002:000007780, по адресу: Ленинградская область, Гатчинский район, д.Жабино. Кадастровый (условный) номер: 47-78-17/150/2008-245;  арт. скважины № 6 д. Вохоново в составе Производственно-технологический комплекс водоснабжения д .Вохоново (лит.А1, А1-Г, А1Л);  арт.скважины, назначение: производственное, глубина  40 м., по адресу: Ленинградская область, Гатчинский район,  д.Большое Ондрово. Кадастровый номер: 47:23:0114001:180 с внедрением станций водоподготовк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7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00,9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7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00,9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ул. Пролетарская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9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пос. Вырица по адресу: адрес объекта: Ленинградская область, Гатчинский район, д.Мин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0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в дер. Батово в составе Производственно-технологический комплекс канализационно очистных сооружений д.Батово, назначение: нежилое, городского коммунального хозяйства, водоснабжения и водоотведения, адрес: Ленинградская область, Гатчинский район, д. Батово, кадастровый (условный)номер 47-78-17/190/2009-15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9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2025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38,4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38,4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в д. Шпаньково от котельной №33 до ж.д. по А. Рыкунова д.№13, 14, 33 и ул. Коммунальная д.№10 Гатчинского райо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1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69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от ТК6 до узла №7 д.№3 с заменой запорной арматуры в пос. Тойворово Гатчинского райо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7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котельной №7 в п. Пудомяги до опуска с высоких опор с переходом под дорогой Гатчина -Павловс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0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0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тепловой сети от узла №9 до узла №11,66,67 ул. Пионерская д.№19,17,13 ул. Центральная д.22- школа в п.Кобралов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1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1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усмотренные на разные непредвиденны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 (Ремонт участка трубопроводов отопления и ГВС от ТК4.1 до ТК, от ТК4 до ТК5 до детского сада, ж.д. №15 №12№14 в л. Сяскелево.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3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4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зоснабжение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ое Верево- ПРГ №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ые Колпаны- ПРГ №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д. Котельниково- ПРГ №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п. Кобрин-ское, ул. Перспективная - ПРГ №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бюджетных учреждениях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16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1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083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8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16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2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12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2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2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62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62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62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62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ке дороги Подъезд к д. Войцк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0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емонт дороги въезд в садаводческий массив "Красницы" (строительный контроль за ходом выполнения работ)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подъезд к д. Карстолово, "а/д Карстолово-Рябизи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5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редусмотренные на разные непредвиденные работы по ремонту автомобильных дорог общего пользования местного знач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2025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1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1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2025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-Новинка" до д. Клетно", в том числе проектно-изыскательные работы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3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7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7,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37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37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7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7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2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68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спецтехники и оборудования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3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3">
    <w:name w:val="xl333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6">
    <w:name w:val="xl3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8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1-29T08:48:00Z</dcterms:modified>
  <cp:revision>2</cp:revision>
  <dc:subject/>
  <dc:title/>
</cp:coreProperties>
</file>