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6.06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28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реждении прем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ам общеобразовательных организ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ным меда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ощрения выпускников общеобразовательных организаций, расположенных на территории Гатчинского муниципального округа Ленинградской области, проявивших трудолюбие, старание и упорство в овладении знаниями и награжденных по завершению уровня среднего общего образования медалями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руководствуясь Федеральным законом от 29.12.2012 № 273-ФЗ «Об образовании в Российской Федерации», приказом Министерства просвещения Российской Федерации от 29.09.2023 № 730 </w:t>
      </w:r>
      <w:r>
        <w:rPr>
          <w:rStyle w:val="Hgkelc"/>
          <w:sz w:val="28"/>
          <w:szCs w:val="28"/>
        </w:rPr>
        <w:t>«Об утверждении Порядка и условий выдачи медалей «За особые успехи в учении» I и II степеней»</w:t>
      </w:r>
      <w:r>
        <w:rPr>
          <w:sz w:val="28"/>
          <w:szCs w:val="28"/>
        </w:rPr>
        <w:br/>
      </w:r>
      <w:r>
        <w:rPr>
          <w:rStyle w:val="Hgkelc"/>
          <w:sz w:val="28"/>
          <w:szCs w:val="28"/>
        </w:rPr>
        <w:t>(с изменениями и дополнениями)</w:t>
      </w:r>
      <w:r>
        <w:rPr>
          <w:sz w:val="28"/>
          <w:szCs w:val="28"/>
        </w:rPr>
        <w:t>, Областным законом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премии администрации Гатчинского муниципального района выпускникам общеобразовательных организаций, расположенных </w:t>
        <w:br/>
        <w:t xml:space="preserve">на территории Гатчинского муниципального округа Ленинградской области, награжденным медалями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рисуждения и выплаты премий администрации Гатчинского муниципального района выпускникам общеобразовательных организаций, расположенных на территории Гатчинского муниципального округа Ленинградской области, награжденным медалями «За особые успехи </w:t>
        <w:br/>
        <w:t xml:space="preserve">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е обеспечение расходов на выплату премий администрации Гатчинского муниципального района, указанных в пункте 1 настоящего постановления, осуществлять за счет средств, предусмотренных Комитету образования Гатчинского муниципального района Ленинградской области </w:t>
        <w:br/>
        <w:t>в бюджете Гатчинского муниципального района на соответствующ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образования Гатчинского муниципального района Ленинградской области при формировании бюджетной заявки на очередной финансовый год и на плановый период предусматривать в бюджете Гатчинского муниципального района ассигнования на выплату премий администрации Гатчинского муниципального района, указанных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утов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постановлению 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26.06.2024                   №  2898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рядок присуждения и выплаты премий администрации Гатчинского муниципального района выпускникам общеобразовательных организаций, расположенных на территории Гатчинского муниципального округа Ленинградской области, награжденным медалями «За особые успехи в учении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присуждения и порядок выплаты премий администрации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(далее – премия) выпускникам общеобразовательных организаций, расположенных и осуществляющих свою деятельность на территории Гатчинского муниципального округа (далее – общеобразовательные организации), награжденным медалями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 свое действие на общеобразовательные организации, подведомственные Комитету образования Гатчинского муниципального района (далее – Комитет), а также на общеобразовательные организации, не подведомственные Комитету, расположенные и осуществляющие свою деятельность на территории Гатч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Гатчинского муниципального района Ленинградской области (далее – Комитет) является уполномоченным органом по присуждению и выплате премий, указанных в настоящем пункте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разработан в целях поощрения выпускников, проявившим трудолюбие, старание и упорство в овладении знаниями и награжденным медалями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ьное поощрение выпускникам, награжденным медалью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определяется в размере 20 000 рублей, медалью «За особые успехи в учении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1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олучения материального поощрения директор общеобразовательной организации, выпускник которого награжден медалью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не позднее 20 июля текущего года представляет в Комит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бще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бщеобразовательной организации о награждении выпускника медалью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, который награжден медалью «За особые успехи в учении»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не должен быть отчислен из общеобразовательной организации на момент подачи в Комитет документов, указанных в данном пункте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образовательные организации, не подведомственные Комитету, осуществляющие свою деятельность на территории Гатчинского муниципального округа, дополнительно с ходатайством и приказом общеобразовательной организации о награждении выпускника медалью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представляют в Комитет в те же сроки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кредитной организации, расположенной на территории Российской Федерации, с указанием номера лицевого счета выпускника для перечисления денежных средств на банковские карты «МИР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общеобразовательной организацией копию паспорта гражданина Российской Федерации либо иной документ, удостоверяющий личность гражданин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НИЛС выпуск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ИНН выпуск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т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ставленных ходатайств и документов, указанных в пункте 4 настоящего Порядка, определяет размер премии для каждого выпускника на основании пункта 3 настоящего Порядка и не позднее 30 июля текущего года подготавливает приказ Комитета о присуждении прем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тет принимает решение об отказе в присуждении премии в случае несоответствия выпускника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..%5C..%5CDownloads%5C%D0%9F%D0%A0%D0%9E%D0%95%D0%9A%D0%A2%20%D0%9F%D0%9E%D0%A1%D0%A2%D0%90%D0%9D%D0%9E%D0%92%D0%9B%D0%95%D0%9D%D0%98%D0%AF-7.doc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плата премий выпускникам общеобразовательных организаций, подведомственных Комитету, осуществляется самой общеобразовательной организацией в течение 30 календарных дней с даты вступления в силу соглашения между общеобразовательной организацией и Комитетом о предоставлении субсидии на иные цели на банковские счета выпускников, открытые в кредитных организациях, расположенных на территории Российской Федерации с привязкой к ним карты национальной платежной системы «МИ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плата премий выпускникам общеобразовательных организаций, не подведомственных Комитету, осуществляется Комитетом в течение 30 календарных дней со дня издания приказа Комитета о присуждении премий на расчетные счета выпускник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9. Контроль за выплатой премий в соответствии с настоящим Порядком осуществляет Комитет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6-27T09:13:00Z</cp:lastPrinted>
  <dcterms:modified xsi:type="dcterms:W3CDTF">2024-06-27T06:14:00Z</dcterms:modified>
  <cp:revision>2</cp:revision>
  <dc:subject/>
  <dc:title/>
</cp:coreProperties>
</file>