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6.01.2024</w:t>
        <w:tab/>
        <w:tab/>
        <w:tab/>
        <w:tab/>
        <w:tab/>
        <w:tab/>
        <w:tab/>
        <w:tab/>
        <w:tab/>
        <w:t>№  290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деятельности и состава комиссии по обеспечению безопасности  дорожного движения на территории МО «Город  Гатчина» и Гатчинского муниципального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дминистрации Гатчинского муниципального района Ленинград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формирования и проведения единой государственной политики, направленной на решение вопросов обеспечения безопасности дорожного движения на территории МО «Город Гатчина» и Гатчинского муниципального района, исполнения требований Федерального закона Российской Федерации от 10.12.1995 № 196-ФЗ «О безопасности дорожного движения»,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5.04.2006 № 237 «О Правительственной комиссии по обеспечению безопасности дорожного движения»,  </w:t>
      </w:r>
      <w:r>
        <w:rPr>
          <w:bCs/>
          <w:sz w:val="28"/>
          <w:szCs w:val="28"/>
        </w:rPr>
        <w:t xml:space="preserve">распоряжением  </w:t>
      </w:r>
      <w:r>
        <w:rPr>
          <w:sz w:val="28"/>
          <w:szCs w:val="28"/>
        </w:rPr>
        <w:t>Губернатора  Ленинградской области</w:t>
      </w:r>
      <w:r>
        <w:rPr>
          <w:bCs/>
          <w:sz w:val="28"/>
          <w:szCs w:val="28"/>
        </w:rPr>
        <w:t xml:space="preserve"> от 11.02.2013 № 101-рг «Об образовании комиссии по обеспечению безопасности дорожного движения при Правительстве Ленинградской области</w:t>
      </w:r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комиссии по обеспечению безопасности дорожного движения на территории МО «Город Гатчина» и Гатчинского муниципального района при администрации Гатчинского муниципального район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беспечению безопасности дорожного движения на территории МО «Город Гатчина» и Гатчинского муниципального района при администрации Гатчинского муниципального район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Гатчинского муниципального района от 07.03.2023 № 755 «</w:t>
      </w:r>
      <w:r>
        <w:rPr>
          <w:color w:val="000000"/>
          <w:sz w:val="28"/>
          <w:szCs w:val="28"/>
        </w:rPr>
        <w:t>О  внесении  изменения  в  постановление  администрации Гатчинского муниципального района от 12.02.2015 № 629 «Об образовании                                                                       комиссии</w:t>
      </w:r>
      <w:r>
        <w:rPr>
          <w:sz w:val="28"/>
          <w:szCs w:val="28"/>
        </w:rPr>
        <w:t xml:space="preserve"> по обеспечению безопасности дорожного движения на территории МО «Город Гатчина» и Гатчинского муниципального района при администрации 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остановление  администрации Гатчинского муниципального района от 12.02.2015 № 629 «Об образовании комиссии п</w:t>
      </w:r>
      <w:r>
        <w:rPr>
          <w:sz w:val="28"/>
          <w:szCs w:val="28"/>
        </w:rPr>
        <w:t>о обеспечению безопасности дорожного движения на территории МО «Город Гатчина» и Гатчинского муниципального района при администрации  Гатчин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и городскому хозяйству - председателя комитета жилищно-коммунального хозяйства Супренка Александра Алекс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оров Н.И., тел. 8(813-71)2-00-3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8373" w:leader="none"/>
              </w:tabs>
              <w:snapToGrid w:val="false"/>
              <w:spacing w:lineRule="auto" w:line="240" w:before="0" w:after="120"/>
              <w:ind w:lef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Приложение № 1 к</w:t>
            </w:r>
          </w:p>
          <w:p>
            <w:pPr>
              <w:pStyle w:val="Style17"/>
              <w:jc w:val="right"/>
              <w:rPr/>
            </w:pPr>
            <w:r>
              <w:rPr/>
              <w:t>постановлению администрации</w:t>
            </w:r>
          </w:p>
          <w:p>
            <w:pPr>
              <w:pStyle w:val="Style17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Style17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1.2024 №  290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обеспечению безопасности  доро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на территории МО «Город Гатчина» и Гатчинского муниципального района при администрации Гатчин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беспечению безопасности дорожного движения на территории МО «Город Гатчина» и Гатчинского муниципального района при администрации Гатчинского  муниципального района  (далее - Комиссия) является координационным органом, образованным в целях обеспечения безопасности дорожного движения на территории МО «Город Гатчина» и Гатчинского 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овыми актами Правительства Российской Федерации, областными законами, правовыми актами Губернатора Ленинградской области и правовыми актами Правительства Ленинградской област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и полномочия при взаимодействии с органами исполнительной власти Ленинградской области, администрациями муниципальных образований на территории Гатчинского  муниципального района, государственной инспекцией по безопасности дорожного движения, управлением государственного автодорожного надзора, транспортными предприятиями, учреждениями, организациями и предприятиями, ответственными за строительство, эксплуатацию и содержание дорог общего пользования на территории МО «Город Гатчина» и Гатчинского  муниципального района, общественными организациями 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и выполнение программ по обеспечению безопасности дорожного движения и предупреждению дорожно-транспортных происшествий на территории МО «Город Гатчина» и Гатчинского  муниципального райо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администраций муниципальных образований, расположенных на территории Гатчинского муниципального района, государственных и общественных организаций, предприятий и учреждений по вопросам, связанным с безопасностью дорожного движения, и комплексное решение этих вопросов на территории МО «Город Гатчина» и Гатчинского 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 для органов власти Ленинградской области и Гатчинского муниципального района по совершенствованию нормативных актов в сфере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я в соответствии с возложенными на нее задач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ует изучение причин аварийности на автомобильном транспорте, рассматривает состояние работы по предупреждению возникновения дорожно-транспортных происшествий на территории МО «Город Гатчина» и Гатч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ложения органов местного самоуправления городских и сельских поселений Гатчинского муниципального района по вопросам разработки и реализации мероприятий, направленных на повышение безопасности дорожного движения на территории МО «Город Гатчина» и Гатчинского 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3аслушивает на своих заседаниях сообщения руководителей предприятий, организаций, учреждений независимо от организационно-правовой формы по вопросам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ссматривает предложения, поступившие от предприятий, организаций, учреждений или физических лиц по вопросам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пределяет с учетом поступивших предложений приоритетные направления деятельности комиссии по </w:t>
      </w:r>
      <w:r>
        <w:rPr>
          <w:color w:val="000000"/>
          <w:sz w:val="28"/>
          <w:szCs w:val="28"/>
        </w:rPr>
        <w:t>обеспечению безопасности дорожного движения</w:t>
      </w:r>
      <w:r>
        <w:rPr>
          <w:sz w:val="28"/>
          <w:szCs w:val="28"/>
        </w:rPr>
        <w:t xml:space="preserve"> и по предупреждению дорожно-транспортных происшествий на территории МО «Город Гатчина» и Гатчинского  муниципального района и снижению тяжести их последств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Вносит предложения </w:t>
      </w:r>
      <w:r>
        <w:rPr>
          <w:sz w:val="28"/>
          <w:szCs w:val="28"/>
        </w:rPr>
        <w:t xml:space="preserve">органам местного самоуправления городских и сельских поселений Гатчинского  муниципального района, </w:t>
      </w:r>
      <w:r>
        <w:rPr>
          <w:color w:val="000000"/>
          <w:sz w:val="28"/>
          <w:szCs w:val="28"/>
        </w:rPr>
        <w:t>предприятиям, организациям, учреждениям, независимо от организационно-правовой формы, по вопросам обеспечения безопасности дорожного движения, требующих решения данных органов, предприятий, организаций и учрежд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Рассматривает вопросы разработки и реализации муниципальных программ повыш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и проводит в установленном порядке совещания, конференции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и осуществляет пропаганду безопасности дорожного движения через средства массовой информации, с целью воспитания у населения сознательного отношения к Правилам дорожного движения, повышению и укреплению ответственности, дисциплины, взаимной предусмотрительности, внимательности и уважения по отношению к другим участникам дорожного дви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миссия имеет прав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 Заслушивать на заседаниях Комиссии представителей органов местного самоуправления городских и сельских поселений Гатчинского  муниципального района, руководителей предприятий, учреждений, организаций и предприятий, ответственных за строительство, эксплуатацию и содержание дорог общего пользования о принимаемых мерах по вопросам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2. Предлагать к рассмотрению органам местного самоуправления городских и сельских поселений Гатчинского  муниципального района вопросы по усилению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ть и получать от органов местного самоуправления городских и сельских поселений Гатчинского  муниципального района, руководителей учреждений, организаций и предприятий, ответственных за строительство, эксплуатацию и содержание дорог общего пользования, транспортных предприятий, органов внутренних дел, здравоохранения, охраны природы, культуры, иных государственных органов и общественных организаций, материалы и информацию, необходимые для работы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для участия в работе Комиссии представителей научных, общественных и других организ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5. Образовывать рабочие группы по отдельным направлениям деятельности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формируется в составе председателя Комиссии, двух заместителей председателя Комиссии, членов Комиссии, секретар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остав Комиссии утверждается постановлением администрации Гатчинского 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вою деятельность в соответствии с планом работы, принимаемым на заседании Комиссии и утверждаемым председателем Комиссии, либо заместителем председател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ведет председатель Комиссии, а в его отсутствие – заместитель председателя Комиссии,</w:t>
      </w:r>
      <w:r>
        <w:rPr>
          <w:color w:val="000000"/>
          <w:sz w:val="28"/>
          <w:szCs w:val="28"/>
        </w:rPr>
        <w:t xml:space="preserve"> по указанию председателя Коми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Комиссии проводятся не реже одного раза в квартал. В случае необходимости могут проводиться внеочередные заседания Комисси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При невозможности участия в заседании Комиссии член Комиссии вправе направить на заседание Комиссии своего полномочного представителя с правом голоса с предварительным письмом уведомл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Заседание Комиссии считается правомочным, если на нем присутствует более половины членов Комиссии или их полномочных представите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Решения Комиссии принимаются простым большинством голосов присутствующих на заседании членов Комиссии открытым голосованием. При равном количестве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0.Решения Комиссии в виде протоколов являются обязательными для исполнения органами местного самоуправления городских и сельских поселений Гатчинского муниципального района, учреждениями, предприятиями и организациями всех форм собственности, а также физическим лицами по вопросам обеспечения безопасности дорожного движения на территории МО «Город Гатчина» и Гатчинского  муниципального района в пределах своих полномоч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1. На заседания комиссии в зависимости от характера рассматриваемых вопросов приглашаются представители администраций городских и сельских муниципальных образований Гатчинского муниципального района, органов внутренних дел, транспортных предприятий, предприятий, организаций и учреждений, ответственных за строительство, эксплуатацию и содержание дорог общего пользования, жилищно-коммунального хозяйства, органов народного образования, здравоохранения, охраны природы, культуры, иных государственных органов и общественных организаций, пресс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деятельности членов и секретаря Комисс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редседатель Комиссии, либо заместитель председателя Комиссии в его отсутстви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1. Руководит работо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2. Распределяет обязанности между членами Комиссии, дает им поручения, связанные с работо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3. Назначает время и место проведения заседаний Комиссии, а также созывает внеочередное заседание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4. Определяет вопросы, подлежащие рассмотрению дополнительно на заседаниях Комиссии, а также на внеочередных заседаниях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5. Осуществляет контроль за исполнением ранее принятых решений комиссии, в случае председательствования на заседании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6. Определяют круг вопросов, подлежащих рассмотрению на очередном заседании Комиссии. При необходимости вносят на рассмотрение Комиссии внеплановые вопрос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Члены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1. Организуют выполнение законодательства в сфере обеспечения безопасности дорожного движения, а также решени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2. Вносят предложения на имя председателя комиссии о включении в план работы Комиссии вопросов, касающихся обеспечения безопасности дорожного движения </w:t>
      </w:r>
      <w:r>
        <w:rPr>
          <w:sz w:val="28"/>
          <w:szCs w:val="28"/>
        </w:rPr>
        <w:t>и предупреждению дорожно-транспортных происшествий на территории МО «Город Гатчина» и Гатчинского  муниципального района</w:t>
      </w:r>
      <w:r>
        <w:rPr>
          <w:color w:val="000000"/>
          <w:sz w:val="28"/>
          <w:szCs w:val="28"/>
        </w:rPr>
        <w:t>, принимают участие в подготовке материалов для рассмотрения их на заседаниях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3. Секретарь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. Готовит проекты планов работы Комиссии с учетом поручений председателя комиссии и отчеты о ее деятельност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2. Ведет и оформляет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Формирует документы и материалы для их </w:t>
      </w:r>
      <w:r>
        <w:rPr>
          <w:color w:val="000000"/>
          <w:sz w:val="28"/>
          <w:szCs w:val="28"/>
        </w:rPr>
        <w:t>рассмотрения на очередном или внеочередном заседании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4.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или внеочередном заседани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 Осуществляет мониторинг выполнения ранее принятых Комиссией решений и докладывает о результатах данного мониторинга на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6.01.2024 №  290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БЕСПЕЧЕНИЮ БЕЗОПАСНОСТИ  ДОРОЖ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НА ТЕРРИТОРИИ МО «ГОРОД ГАТЧИНА» И ГАТЧИНСКОГО МУНИЦИПАЛЬНОГО РАЙОНА ПРИ АДМИНИСТРАЦИИ ГАТЧИНСКОГО МУНИЦИПАЛЬНОГО РАЙОНА  ЛЕНИНГРАД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щадим Людмил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лава администрации Гатчин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TableParagraph"/>
        <w:spacing w:before="1" w:after="0"/>
        <w:ind w:right="2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анов Сергей Иванович - заместитель главы администрации по вопросам безопасности и цифрового развит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пренок Александр Алекс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ь главы администрации по жилищно-коммунальному и городскому хозяйству - председатель комитета жилищно-коммунального хозяйства Супренок Александр Алексееви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вчук Марк Витальевич – заместитель главы администрации по развитию социальной сфер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анов Александр Юрьевич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председатель комитета строительства и градостроительного развития территор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яев Александр Иванович – председатель комитета муниципального контро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лан Иван Иван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по дорожному хозяйству и транспорту комитета жилищно-коммунальн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тов Андрей Александрович – директор МКУ «Управление БЗГН и Т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 Александр Анатольевич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отдела ГИБДД УМВД России по Гатчинскому району Ленинградской области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Романюк Олег Алексеевич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иректор  ГП «Гатчинское ДРСУ» Гатчинский и Ломоносовский районы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як Максим Михай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иректор МУП «ЖКХ г. Гатчи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щин Владимир Александрович – директор МБУ «УБДХ» г. Гатчина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Джоджуа Джаба Джумберович</w:t>
        </w:r>
      </w:hyperlink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ГКУ «Ленавтодор» (по согласованию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ов Андрей Викторович – главный инженер ПЧ-11 филиала ОАО «РЖД» С-Пб - Балтийская железная доро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рпов Алексей Владимирович - главный инженер ПЧ-24 филиала ОАО «РЖД» Октябрьская железная доро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Егор Константинович - главный инженер ПЧ-19 филиала ОАО «РЖД» С-Пб Витебская железная доро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Александр Алексеевич – заместитель председателя Совета депутатов МО «Город Гатчи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 Сергей Владимирович – заместитель председателя Совета депутатов Гатчи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Сергей Юрьевич – депутат Совета депутатов МО «Город Гатч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Никита Игоревич – главный специалист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8460" w:after="0"/>
      <w:jc w:val="both"/>
    </w:pPr>
    <w:rPr>
      <w:rFonts w:ascii="Calibri" w:hAnsi="Calibri" w:eastAsia="Calibri" w:cs="Calibri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usprofile.ru/person/romanyuk-oa-720213193006" TargetMode="External"/><Relationship Id="rId4" Type="http://schemas.openxmlformats.org/officeDocument/2006/relationships/hyperlink" Target="https://www.rusprofile.ru/person/dzhodzhua-dd-7801085603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29T14:15:00Z</cp:lastPrinted>
  <dcterms:modified xsi:type="dcterms:W3CDTF">2024-01-29T11:16:00Z</dcterms:modified>
  <cp:revision>2</cp:revision>
  <dc:subject/>
  <dc:title/>
</cp:coreProperties>
</file>