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6.06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9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диновременных денежных выпл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ам 11 классов общеобразовательных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вшим 100 баллов по результатам ед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ощрения и поддержки выпускников общеобразовательных организаций, расположенных на территории Гатчинского муниципального округа Ленинградской области, набравших 100 баллов по результатам единого государственного экзамена, руководствуясь Федеральным законом от 29.12.2012 № 273-ФЗ «Об образовании в Российской Федерации»,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единовременные денежные выплаты выпускникам 11 классов общеобразовательных организаций, расположенных на территории Гатчинского муниципального округа Ленинградской области, набравшим </w:t>
        <w:br/>
        <w:t xml:space="preserve">100 баллов по результатам единого государственн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единовременных денежных выплат выпускникам общеобразовательных организаций, расположенных на территории Гатчинского муниципального округа Ленинградской области, набравшим 100 баллов по результатам единого государственного экзамена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расходов на осуществление единовременных денежных выплат, указанных в пункте 1 настоящего постановления, осуществлять за счет средств, предусмотренных Комитету образования Гатчинского муниципального района Ленинградской области </w:t>
        <w:br/>
        <w:t>в бюджете Гатчинского муниципального района на соответствующ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образования Гатчинского муниципального района Ленинградской области при формировании бюджетной заявки на очередной финансовый год и на плановый период предусматривать в бюджете Гатчинского муниципального района ассигнования на осуществление единовременных денежных выплат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ут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26.06.2024      №   2900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единовременных денежных выплат выпускникам общеобразовательных организаций, расположенных </w:t>
        <w:br/>
        <w:t>на территории Гатчинского муниципального округа Ленинградской области, набравшим 100 баллов по результатам единого государстве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условия осуществления единовременных денежных выплат выпускникам общеобразовательных организаций, расположенных на территории Гатчинского муниципального округа Ленинградской области, набравшим 100 баллов по результатам единого государственного экза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 свое действие на общеобразовательные организации, подведомственные Комитету образования Гатчинского муниципального района Ленинградской области (далее – Комитет), а также на общеобразовательные организации, не подведомственные Комитету, расположенные и осуществляющие свою деятельность на территории Гатч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 является уполномоченным органом по осуществлению единовременных денежных выплат, указанных в пункте 1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орядок разработан в целях поощрения выпускников, проявивших трудолюбие, старание и упорство в овладении знаниями и набравшими 100 баллов по результатам единого государственного экза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диновременные денежные выплаты выпускникам, набравшим 100 баллов по результатам единого государственного экзамена в текущем году по одному или нескольким предметам, составляют 100 0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единовременной денежной выплаты директор общеобразовательной организации, выпускник которой набрал 100 баллов по результатам единого государственного экзамена, не позднее 20 июля текущего года представляет в Комит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ще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зультатах единого государственного экзамена, заверенное печатью и подписью руководителя общеобразовательной организации, в которой выпускник получает аттестат о среднем об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набравший 100 баллов по результатам единого государственного экзамена, не должен быть отчислен из общеобразовательной организации на момент подачи в Комитет документов, указанных в данном пункте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щеобразовательные организации, не подведомственные Комитету, осуществляющие свою деятельность на территории Гатчинского муниципального округа, дополнительно с ходатайством и свидетельством о результатах единого государственного экзамена, заверенное печатью и подписью руководителя общеобразовательной организации, в которой выпускник получает аттестат о среднем общем образовании, представляют в Комитет в те же срок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кредитной организации, расположенной на территории Российской Федерации, с указанием номера лицевого счета выпускника для перечисления денежных средств на банковские карты «МИ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общеобразовательной организацией копию паспорта гражданина Российской Федерации либо иной документ, удостоверяющий личность гражданин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НИЛС выпуск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ИНН выпуск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ных ходатайств и документов, указанных в пункте 6 настоящего Порядка, не позднее 30 июля текущего года подготавливает приказ Комитета об осуществлении единовременных выплат выпускникам, набравшим 100 баллов по результатам единого государстве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тет принимает решение об отказе в осуществлении единовременной денежной выплаты в случае несоответствия выпускник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..%5C..%5CDownloads%5C%D0%9F%D0%A0%D0%9E%D0%95%D0%9A%D0%A2%20%D0%9F%D0%9E%D0%A1%D0%A2%D0%90%D0%9D%D0%9E%D0%92%D0%9B%D0%95%D0%9D%D0%98%D0%AF-7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Единовременная денежная выплата выпускникам общеобразовательных организаций, подведомственных Комитету, осуществляется самой общеобразовательной организацией в течение 30 календарных дней с даты вступления в силу соглашения между общеобразовательной организацией и Комитетом о предоставлении субсидии на иные цели на банковские счета выпускников, открытые в кредитных организациях, расположенных на территории Российской Федерации с привязкой к ним карты национальной платежной системы «МИ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диновременная денежная выплата выпускникам общеобразовательных организаций, не подведомственных Комитету, осуществляется Комитетом в течение 30 календарных дней со дня издания приказа Комитета об осуществлении единовременных выплат выпускникам, набравшим 100 баллов по результатам единого государственного экзамена, на расчетные счета выпуск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осуществлением единовременных денежных выплат </w:t>
        <w:br/>
        <w:t>в соответствии с настоящим Порядком осуществляет Комит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27T09:17:00Z</cp:lastPrinted>
  <dcterms:modified xsi:type="dcterms:W3CDTF">2024-06-27T06:18:00Z</dcterms:modified>
  <cp:revision>2</cp:revision>
  <dc:subject/>
  <dc:title/>
</cp:coreProperties>
</file>