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06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9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«Межпосел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до д. Корпикюля Гат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</w:t>
      </w:r>
      <w:bookmarkStart w:id="0" w:name="_Hlk52792369"/>
      <w:r>
        <w:rPr>
          <w:sz w:val="28"/>
          <w:szCs w:val="28"/>
        </w:rPr>
        <w:t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 организации строительства объекта «Межпоселковый газопровод до д. Корпикюля Гатчинского района Ленинградской области» 5330.050.П.0/0.1294-ПОС, обоснование необходимости установления публичного сервитута, подготовленное ООО «Проектно-конструкторский центр»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 xml:space="preserve">размещения и эксплуатации линейного объекта системы газоснабжения местного значения поселения «Межпоселковый газопровод до д. Корпикюля Гатчинского района Ленинградской области» в отношении следующих </w:t>
      </w:r>
      <w:r>
        <w:rPr>
          <w:color w:val="000000"/>
          <w:sz w:val="28"/>
          <w:szCs w:val="28"/>
        </w:rPr>
        <w:t>земель и (или) земельных участков (их  частей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8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65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208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нинградская область, р-н. Гатчинский, массив. Корпикюльский, уч. №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вблизи д. Лукаши, уч. б/н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:23:0319003: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асть, Гатчинский район, вблизи д. Вяхтелево, уч. б/н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000000:4929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Пудомягское сельское поселение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:66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900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31200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Корпикюля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д. Корпикюля Гатчинского района Ленинградской области» в период – 2024-202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местного значения «Межпоселковый газопровод до д. Корпикюля Гатчинского района Ленинградской области» в срок - 2025-2074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1T10:02:00Z</cp:lastPrinted>
  <dcterms:modified xsi:type="dcterms:W3CDTF">2024-07-01T07:03:00Z</dcterms:modified>
  <cp:revision>2</cp:revision>
  <dc:subject/>
  <dc:title/>
</cp:coreProperties>
</file>