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2.07.2024</w:t>
        <w:tab/>
        <w:tab/>
        <w:tab/>
        <w:tab/>
        <w:tab/>
        <w:tab/>
        <w:tab/>
        <w:tab/>
        <w:tab/>
        <w:tab/>
        <w:t>№  2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End w:id="0"/>
      <w:r>
        <w:rPr>
          <w:sz w:val="28"/>
          <w:szCs w:val="28"/>
        </w:rPr>
        <w:t xml:space="preserve">О внесении изменений </w:t>
      </w:r>
      <w:bookmarkStart w:id="1" w:name="_Hlk90308288"/>
      <w:r>
        <w:rPr>
          <w:sz w:val="28"/>
          <w:szCs w:val="28"/>
        </w:rPr>
        <w:t>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3.10.2020 № 340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bookmarkStart w:id="2" w:name="_Hlk52889292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 решением  Совета депутатов МО «Город Гатчина» от 29.05.2024 № 21 «</w:t>
      </w:r>
      <w:r>
        <w:rPr>
          <w:color w:val="1A1A1A"/>
          <w:sz w:val="28"/>
          <w:szCs w:val="28"/>
        </w:rPr>
        <w:t>О внесении изменений в решение совета депутатов МО «Город Гатчина» от 29 ноября 2023 года № 50 «О бюджете МО «Город Гатчина» на 2024 год и на плановый период 2025 и 2026 годов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атчинского муниципального района от 19.12.2023  № 6081</w:t>
      </w:r>
      <w:r>
        <w:rPr>
          <w:bCs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8"/>
          <w:szCs w:val="28"/>
        </w:rPr>
        <w:t>Уставом  Гатчинского муниципального района Ленинградской области, Уставом МО «Город Гатчина»,</w:t>
      </w:r>
      <w:bookmarkStart w:id="3" w:name="_Hlk5288873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», 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15.04.2024 № 1789 «О внесении изменений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комитета-жилищно-коммунального хозяйства</w:t>
      </w:r>
      <w:r>
        <w:rPr>
          <w:sz w:val="28"/>
          <w:szCs w:val="28"/>
        </w:rPr>
        <w:t xml:space="preserve">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атчинского муниципального района                                                   Л.Н. Нещад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709" w:gutter="0" w:header="0" w:top="851" w:footer="0" w:bottom="680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ндыба.А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  23.10.2020    № 3408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(в редакции    постано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 02.07.2024 № 2999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Город Гатчина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качественным жильем граждан МО «Город Гатчина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– 2026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города Гатчины.</w:t>
            </w:r>
          </w:p>
        </w:tc>
      </w:tr>
      <w:tr>
        <w:trPr>
          <w:trHeight w:val="416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, обеспечение жилыми помещениями инвалидов и семей, имеющих детей-инвалидов;</w:t>
            </w:r>
          </w:p>
          <w:p>
            <w:pPr>
              <w:pStyle w:val="Normal"/>
              <w:rPr/>
            </w:pPr>
            <w:r>
              <w:rPr>
                <w:bCs/>
              </w:rPr>
              <w:t>2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3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К концу 2026 год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– 39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Доля инвалидов и семей, имеющих детей-инвалидов, улучшивших жилищные условия- 65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Переселение граждан из аварийного жилищного фонда -90 %;</w:t>
            </w:r>
          </w:p>
          <w:p>
            <w:pPr>
              <w:pStyle w:val="Normal"/>
              <w:ind w:left="34" w:hanging="0"/>
              <w:jc w:val="both"/>
              <w:rPr>
                <w:highlight w:val="yellow"/>
              </w:rPr>
            </w:pPr>
            <w:r>
              <w:rPr/>
              <w:t>4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55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– 54 %.</w:t>
            </w:r>
          </w:p>
          <w:p>
            <w:pPr>
              <w:pStyle w:val="Normal"/>
              <w:jc w:val="both"/>
              <w:rPr/>
            </w:pPr>
            <w:r>
              <w:rPr/>
              <w:t>6. Доля отремонтированных многоквартирных и жилых домов от общего количества обследованных многоквартирных и жилых домов  - 16%;</w:t>
            </w:r>
          </w:p>
          <w:p>
            <w:pPr>
              <w:pStyle w:val="Normal"/>
              <w:jc w:val="both"/>
              <w:rPr/>
            </w:pPr>
            <w:r>
              <w:rPr/>
              <w:t>7. Доля человек, проживающих в многоквартирных и жилых домах, улучшивших условия проживания от общего количества человек, условия проживания которых, требуют улучшения, среди обследованных многоквартирных и жилых домов– 26,3%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8. Доля установленных приспособлений от общего количества приспособлений, требуемых к установке, с учетом потребностей инвалидов – 17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Гатчинского муниципального района по жилищно-коммунальному и городскому хозяйству, председатель комитета </w:t>
            </w:r>
            <w:r>
              <w:rPr>
                <w:rFonts w:eastAsia="Calibri"/>
              </w:rPr>
              <w:t>-жилищно-коммунального хозяйства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по годам (тыс. руб.) составля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27 132,06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4* год –   </w:t>
            </w:r>
            <w:r>
              <w:rPr>
                <w:sz w:val="22"/>
                <w:szCs w:val="22"/>
              </w:rPr>
              <w:t xml:space="preserve">46 712,49 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5 год – 41 271,69  тыс. рубле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-  44 898,52   тыс. руб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ab/>
              <w:tab/>
              <w:tab/>
              <w:tab/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firstLine="206"/>
        <w:jc w:val="both"/>
        <w:rPr/>
      </w:pPr>
      <w:r>
        <w:rPr/>
        <w:t xml:space="preserve">       </w:t>
      </w: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left="502" w:hanging="0"/>
        <w:jc w:val="both"/>
        <w:rPr/>
      </w:pPr>
      <w:r>
        <w:rPr/>
        <w:t xml:space="preserve">           </w:t>
      </w: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, Стратегии социально-экономического развития МО «Город Гатчина» до 2035 года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На 01.01.2023 г.  на территории МО «Город Гатчина» на учете нуждающихся в жилых помещениях, предоставляемых по договорам социального найма, состоит  221 семья, признаны нуждающимися для участия в федеральных, региональных целевых программах 241 семья, из них  181   молодая  семья  и 60  семей, имеющих трех и более детей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 xml:space="preserve">По состоянию на 01.01.2023 г. на территории города Гатчины расселено 22 многоквартирных аварийных дома, в которых проживают 309 человек.    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/>
        <w:t>В 2024 году запланировано расселение одного многоквартирного дома, состоящего из 4 жилых помещений, в которых проживает 8 граждан.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 xml:space="preserve">На 01.01.2024 года обратились 2 семьи имеющие в своем составе инвалида- колясочника. Одна многодетная семья, имеющая в своем составе ребенка- инвалида включена в список граждан, претендующих на замену жилого помещения в 2024 году. Для данной категории будут приобретены жилые помещения в соответствии с индивидуальной программой реабилитации инвалидов, приспособленной для беспрепятственного доступа инвалидов. </w:t>
      </w:r>
    </w:p>
    <w:p>
      <w:pPr>
        <w:pStyle w:val="Normal"/>
        <w:ind w:left="502" w:hanging="0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numPr>
          <w:ilvl w:val="0"/>
          <w:numId w:val="10"/>
        </w:numPr>
        <w:ind w:left="502" w:firstLine="491"/>
        <w:jc w:val="both"/>
        <w:rPr/>
      </w:pPr>
      <w:r>
        <w:rPr/>
        <w:t>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8"/>
        </w:numPr>
        <w:ind w:left="502" w:firstLine="491"/>
        <w:jc w:val="both"/>
        <w:rPr/>
      </w:pPr>
      <w:r>
        <w:rPr/>
        <w:t>Мероприятие по переселению  граждан из аварийного жилищного фонда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ind w:left="426" w:hanging="0"/>
        <w:jc w:val="both"/>
        <w:rPr/>
      </w:pPr>
      <w:r>
        <w:rPr/>
        <w:t>-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ind w:left="426" w:hanging="0"/>
        <w:jc w:val="both"/>
        <w:rPr/>
      </w:pPr>
      <w:r>
        <w:rPr/>
        <w:t>- Расселение аварийного жилищного фонда МО «Город Гатчина».</w:t>
        <w:tab/>
      </w:r>
    </w:p>
    <w:p>
      <w:pPr>
        <w:pStyle w:val="Normal"/>
        <w:ind w:left="426" w:hanging="0"/>
        <w:jc w:val="both"/>
        <w:rPr/>
      </w:pPr>
      <w:r>
        <w:rPr/>
        <w:t>- Замена жилых помещений инвалидов -колясочников приспособленных для беспрепятственного доступа инвалидов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ind w:left="426" w:hanging="0"/>
        <w:jc w:val="both"/>
        <w:rPr/>
      </w:pPr>
      <w:r>
        <w:rPr/>
        <w:t>-   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ind w:left="426" w:hanging="0"/>
        <w:jc w:val="both"/>
        <w:rPr/>
      </w:pPr>
      <w:r>
        <w:rPr/>
        <w:t>-Будут предоставлены социальные выплаты гражданам, в том числе молодым гражданам и молодым семьям, нуждающимся в жилых помещениях на территории МО «Город Гатчина» на строительство (приобретение) жилья.</w:t>
      </w:r>
    </w:p>
    <w:p>
      <w:pPr>
        <w:pStyle w:val="Normal"/>
        <w:ind w:left="426" w:hanging="0"/>
        <w:jc w:val="both"/>
        <w:rPr/>
      </w:pPr>
      <w:r>
        <w:rPr/>
        <w:t>- Будут про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8 года по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>2. Основная цель и задачи муниципальной 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/>
      </w:pPr>
      <w:r>
        <w:rPr/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8 года по 1 января 2019 года, путем консолидации финансовых ресурсов, за счет участия в  мероприятии «Ликвидация аварийного жилищного фонда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;</w:t>
      </w:r>
    </w:p>
    <w:p>
      <w:pPr>
        <w:pStyle w:val="Normal"/>
        <w:jc w:val="both"/>
        <w:rPr/>
      </w:pPr>
      <w:r>
        <w:rPr/>
        <w:t>- создание беспрепятственного доступа маломобильных групп населения</w:t>
      </w:r>
      <w:r>
        <w:rPr>
          <w:bCs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/>
        <w:t>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Отраслевой проект </w:t>
      </w:r>
      <w:r>
        <w:rPr>
          <w:sz w:val="22"/>
          <w:szCs w:val="22"/>
        </w:rPr>
        <w:t>«Улучшение жилищных условий и обеспечение жильем отдельных категорий граждан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оддержка граждан, нуждающихся в жилых помещениях, в том числе молодежи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ереселение граждан из аварийного жилищного фонда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Обеспечение мероприятий по ремонту жилых помещений, находящихся в муниципальной собственности"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Комплекс процессных мероприятий </w:t>
      </w:r>
      <w:r>
        <w:rPr>
          <w:b/>
        </w:rPr>
        <w:t>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логовые расходы, направленные на достижение цели муниципальной программы, составляют 0,0 </w:t>
      </w:r>
    </w:p>
    <w:p>
      <w:pPr>
        <w:pStyle w:val="Normal"/>
        <w:jc w:val="right"/>
        <w:rPr>
          <w:sz w:val="16"/>
          <w:szCs w:val="16"/>
        </w:rPr>
      </w:pPr>
      <w:bookmarkStart w:id="4" w:name="_Hlk90042949"/>
      <w:bookmarkEnd w:id="4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bookmarkStart w:id="5" w:name="_Hlk90042949"/>
      <w:bookmarkEnd w:id="5"/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Создание условий для обеспечения качественным жильем граждан МО «Город Гатчина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123"/>
        <w:gridCol w:w="1380"/>
        <w:gridCol w:w="40"/>
        <w:gridCol w:w="1276"/>
        <w:gridCol w:w="1275"/>
        <w:gridCol w:w="140"/>
        <w:gridCol w:w="19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ое 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здание условий для обеспечения качественным жильем граждан МО «Город Гатчина»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РОЕКТНАЯ ЧАСТЬ 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«Улучшение жилищных условий  и обеспечение жильем отдельных категорий гражд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,4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" w:name="_Hlk153792669"/>
            <w:bookmarkEnd w:id="6"/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ОЦЕССНАЯ ЧАСТЬ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1.Комплекс процессных мероприятий "Поддержка граждан, нуждающихся в жилых помещениях, в том числе молодежи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нвалидов и семей, имеющих детей-инвалидов, улучшивших жилищные усло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ереселение граждан из аварийного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граждан из аварийного жилищного фон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омплекс процессных мероприятий</w:t>
            </w:r>
          </w:p>
          <w:p>
            <w:pPr>
              <w:pStyle w:val="Normal"/>
              <w:ind w:left="10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от общего количества обследован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становленных приспособлений от общего количества приспособлений, требуемых к установке,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«Создание условий для обеспечения качественным жильем  </w:t>
        <w:br/>
        <w:t>граждан МО «Город Гатчина»»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74"/>
        <w:gridCol w:w="2399"/>
        <w:gridCol w:w="995"/>
        <w:gridCol w:w="1567"/>
        <w:gridCol w:w="1693"/>
        <w:gridCol w:w="1709"/>
        <w:gridCol w:w="1693"/>
        <w:gridCol w:w="1998"/>
      </w:tblGrid>
      <w:tr>
        <w:trPr>
          <w:trHeight w:val="9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91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7 132,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6 712,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71,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898,52</w:t>
            </w:r>
          </w:p>
        </w:tc>
        <w:tc>
          <w:tcPr>
            <w:tcW w:w="1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1 976,19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563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817,77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 301,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 717,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2 480,75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 176,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8 798,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7 258,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91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00,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НА ЧАСТЬ 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4 112,2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380,6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884,6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1 976,19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563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817,7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 301,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 717,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2 480,7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 834,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586,16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  жильем молодых сем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12,2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380,6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884,6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6,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3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17,7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01,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17,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480,7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834,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586,16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ПРОЦЕССНАЯ ЧАСТЬ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99,5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ых мероприятий "Переселение граждан из аварийного жилищного фонд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 658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 323,8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7 176,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1 147,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 658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 323,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»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76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 147,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 МО «Город Гатчина 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4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4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4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4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27,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9,8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27,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9,8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Урицкого, д. 33, кв. 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Рысева, д. 53, кв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,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,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Рысева, д. 53, кв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,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36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36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работ по ремонту общего имущества в многоквартирных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х дом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6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МО "Город Гатчи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6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едование и оценка технического состояния строительных конструкций многоквартирных домов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1,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1,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ие и оценка технического состояния строительных конструкций многоквартирных домов, расположенных по адресам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а, 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а, 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арского, 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ова, 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ова,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цена, 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цена,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ки, 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пер,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сельская,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ый парк,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, 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, 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, 52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евская,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ий, 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, 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ина, 33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, 35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,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,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а, 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, 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стов, 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и Федоровой, 6/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щева, 5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щева, 30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шаля, 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шаля,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сева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сева, 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рная, 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ухина, 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,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,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цкого, 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, 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, 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, 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Чкалова, 6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5,8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5,8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ие и оценка технического состояния строительных конструкций многоквартирного дома, расположенного по адресу: Кустова, 4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9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9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общего имущества в многоквартирных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х домах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5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58,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5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58,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мущества в многоквартирном доме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атчина,                            ул. Рощинская, д. 18 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2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7,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7,7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мущества в многоквартирном доме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                           Хабаровский пер,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,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,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ребностей инвали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76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илищно-коммунального хозяйства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76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 населения 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, б-р Авиаторов, д. 3, корп. 3, кв.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 населения 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, ул. Изотова, д. 18 корп.1, кв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75" w:hanging="7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26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_Обычный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0">
    <w:name w:val="Основной шрифт абзаца1"/>
    <w:qFormat/>
    <w:rPr/>
  </w:style>
  <w:style w:type="character" w:styleId="29">
    <w:name w:val="Знак Знак2"/>
    <w:qFormat/>
    <w:rPr>
      <w:sz w:val="24"/>
      <w:szCs w:val="24"/>
    </w:rPr>
  </w:style>
  <w:style w:type="character" w:styleId="111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Интернет)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Style28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Style30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0"/>
    </w:pPr>
    <w:rPr>
      <w:sz w:val="28"/>
    </w:rPr>
  </w:style>
  <w:style w:type="paragraph" w:styleId="Style31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7-03T09:47:00Z</cp:lastPrinted>
  <dcterms:modified xsi:type="dcterms:W3CDTF">2024-07-03T06:54:00Z</dcterms:modified>
  <cp:revision>2</cp:revision>
  <dc:subject/>
  <dc:title/>
</cp:coreProperties>
</file>