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04.07.2024</w:t>
      </w:r>
      <w:r>
        <w:rPr>
          <w:b/>
        </w:rPr>
        <w:tab/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310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ind w:right="3685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Об утверждении перечня помещений для проведения агитационных публичных </w:t>
      </w:r>
    </w:p>
    <w:p>
      <w:pPr>
        <w:pStyle w:val="Normal"/>
        <w:autoSpaceDE w:val="false"/>
        <w:ind w:right="368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мероприятий в ходе предвыборной агитации на территории </w:t>
      </w:r>
      <w:r>
        <w:rPr>
          <w:rFonts w:eastAsia="Calibri"/>
          <w:sz w:val="28"/>
          <w:szCs w:val="28"/>
        </w:rPr>
        <w:t xml:space="preserve">муниципального образования Гатчинский муниципальный округ Ленинградской области </w:t>
      </w:r>
      <w:r>
        <w:rPr>
          <w:color w:val="000000"/>
          <w:sz w:val="28"/>
          <w:szCs w:val="28"/>
          <w:lang w:bidi="ru-RU"/>
        </w:rPr>
        <w:t xml:space="preserve">при  проведении выборов </w:t>
      </w:r>
      <w:r>
        <w:rPr>
          <w:sz w:val="28"/>
          <w:szCs w:val="28"/>
        </w:rPr>
        <w:t xml:space="preserve">депутатов </w:t>
      </w:r>
      <w:r>
        <w:rPr>
          <w:rFonts w:eastAsia="Calibri"/>
          <w:sz w:val="28"/>
          <w:szCs w:val="28"/>
        </w:rPr>
        <w:t xml:space="preserve">совета депутатов муниципального образования Гатчинский муниципальный округ Ленинградской области первого созыва </w:t>
      </w:r>
      <w:r>
        <w:rPr>
          <w:sz w:val="28"/>
          <w:szCs w:val="28"/>
        </w:rPr>
        <w:t>08 сентября 2024 года</w:t>
      </w:r>
    </w:p>
    <w:p>
      <w:pPr>
        <w:pStyle w:val="Normal"/>
        <w:ind w:right="41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9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ind w:right="-1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 целях оказания содействия зарегистрированным кандидатам в организации и проведении агитационных публичных мероприятий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6.2002 № 67-ФЗ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  <w:shd w:fill="FFFFFF" w:val="clear"/>
        </w:rPr>
        <w:t xml:space="preserve">областным законом Ленинградской области от 15.03.2012 № 20-оз (ред. от 10.06.2024) "О муниципальных выборах в Ленинградской области", </w:t>
      </w:r>
      <w:r>
        <w:rPr>
          <w:sz w:val="28"/>
          <w:szCs w:val="28"/>
        </w:rPr>
        <w:t xml:space="preserve">областным законом Ленинградской области от 02.05.2024 года № 50-оз "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"Об административно-территориальном устройстве Ленинградской области и порядке его изменения" (принят ЗС ЛО 24.04.2024), Уставом Гатчинского муниципального района, администрация Гатчинского муниципального района,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autoSpaceDE w:val="false"/>
        <w:ind w:left="0" w:right="37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Утвердить перечень помещений, расположенных на территории  </w:t>
      </w:r>
      <w:r>
        <w:rPr>
          <w:rFonts w:eastAsia="Calibri"/>
          <w:sz w:val="28"/>
          <w:szCs w:val="28"/>
        </w:rPr>
        <w:t xml:space="preserve">муниципального образования Гатчинский муниципальный округ Ленинградской области, </w:t>
      </w:r>
      <w:r>
        <w:rPr>
          <w:color w:val="000000"/>
          <w:sz w:val="28"/>
          <w:szCs w:val="28"/>
          <w:lang w:bidi="ru-RU"/>
        </w:rPr>
        <w:t>предоставляемых для проведения агитационных публичных мероприятий</w:t>
      </w:r>
      <w:r>
        <w:rPr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при проведении выборов </w:t>
      </w:r>
      <w:r>
        <w:rPr>
          <w:sz w:val="28"/>
          <w:szCs w:val="28"/>
        </w:rPr>
        <w:t xml:space="preserve">депутатов </w:t>
      </w:r>
      <w:r>
        <w:rPr>
          <w:rFonts w:eastAsia="Calibri"/>
          <w:sz w:val="28"/>
          <w:szCs w:val="28"/>
        </w:rPr>
        <w:t xml:space="preserve">совета депутатов муниципального образования Гатчинский муниципальный округ Ленинградской области первого созыва </w:t>
      </w:r>
      <w:r>
        <w:rPr>
          <w:sz w:val="28"/>
          <w:szCs w:val="28"/>
        </w:rPr>
        <w:t xml:space="preserve">08 сентября 2024 года </w:t>
      </w:r>
      <w:r>
        <w:rPr>
          <w:color w:val="000000"/>
          <w:sz w:val="28"/>
          <w:szCs w:val="28"/>
          <w:lang w:bidi="ru-RU"/>
        </w:rPr>
        <w:t>согласно приложению к постановлению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Контроль за исполнением постановления возложить на заместителя главы администрации Гатчинского муниципального района по местному самоуправлению и внутренней политике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лава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57215</wp:posOffset>
                </wp:positionH>
                <wp:positionV relativeFrom="paragraph">
                  <wp:posOffset>203200</wp:posOffset>
                </wp:positionV>
                <wp:extent cx="1130935" cy="20574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Н. Нещадим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05pt;height:16.2pt;mso-wrap-distance-left:9.05pt;mso-wrap-distance-right:9.05pt;mso-wrap-distance-top:0pt;mso-wrap-distance-bottom:0pt;margin-top:16pt;mso-position-vertical-relative:text;margin-left:44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ind w:hanging="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Л.Н. Нещадим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атчинского муниципального района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авлов И.В.</w:t>
      </w:r>
    </w:p>
    <w:p>
      <w:pPr>
        <w:pStyle w:val="Normal"/>
        <w:widowControl w:val="false"/>
        <w:ind w:left="4820"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Приложение  </w:t>
      </w:r>
    </w:p>
    <w:p>
      <w:pPr>
        <w:pStyle w:val="Normal"/>
        <w:widowControl w:val="false"/>
        <w:ind w:left="4820"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 постановлению администрации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8028" w:leader="underscore"/>
          <w:tab w:val="left" w:pos="9281" w:leader="underscore"/>
        </w:tabs>
        <w:spacing w:before="0" w:after="300"/>
        <w:ind w:left="6420" w:hanging="0"/>
        <w:jc w:val="both"/>
        <w:rPr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от 04.07.2024                       №  3100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Перечень помещений, расположенных на территории </w:t>
      </w:r>
      <w:r>
        <w:rPr>
          <w:rFonts w:eastAsia="Calibri"/>
          <w:sz w:val="28"/>
          <w:szCs w:val="28"/>
        </w:rPr>
        <w:t>муниципального образования Гатчинский муниципальный округ Ленинградской области,</w:t>
      </w:r>
      <w:r>
        <w:rPr>
          <w:color w:val="000000"/>
          <w:sz w:val="28"/>
          <w:szCs w:val="28"/>
          <w:lang w:bidi="ru-RU"/>
        </w:rPr>
        <w:t xml:space="preserve"> предоставляемых для проведения агитационных публичных мероприятий</w:t>
      </w:r>
      <w:r>
        <w:rPr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при  проведении выборов </w:t>
      </w:r>
      <w:r>
        <w:rPr>
          <w:sz w:val="28"/>
          <w:szCs w:val="28"/>
        </w:rPr>
        <w:t xml:space="preserve">депутатов </w:t>
      </w:r>
      <w:r>
        <w:rPr>
          <w:rFonts w:eastAsia="Calibri"/>
          <w:sz w:val="28"/>
          <w:szCs w:val="28"/>
        </w:rPr>
        <w:t xml:space="preserve">совета депутатов муниципального образования Гатчинский муниципальный округ Ленинградской области первого созыва </w:t>
      </w:r>
      <w:r>
        <w:rPr>
          <w:sz w:val="28"/>
          <w:szCs w:val="28"/>
        </w:rPr>
        <w:t>08 сентября 2024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атчинский пятимандатный избирательный округ № 1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атчинский пятимандатный избирательный округ № 2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атчинский пятимандатный избирательный округ № 3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атчинский пятимандатный избирательный округ № 4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МБУ «Гатчинский городской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ом культуры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г. Гатчина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р. 25 Октября, д.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МБУ «Централизованная библиотечная система города Гатчины» Центральная городская библиотека им. А.И. Купр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г. Гатчина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ул. Володарского, д.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МКУ «Межпоселенческая центральная районная библиотек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им. А.С.Пушкин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г. Гатчина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ru-RU"/>
              </w:rPr>
              <w:t>ул. Зверевой, д.15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МАУ «Киноконцертный зал «Побед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г. Гатчина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р. 25 Октября, д.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МБУ</w:t>
              <w:tab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«Центр творчества юных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г.Гатчина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ер.Революционный, д.1</w:t>
            </w:r>
          </w:p>
        </w:tc>
      </w:tr>
    </w:tbl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атчинский пятимандатный избирательный округ № 5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МКУ «Центр культуры, досуга и творчества МО город Коммунар» (зрительный за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г. Коммунар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ru-RU"/>
              </w:rPr>
              <w:t>ул. Ленинградское шоссе д.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МКУ «Центр культуры, досуга и творчества МО город Коммунар» отдел «Подростково-молодежный клуб» (фой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г. Коммунар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ru-RU"/>
              </w:rPr>
              <w:t>ул. Антропшинская д.293</w:t>
            </w:r>
          </w:p>
        </w:tc>
      </w:tr>
    </w:tbl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атчинский пятимандатный избирательный округ № 6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рицкий культурный центр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Вырица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Жертв Революции, д.20,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ая сельская библиотека МКУ «Вырицкий библиотечный информационный комплекс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Мины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аснофлотская, д.32,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 Вырицкого город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Новинка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окзальная, д.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ицкого город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Чаща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сная, д.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К «Сусанинский КДЦ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усанино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 пр., д. 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</w:rPr>
              <w:t>Кобраловский сельский клуб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бралово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д. 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центр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емрино,</w:t>
            </w:r>
          </w:p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пр., д. 2, кв. 1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Сиверского городского поселения, актовый з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таросиверская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проспект, д. 9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уровицы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городная, д. 15А</w:t>
            </w:r>
          </w:p>
        </w:tc>
      </w:tr>
    </w:tbl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атчинский пятимандатный избирательный округ № 7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СККЦ «Юбилейны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п. Сиверский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кзальная, дом 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горский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 Дом куль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Белогорка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портивная,  дом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СККЦ « Юбилейный»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развития и досуга «Юность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п. Сиверский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оенный городок, д.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Дружногорский культурно-досуговый центр» (Помещение № 3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Дружная Горка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Введенского, д.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мповский сельский 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мещение № 1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Лампово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хозная, д. 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жногорская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ая библиоте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Дружная Горка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веденского, д.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инская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библиоте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Орлино, 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мповская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библиоте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ампово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Совхозная, д. 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дественский сельский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Рождествено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пр.д.10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атовский КДЦ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атово, д.1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венский сельский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Дивенский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олодарского, д.29</w:t>
            </w:r>
          </w:p>
        </w:tc>
      </w:tr>
    </w:tbl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атчинский пятимандатный избирательный округ № 8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СККЦ « Юбилейный», помещение Совета ветеран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п. Сиверский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23 Дивизии, д. 2 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ревский центр культуры, спорта, молодежной политики и бытового обслуживания населения»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(актовый за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Малое Верево, ул. Кутышева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, пом. 2-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бринская 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 библиоте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Кобринское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,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йдинский Дом куль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уйда 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Центральная, д.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НКДЦ «Лидер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ый Свет, д. 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удомягски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досуговый центр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Лукаши,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Ижорская, д.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домягский культурно-досуговый центр» (библиотека)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,Пудомяги, д.15</w:t>
            </w:r>
          </w:p>
        </w:tc>
      </w:tr>
    </w:tbl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атчинский пятимандатный избирательный округ № 9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еколпанский центр культуры, спорта и молодежной политик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Большие Колпаны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 д.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инского сельского поселения (зал заседа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Елизаветино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ковая д.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Елизаветинский СКБ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лизаветино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. Дружбы д.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«Войсковицкий центр культуры и спорт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и дискоз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Войсковицы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дёжная, д. 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ойсковицкая СОШ №2» актовый з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Новый Учхоз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. Усова, д. 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К «Сяськелевский информационно-досуговый центр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й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яськелево, д. 10а</w:t>
            </w:r>
          </w:p>
        </w:tc>
      </w:tr>
    </w:tbl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атчинский пятимандатный избирательный округ № 10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ревский центр культуры, спорта, молодежной политики и бытового обслуживания населения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актовый за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Малое Верево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тышева, д. 3, пом. 2-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Таицкий культурно-досуговый центр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Тайцы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наторская,  д. 1 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достьский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й цен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уд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Половинкиной д.8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воловский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ервол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Ленинградская д.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ский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вановка д.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йзинский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алое Рейзино д.7а</w:t>
            </w:r>
          </w:p>
        </w:tc>
      </w:tr>
    </w:tbl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02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07-05T11:01:00Z</cp:lastPrinted>
  <dcterms:modified xsi:type="dcterms:W3CDTF">2024-07-05T08:02:00Z</dcterms:modified>
  <cp:revision>2</cp:revision>
  <dc:subject/>
  <dc:title/>
</cp:coreProperties>
</file>