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1.01.2024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ind w:right="3967" w:hanging="0"/>
        <w:jc w:val="both"/>
        <w:rPr>
          <w:strike/>
          <w:sz w:val="28"/>
        </w:rPr>
      </w:pPr>
      <w:bookmarkStart w:id="0" w:name="_Hlk99370154"/>
      <w:bookmarkStart w:id="1" w:name="_Hlk90307377"/>
      <w:bookmarkStart w:id="2" w:name="_Hlk90306704"/>
      <w:bookmarkEnd w:id="0"/>
      <w:bookmarkEnd w:id="1"/>
      <w:bookmarkEnd w:id="2"/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3" w:name="_Hlk99370154"/>
      <w:bookmarkStart w:id="4" w:name="_Hlk90306704"/>
      <w:bookmarkStart w:id="5" w:name="_Hlk99370154"/>
      <w:bookmarkStart w:id="6" w:name="_Hlk9030670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bookmarkStart w:id="7" w:name="_Hlk90307377"/>
      <w:bookmarkEnd w:id="7"/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5.11.2022 №247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3 год и на плановый период 2024 и 2025 годов» (в действующей редакции от 19.12.2023 №353), постановлением администрации Гатчинского муниципального района </w:t>
      </w:r>
      <w:r>
        <w:rPr>
          <w:sz w:val="28"/>
          <w:szCs w:val="28"/>
        </w:rPr>
        <w:t>от 19.12.2023 № 6094 «Об утверждении порядка разработки, реализации и оценки эффективности муниципальных программ Гатчин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остановление администрации Гатчинского муниципального района от 19.07.2023 №2895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1.01.2024 № 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5 года:</w:t>
            </w:r>
          </w:p>
          <w:p>
            <w:pPr>
              <w:pStyle w:val="Style31"/>
              <w:suppressAutoHyphens w:val="true"/>
              <w:ind w:left="34" w:hanging="0"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0 года или поставленных в очередь в 2020 году – 100%;</w:t>
            </w:r>
          </w:p>
          <w:p>
            <w:pPr>
              <w:pStyle w:val="Style31"/>
              <w:suppressAutoHyphens w:val="true"/>
              <w:ind w:left="34" w:hanging="0"/>
              <w:jc w:val="both"/>
              <w:rPr/>
            </w:pPr>
            <w:r>
              <w:rPr/>
              <w:t>2.  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8" w:name="_Hlk53411723"/>
            <w:r>
              <w:rPr/>
              <w:t xml:space="preserve">3. </w:t>
            </w:r>
            <w:bookmarkEnd w:id="8"/>
            <w:r>
              <w:rPr/>
              <w:t xml:space="preserve"> Увеличение доли служебных жилых помещений специализированного жилищного фонда путем приобретения за счет средств местного бюдже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0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0 году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 – 100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ind w:left="34" w:hanging="0"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63463,8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80 712,6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86735,8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/>
              <w:t xml:space="preserve">78902,85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  <w:tab/>
        <w:tab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0" w:hanging="0"/>
        <w:rPr>
          <w:b/>
          <w:b/>
          <w:bCs/>
        </w:rPr>
      </w:pPr>
      <w:r>
        <w:rPr>
          <w:b/>
          <w:bCs/>
        </w:rPr>
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</w:r>
    </w:p>
    <w:p>
      <w:pPr>
        <w:pStyle w:val="Style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рамках данного мероприятия, направленного на достижение цели федерального проекта </w:t>
      </w:r>
      <w:r>
        <w:rPr/>
        <w:t>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предоставляются жилые помещения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Style31"/>
        <w:ind w:left="0" w:hanging="0"/>
        <w:jc w:val="both"/>
        <w:rPr/>
      </w:pPr>
      <w:r>
        <w:rPr/>
      </w:r>
    </w:p>
    <w:p>
      <w:pPr>
        <w:pStyle w:val="Style31"/>
        <w:ind w:left="0" w:hanging="0"/>
        <w:rPr>
          <w:b/>
          <w:b/>
          <w:bCs/>
        </w:rPr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7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На 01.01.2023 расселено 22374,4 кв.м аварийного жилья (97 многоквартирных домов), жилищные условия улучшили 1274 граждан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3 году планируется расселить 1084 кв.м и улучшить жилищные условия 86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Межбюджетные трансферты на проведение мероприятий по обеспечению устойчивого сокращения непригодного для проживания жилого фонда выделяются для расселения жилого фонда, признанного аварийным и подлежащим сносу в период с 01.01.2012 по 01.01.2017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года количество нуждающихся в служебном жилье составило 10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9"/>
        <w:gridCol w:w="1559"/>
        <w:gridCol w:w="1559"/>
        <w:gridCol w:w="1418"/>
        <w:gridCol w:w="1134"/>
        <w:gridCol w:w="1134"/>
        <w:gridCol w:w="26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-25" w:hanging="1080"/>
              <w:jc w:val="center"/>
              <w:rPr/>
            </w:pPr>
            <w:r>
              <w:rPr/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</w:t>
            </w:r>
            <w:r>
              <w:rPr>
                <w:sz w:val="20"/>
                <w:szCs w:val="20"/>
              </w:rPr>
              <w:t xml:space="preserve"> детей - сирот  и детей, оставшихся без попечения родителей, </w:t>
            </w:r>
            <w:r>
              <w:rPr/>
              <w:t xml:space="preserve">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лужебных жилых помещений</w:t>
            </w:r>
            <w:r>
              <w:rPr>
                <w:highlight w:val="red"/>
              </w:rPr>
              <w:t xml:space="preserve"> </w:t>
            </w:r>
            <w:r>
              <w:rPr/>
              <w:t xml:space="preserve">специализированного жилищного фонда путем приобретения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0 года или поставленных в очередь в 2020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8"/>
        <w:gridCol w:w="1885"/>
        <w:gridCol w:w="9"/>
        <w:gridCol w:w="13"/>
        <w:gridCol w:w="1729"/>
        <w:gridCol w:w="6"/>
        <w:gridCol w:w="8"/>
        <w:gridCol w:w="1030"/>
        <w:gridCol w:w="2125"/>
        <w:gridCol w:w="1843"/>
        <w:gridCol w:w="198"/>
        <w:gridCol w:w="1928"/>
        <w:gridCol w:w="113"/>
        <w:gridCol w:w="2013"/>
        <w:gridCol w:w="2125"/>
        <w:gridCol w:w="27"/>
      </w:tblGrid>
      <w:tr>
        <w:trPr>
          <w:trHeight w:val="1293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63,8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80 712,60 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6 735,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902,85</w:t>
            </w:r>
          </w:p>
        </w:tc>
        <w:tc>
          <w:tcPr>
            <w:tcW w:w="21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3,2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15, 8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40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317,2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 377,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709,26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790,3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79,6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5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ной части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 2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982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67,8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5, 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495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90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66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874,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9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 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1,9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3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61,9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3,5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5, 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8,3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6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30 976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 Гатчинского муниципального района бюджетам городских и сельских поселений Гатчинского муниципального района на инвестиционные проекты , реализуемые на территории Гатчинского муниципального района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30 976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76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ЦЕСС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ам процессных мероприятий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4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11, 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5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35,0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5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3 7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 835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03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2 40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8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12T09:27:00Z</cp:lastPrinted>
  <dcterms:modified xsi:type="dcterms:W3CDTF">2024-01-12T06:29:00Z</dcterms:modified>
  <cp:revision>2</cp:revision>
  <dc:subject/>
  <dc:title/>
</cp:coreProperties>
</file>