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7.2024</w:t>
        <w:tab/>
        <w:tab/>
        <w:tab/>
        <w:tab/>
        <w:tab/>
        <w:tab/>
        <w:tab/>
        <w:tab/>
        <w:tab/>
        <w:tab/>
        <w:t>№ 33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691" w:hRule="atLeast"/>
        </w:trPr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26.06.2024 № 2898 «Об учреждении премий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округа Ленинградской области, награжденным медалями «За особые успехи в учении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нения Порядка присуждения и выплаты премий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округа Ленинградской области, награжденным медалями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утвержденного постановлением администрации Гатчинского муниципального района от 26.06.2024 № 2898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атчинского муниципального района от 26.06.2024 № 2898 «Об учреждении премий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округа Ленинградской области, награжденным медалями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 (далее – Постановл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4 Приложения к Постановлению после слов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 дополнить словами «в текущем учебном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4 Приложения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ункта 4.1 Приложения к Постановлению после слов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 дополнить словами «в текущем учебном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утова М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6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22T08:54:00Z</cp:lastPrinted>
  <dcterms:modified xsi:type="dcterms:W3CDTF">2024-07-22T06:56:00Z</dcterms:modified>
  <cp:revision>2</cp:revision>
  <dc:subject/>
  <dc:title/>
</cp:coreProperties>
</file>