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29.01.2024</w:t>
        <w:tab/>
        <w:tab/>
        <w:tab/>
        <w:tab/>
        <w:tab/>
        <w:tab/>
        <w:tab/>
        <w:tab/>
        <w:tab/>
        <w:tab/>
        <w:t>№ 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3 №4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ыявленной технической опечаткой  в приложении постановления администрации Гатчинского муниципального района от 8.09.2023 №4081                 «О принятии решения о проведении капитального ремонта общего имущества в многоквартирных домах, расположенных на территории МО «Город Гатчина» в части многоквартирного дома, расположенного по адресу: г. Гатчина, ул. Чкалова, д.18, учитывая предложения, поступившие от регионального оператора,  руководствуясь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е в приложение постановления администрации Гатчинского муниципального района от 18.09.2023 №4081 «О принятии решения о проведении капитального ремонта общего имущества в многоквартирных домах, расположенных на территории МО «Город Гатчина»  в части многоквартирного дома, расположенного по адресу: г. Гатчина, ул. Чкалова, д.18,  согласно Приложению к настоящему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 по  жилищно-коммунальному и городскому хозяйству Гатчинского  муниципального район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ункт 1 настоящего постановления и Приложение подлежа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      Л.Н.Нещади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  <w:t xml:space="preserve">М.Э.Косачёва </w:t>
      </w:r>
    </w:p>
    <w:tbl>
      <w:tblPr>
        <w:tblW w:w="154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71"/>
        <w:gridCol w:w="2279"/>
        <w:gridCol w:w="2541"/>
        <w:gridCol w:w="6922"/>
      </w:tblGrid>
      <w:tr>
        <w:trPr>
          <w:trHeight w:val="102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от  29.01.2024 № 3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01"/>
        <w:gridCol w:w="1701"/>
        <w:gridCol w:w="1559"/>
        <w:gridCol w:w="5246"/>
      </w:tblGrid>
      <w:tr>
        <w:trPr>
          <w:trHeight w:val="79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Гатчина, ул. Чкалова, д.18</w:t>
            </w:r>
          </w:p>
        </w:tc>
      </w:tr>
      <w:tr>
        <w:trPr>
          <w:trHeight w:val="119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слуг и(или) работ 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, руб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1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ыш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 596,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04,9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30T16:23:00Z</dcterms:modified>
  <cp:revision>2</cp:revision>
  <dc:subject/>
  <dc:title/>
</cp:coreProperties>
</file>