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31.07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550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общественного экологического совета при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Город Гатчина» и Устава муниципального образования «Гатчинский муниципальный район», </w:t>
      </w:r>
      <w:r>
        <w:rPr>
          <w:color w:val="000000"/>
          <w:sz w:val="28"/>
          <w:szCs w:val="28"/>
        </w:rPr>
        <w:t xml:space="preserve">в целях решения вопросов по </w:t>
      </w:r>
      <w:r>
        <w:rPr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 и экологической безопасности, экологического развития территорий и благоустройства, учета мнения граждан в процессе природоохранной деятельности в Гатчинском муниципальном </w:t>
      </w:r>
      <w:r>
        <w:rPr>
          <w:color w:val="000000"/>
          <w:sz w:val="28"/>
          <w:szCs w:val="28"/>
        </w:rPr>
        <w:t>районе, учитывая согласие граждан принять участие в общественном экологическом совете,</w:t>
      </w:r>
    </w:p>
    <w:p>
      <w:pPr>
        <w:pStyle w:val="Normal"/>
        <w:spacing w:lineRule="atLeast" w:line="240"/>
        <w:ind w:firstLine="708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ь общественный экологический совет при администрации Гатчин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общественном экологическом совете при администрации Гатчинского муниципального района согласно приложению 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бщественного экологического совета при администрации Гатчинского муниципального района согласно приложению 2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е заседание общественного экологического совета провести не позднее 15 августа 2024 год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финансовой политике и муниципальному контролю Носкова И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 по адресу http://gmrlo.ru в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/>
          <w:bCs/>
          <w:spacing w:val="-6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Л.Н. Нещадим</w:t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бдуразакова Светлана Владимировна, тел. 93-364</w:t>
      </w:r>
      <w:r>
        <w:br w:type="page"/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24           № 3550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ЭКОЛОГИЧЕСКОМ СОВЕТЕ ПРИ 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ConsPlusNormal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бщественный экологический Совет при администрации Гатчинского муниципального района (далее - Совет) является совещательным органом, образованным в целях решения вопросов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 и экологической безопасности, экологического развития территорий и благоустройства, учета мнения граждан в процессе природоохранной деятельности в Гатчинском муницип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Совет является общественным объединением без образования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вет осуществляет деятельность на общественных началах во взаимодействии с федеральными органами исполнительной власти, органами исполнительной власти Ленинградской области, органами исполнительной власти субъектов Российской Федерации, советом депутатов Гатчинского муниципального района, советом депутатов муниципального образования «Город Гатчина», органами местного самоуправления городских и сельских поселений Гатчинского муниципального района, общественными объединениями, некоммерческими организациями, экспертными и научными учреждениями, а также с граждан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Гатчинского муниципального района, настоящим Положением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 и задачи Совета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Совета является подготовка предложений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, экологического развития территорий и благоустройства, экологическ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овет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, экологического развития территорий и благоустройства, экологическ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еализации государственной экологической политики Российской Федерации на территории Гатчинского муниципального района, а также в реализации формируемой на ее основе экологической политики Гатч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соблюдению законных прав и интересов жителей Гатчинского муниципального района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формировании и повышении экологической культуры населения Гатч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еждународного, межрегионального и межведомственного взаимодействия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Функции Совета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осуществляет следующие фун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едложений по вопросам совершенствования нормативной правовой баз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, обобщение и анализ общественного мнения при подготовке предложений по вопросам совершенствования законодательств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действия федеральным органам исполнительной власти, органам исполнительной власти Ленинградской области, городским и сельским поселениям Гатчинского муниципального района в подготовке проектов нормативных правовых актов по вопросам совершенствования законодательства Гатчинского муниципального район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еализации на территории Гатчинского муниципального района программ, мероприятий и проект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по осуществлению на территории Гатчинского муниципального района общественного экологическ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экспертных и научных организаций к подготовке решений по вопроса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устранении разногласий между интересами жителей Гатчинского муниципального района и субъектов хозяйственной деятельности по вопроса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проведении общественных слушаний (обсуждений) и круглых столов по вопросам в области охраны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рганизации и развитии системы экологического образования и формировании экологическо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по вопросам экологического воспитания и просв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и проведении выставок, конкурсов, экологических акций, иных мероприятий, направленных на экологическое воспитание и просвещение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, анализ и применение российского и зарубежного опыта в решении вопросов в области охраны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запросов для получения от федеральных органов исполнительной власти, органов исполнительной власти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органов исполнительной власти субъек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 муниципального образования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 и сельских поселений Гатч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некоммерческих организаций, экспертных и научных учреждений, предприятий, а также от граждан Российской Федерации информации, необходимой для осуществления деятельности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вещаниях, конференциях, семинарах, проводимых органами государственной в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а также международных форумах и конференциях по вопросам в области охраны окружающей среды, обеспечения экологической безопасности и рационального использования природных ресурсов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Совета утверждается правовым актом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состоит из председателя Совета, сопредседателя Совета, членов Совета и ответственного секретар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Совета формируется из экспертов и специалистов в области охраны окружающей среды, представителей средств массовой информации, общественных организаций и объединений, представителей научного и бизнес-сообщества, общественных экологи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 Совета, дату, время, место и форму проведени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руководителей рабочих и экспертных групп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необходимые для осуществления деятельности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председатель Совета в случае временного отсутствия председателя Совета, исполняет его обяза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тветственный секретарь Совета не является членом Совета и назначается администрацией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тветственный секретарь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и представляет на согласование председателю Совета вопросы и материалы для рассмотрения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заседаний Совета, определяет место и время проведения заседания, обеспечивает проведение выездных заседаний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информацию о дате, времени, месте и форме проведения заседания Совета, а также повестку заседания Совета всем членам Совета заблаговременно, но не позднее чем за семь календарных дней до проведения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и рассылает членам Совета утвержденные протоколы заседаний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учет и хранение материалов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нятых решений имеет право действовать от имени Совета в рамках своей компетенции и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Члены Совета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повестке дня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ть постоянные или временные экспертные комиссии и рабочие группы, образованные при Сов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материалами, подлежащими рассмотрению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мнение по существу рассматриваемых вопросов, материалов, а также замечания и предложения по протоколу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письменном виде особое мнение по рассматриваемому вопросу, которое приобщается к протоколу засе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по уважительной причине присутствовать на заседании Совета заблаговременно в письменной форме изложить мнение по рассматриваемым вопросам и материалам, которое оглашается на заседании, учитывается при голосовании и приобщается к протоколу засе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овать свой голос одному из членов Совета, заблаговременно уведомив об этом председательствующего на очередном заседании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Совета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ссмотрении материалов и документов, а также подготовке предложений по вопросам деятельности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концепций и проектов нормативных правовых актов в области охраны окружающей среды, обеспечения экологической безопасности и рационального использования природны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Сове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председателя Совета о невозможности выполнения отдельных поручений и об обстоятельствах, в связи с которыми эти поручения не могут быть выполн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редседателя Совета об изменении места работы, а также о выходе из состава обществен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опуска членом Совета без уважительной причины более двух заседаний председатель Совета может выступить с инициативой об исключении члена Совета из состава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олномочия Совета, а также его состав могут быть прекращены или изменены на основании правового акта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5. Порядок проведения заседаний Совета и принятия решений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осуществляет деятельность в соответствии с планом работы, утвержденным председателе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Совета проводятся по решению председателя Совета не реже одного раза в квартал и могут быть выезд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вопросам, требующим срочного решения, по поручению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решению председателя Совета могут проводиться внеочередные заседани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онное заседание Совета проводится в течение одного месяца со дня утверждения состава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ведет председатель Совета либо в случае его отсутствия сопредседатель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месяц до заседания Совета члены Совета вносят предложения в повестку дня заседания и подготавливают информационные материа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 дате проведения и повестке дня заседания члены Совета информируются не позднее чем за 14 дней до проведения заседания и в срок не позднее чем за 10 дней до проведения заседания вносят предложения по сформированной повестке дня и проекту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рок не позднее пяти дней до очередного заседания Совета ответственный секретарь Совета направляет членам Совета материалы по наиболее важным вопросам повестки дня и проект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опросы, дополнительно внесенные членами Совета, включаются в повестку дня заседания по решению председател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седание Совета правомочно, если на нем присутствует не менее половины состава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я Совета принимаю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ем для рассмотрения на заседании Совета вопроса об исключении члена Совета из состава Совет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выходе из состава Совета членом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члена Совета по состоянию здоровья участвовать в работе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членом Совета требований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дискредитирующих деятельность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в работе Совета или рабочих и экспертных групп в течение одн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шения Совета имею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я Совета оформляются протоколом заседания Совета, который утверждается председателе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Копии утвержденных председателем Совета протоколов заседаний Совета, в срок не позднее 10 рабочих дней после проведения заседания, рассылаются члена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На заседания Совета могут быть приглашены представители федеральных органов исполнительной власти, органов исполнительной власти Ленинградской области, органов исполнительной власти субъек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 «Город Гатчина», совета депутатов Гатчинского муниципального района, органов местных самоуправлений городских и сельских поселений Гатч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некоммерческих организаций, экспертных и научных учреждений, предприятий, а также граждан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свещение любых вопросов о деятельности Совета в средствах массовой информации осуществляется председателем Совета, заместителем председателя Совета и членом Совета при предварительном согласовании освещаемой информации с председателем Совета или заместителем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Члены Совета обязаны не разглашать конфиденциальную информацию, полученную ими в рамках деятельности Совета (персональные данные, служебная и коммерческая тайн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3"/>
      <w:bookmarkStart w:id="7" w:name="Par143"/>
      <w:bookmarkEnd w:id="7"/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24       № 3550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ЭКОЛОГИЧЕСКОГО СОВЕТА ПРИ 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ConsPlusNormal"/>
        <w:spacing w:lineRule="atLeast" w:line="240"/>
        <w:ind w:firstLine="4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tLeast" w:line="240"/>
        <w:ind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255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Должность в Сове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Должность, 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редсе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Сопредсе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Носков Илья Вениам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заместитель главы администрации по финансовой политике и муниципальному контролю администрации Гатчинского муниципаль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Ответственный секретарь совета (не член Сове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бдуразак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Начальник сектора по охране окружающей среды комитета муниципального контроля администрации Гатчинского муниципаль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Грибач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Константин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гильдии экологической журналистики МедиаСоюза Ро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аркан М.Ш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К.т.н., член-кор. МАНЭБ, заслуженный работник ФГБОУВО «СПб Гор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Гордеев В.Г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МОО «Общественный контроль», ГАП и руководитель проектов экологического домостр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  <w:t xml:space="preserve"> из числа депутатов МО "Город Гатчин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аламарчук Г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  <w:t>главный редактор ООО ГТИК «Ореол-ИНФ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Малюхин Дмит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  <w:t>Генеральный директор, к.г.н.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  <w:t>«НПК ЭкоДрай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 из числа ж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Тюкавина Ин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 из числа ж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Рыкова Алина Фар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 из числа ж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рутюнов Валерьян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tLeast" w:line="240"/>
              <w:ind w:left="209" w:hanging="209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Член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специалисты МУП «Водоканал» г. Гатчина (по согласованию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5DD92B2F504FEC1A0A092AC3B3BCD95AA3696C7FB591A6C4B828s6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1T10:45:00Z</cp:lastPrinted>
  <dcterms:modified xsi:type="dcterms:W3CDTF">2024-08-01T07:49:00Z</dcterms:modified>
  <cp:revision>2</cp:revision>
  <dc:subject/>
  <dc:title/>
</cp:coreProperties>
</file>