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31.07.2024</w:t>
      </w:r>
      <w:r>
        <w:rPr>
          <w:b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355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кладирования строительн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х материалов, возведения некапит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й, сооружений (включая огра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овки, навесы) и (или) разм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ой техники, которые необходимы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троительства, инженерного соору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нейного объекта системы газ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значения «Межпоселковый газопро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д. Алексеевка - д.Луйсковицы - д. Таровиц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Дубицы с отводом на д. Волгово Гат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ев ходатайство Общества с ограниченной ответственностью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Газпром газификация» (далее – ООО «Газпром газификация»), зарегистрированного за основным государственным регистрационным номером 1217800107744, ИНН 7813655197, адрес местонахождения:</w:t>
      </w:r>
      <w:r>
        <w:rPr/>
        <w:t xml:space="preserve"> </w:t>
      </w:r>
      <w:r>
        <w:rPr>
          <w:sz w:val="28"/>
          <w:szCs w:val="28"/>
        </w:rPr>
        <w:t xml:space="preserve">194044, г. Санкт-Петербург, вн. тер. г. Муниципальный округ Сампсониевское, пр-кт Большой Сампсониевский, д. 60, литера А, об установлении публичного сервитута, руководствуясь ст. 23 Земельного кодекса Российской Федерации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 Земельного кодекса Российской Федерации, ст. 14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, </w:t>
      </w:r>
      <w:bookmarkStart w:id="0" w:name="_Hlk52792369"/>
      <w:r>
        <w:rPr>
          <w:sz w:val="28"/>
          <w:szCs w:val="28"/>
        </w:rPr>
        <w:t xml:space="preserve">Уставом Гатчинского муниципального района, Программой развития газоснабжения и газификации Ленинградской области на период 2021-2025 годы, утвержденной Губернатором Ленинградской области и   Председателем Правления ПАО «Газпром», </w:t>
      </w:r>
      <w:r>
        <w:rPr>
          <w:bCs/>
          <w:sz w:val="28"/>
          <w:szCs w:val="28"/>
          <w:lang w:bidi="ru-RU"/>
        </w:rPr>
        <w:t>проектом организации строительства объекта «Межпоселковый газопровод до д. Тихковицы с отводами на д. Старое Колено, д. Новое Поддубье, д. Старое Поддубье, д. Новое Колено Гатчинского района Ленинградской области» 3835.001.П.0/0.1294-ПОС, проектом полосы отвода объекта «Межпоселковый газопровод до д. Тихковицы с отводами на д. Старое Колено, д. Новое Поддубье, д. Старое Поддубье, д. Новое Колено Гатчинского района Ленинградской области» 3835.001.П.0/0.1294-ППО, обоснованием необходимости установления публичного сервитута, подготовленного ООО «Проектно-конструкторский центр»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ПОСТАНОВЛЯЕТ: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публичный сервитут </w:t>
      </w:r>
      <w:r>
        <w:rPr>
          <w:sz w:val="28"/>
          <w:szCs w:val="28"/>
        </w:rPr>
        <w:t>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е строительной техники, которые необходимы для обеспечения строительства, инженерного сооружения - линейного объекта системы газоснабжения местного значения «Межпоселковый газопровод от д. Алексеевка - д.Луйсковицы - д. Таровицы - д. Дубицы с отводом на д. Волгово Гатчинского района Ленинградской области» в отношении земель и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778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адастровый номер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7:23:0000000:5300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оссийская Федерация, Ленинградская область, муниципальный район Гатчинский, сельское поселение Елизаветинское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7:23:0000000:5135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Ленинградская область, Гатчинский муниципальный район, Елизаветинское сельское поселение, автомобильная дорога общего пользования «Елизаветино - Фьюнатово»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7:23:0000000:5300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оссийская Федерация, Ленинградская область, муниципальный район Гатчинский, сельское поселение Елизаветинское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7:23:0000000:5092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Ленинградская область, Гатчинский муниципальный район, Елизаветинское сельское поселение, автомобильная дорога общего пользования «Елизаветино - Скворицы»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7:23:015600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Ленинградская область, Гатчинский муниципальный район, Елизаветинское сельское поселение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7:23:0156006:13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Ленинградская область, Гатчинский район, Елизаветинское с.п., АОЗТ Дружба, вблизи д. Луйсковицы, поле 32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7:23:0156006:12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Ленинградская область, Гатчинский район, Елизаветинское с.п., АОЗТ Дружба, вблизи д. Луйсковицы, поле 32</w:t>
            </w:r>
          </w:p>
        </w:tc>
      </w:tr>
      <w:tr>
        <w:trPr>
          <w:trHeight w:val="62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47:23:0156006:119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Ленинградская область, Гатчинский район, вблизи д. Луйсковицы, поле № 19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7:23:012900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Ленинградская область, Гатчинский муниципальный район, Елизаветинское сельское поселение, дер.Луйсковицы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7:23:015600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Ленинградская область, Гатчинский муниципальный район, Елизаветинское сельское поселение, дер.Луйсковицы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7:23:013000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Ленинградская область, Гатчинский муниципальный район, Елизаветинское сельское поселение, дер.Луйсковицы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7:23:0156006:12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Ленинградская область, Гатчинский район, Елизаветинское с.п., АОЗТ Дружба, вблизи д. Таровицы, поле 22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47:23:0130001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Ленинградская область, Гатчинский муниципальный район, Елизаветинское сельское поселение, д. Таровицы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7:23:013000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Ленинградская область, Гатчинский муниципальный район, Елизаветинское сельское поселение</w:t>
            </w:r>
          </w:p>
        </w:tc>
      </w:tr>
      <w:tr>
        <w:trPr>
          <w:trHeight w:val="129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47:23:0131001:108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Ленинградская область, Гатчинский муниципальный район, Елизаветинское сельское поселение, деревня Волгово, автомобильная дорога общего пользования «Большие Борницы - Малые Борницы - Дубицы - Таровицы - Луйсковицы»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7:23:0132001:8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Ленинградская область, Гатчинский район, Елизаветинское с.п., АОЗТ Дружба, вблизи д. Дубицы, поле 26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7:23:013200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Ленинградская область, Гатчинский муниципальный район, Елизаветинское сельское поселение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7:23:0000000:7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Ленинградская область, Гатчинский район, Гатчинское лесничество, участковые лесничества: Елизаветинское кв.1-169, Таицкое кв.1-109, 113-150, Заречское кв.1-136, Рылеевское кв.1-55, 57-151, Сусанинское кв.1-146, Вырицкое кв, .1-184, Слудицкое кв.1-146, Новинское кв.1-186, Чащинское кв. 1-115, Карташевское кв.1-6, 13-15, 18, 19, 23-28, 32-34, 40, Дружносельское кв.1-21, 25-60, 69-72, 81-84, Онцевское кв.1-81, Орлинское кв.1-51, 85-116, Дивинское кв.46-113, Минское кв.1-9, 101-103, 201, 301-305, 401, 402, 501, 601-608, 701, 801-820, 901-906, 1001, 1101-1117, 1201-1226, 1301-1320, 1401, 1403-1410, 1501, 1601, 1701, 1702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7:23:013100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Ленинградская область, Гатчинский муниципальный район, Елизаветинское сельское поселение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Утвердить границы публичного </w:t>
      </w:r>
      <w:r>
        <w:rPr>
          <w:sz w:val="28"/>
          <w:szCs w:val="28"/>
        </w:rPr>
        <w:t>сервитута, площадью 39035 (тридцать девять тысяч тридцать пять) 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агаемому графическому описанию местоположения границ публичного сервитута и перечню координат характерных точек вышеуказанных границ, являющихся неотъемлемой частью настоящего постановл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убличный сервитут устанавливается сроком на 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рок, в течение которого использование земель и (или) земельных участков (их  частей), указанных в п. 1 настоящего постановления, в соответствии с их разрешенным использованием будет невозможно или существенно затруднено в связи с осуществлением публичного сервитута – 11 месяцев со дня установления публичного сервитута.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ОО «Газпром газификация» заключить с правообладателями земель и (или) земельных участков, указанных в п. 1 настоящего постановления соглашение об осуществлении публичного сервитута.</w:t>
      </w:r>
    </w:p>
    <w:p>
      <w:pPr>
        <w:pStyle w:val="Normal"/>
        <w:spacing w:lineRule="atLeast" w:line="280" w:before="0" w:after="1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6. Плата за публичный сервитут в отношении земель и (или) земельных участков, находящихся в государственной или муниципальной собственности и не обремененных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 и вносится </w:t>
      </w:r>
      <w:r>
        <w:rPr>
          <w:sz w:val="28"/>
          <w:szCs w:val="28"/>
        </w:rPr>
        <w:t>правообладателю земельного участка или земель  единовременным платежом не позднее 6 месяцев со дня принятия настоящего постановления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</w:t>
      </w:r>
      <w:r>
        <w:rPr>
          <w:sz w:val="28"/>
        </w:rPr>
        <w:t xml:space="preserve">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</w:t>
      </w:r>
      <w:r>
        <w:rPr>
          <w:sz w:val="28"/>
          <w:szCs w:val="28"/>
        </w:rPr>
        <w:t xml:space="preserve"> определяется в соответствии с Федеральным законом «Об оценочной деятельности в Российской Федерации» от 29.07.1998 № 135-ФЗ (ред. от 14.02.2024) и методическими рекомендация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30 дней дате направления правообладателю земельного участка соглашения об осуществлении публичного сервиту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 ООО «Газпром газификация» </w:t>
      </w:r>
      <w:r>
        <w:rPr>
          <w:sz w:val="28"/>
        </w:rPr>
        <w:t>привести земли и (или)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строительства линейного объекта, для размещения которого был установлен публичный сервитут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рядок установления зон с особыми условиями использования территорий и содержание ограничений прав на земельные участки определен Правилами охраны газораспределительных сетей, утвержденными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следующий график выполнения работ при строительстве линейного объекта системы газоснабжения местного значения поселения «Межпоселковый газопровод от д. Алексеевка - д.Луйсковицы - д. Таровицы - д. Дубицы с отводом на д. Волгово Гатчинского района Ленинградской области» вместе с ходатайством об установлении публичного сервитута: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1.</w:t>
      </w:r>
      <w:r>
        <w:rPr/>
        <w:t xml:space="preserve"> </w:t>
      </w:r>
      <w:r>
        <w:rPr>
          <w:sz w:val="28"/>
          <w:szCs w:val="28"/>
        </w:rPr>
        <w:t>Строительно-монтажные работы по объекту трубопроводного транспорта местного значения «Межпоселковый газопровод от д. Алексеевка - д.Луйсковицы - д. Таровицы - д. Дубицы с отводом на д. Волгово Гатчинского района Ленинградской области» в период – 2024-2027 г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митету по управлению имуществом Гатчинского муниципального района Ленинградской области в течение пяти рабочих дней со дня принятия настоящего постановлени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8.1. направить копию настоящего постановления в орган регистрации прав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8.2. направить обладателю публичного сервитута - </w:t>
      </w:r>
      <w:r>
        <w:rPr>
          <w:sz w:val="28"/>
          <w:szCs w:val="28"/>
        </w:rPr>
        <w:t xml:space="preserve">ООО «Газпром газификация» </w:t>
      </w:r>
      <w:r>
        <w:rPr>
          <w:sz w:val="28"/>
        </w:rPr>
        <w:t>копию настоящего постановления и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9. Публичный сервитут устанавливается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 течение пяти рабочих дней со дня принятия подлежит размещению на официальном сайте Гатчинского муниципального района и опубликованию (за исключением приложения к нему) в порядке, установленном для официального опубликования (обнародования) муниципальных правовых актах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Л.Н. Нещад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А.Н. Аввакум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8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8-01T10:48:00Z</cp:lastPrinted>
  <dcterms:modified xsi:type="dcterms:W3CDTF">2024-08-01T07:48:00Z</dcterms:modified>
  <cp:revision>2</cp:revision>
  <dc:subject/>
  <dc:title/>
</cp:coreProperties>
</file>