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31.07.2024</w:t>
      </w:r>
      <w:r>
        <w:rPr>
          <w:b/>
        </w:rPr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5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троительства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района «Межпоселк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от д. Алексеевка - д.Луйсков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 Таровицы - д. Дубицы с отводом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лгово Гатчи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а Общество с ограниченной ответственностью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и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 xml:space="preserve">Уставом Гатчинского муниципального района, Программой развития газоснабжения и газификации Ленинградской области на период 2021-2025 годы, </w:t>
      </w:r>
      <w:bookmarkStart w:id="1" w:name="_Hlk172197767"/>
      <w:r>
        <w:rPr>
          <w:sz w:val="28"/>
          <w:szCs w:val="28"/>
        </w:rPr>
        <w:t xml:space="preserve">Проектом организации строительства объекта Межпоселковый газопровод от д. Алексеевка - д.Луйсковицы - д. Таровицы - д. Дубицы с отводом на д. Волгово Гатчинского района Ленинградской области»  5321.050.П.0/0.1294-ПОС, обоснованием необходимости установления публичного сервитута, подготовленного ООО «Проектно-конструкторский центр»,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в целях </w:t>
      </w:r>
      <w:r>
        <w:rPr>
          <w:sz w:val="28"/>
          <w:szCs w:val="28"/>
        </w:rPr>
        <w:t>строительства и эксплуатации линейного объекта системы газоснабжения местного значения района «Межпоселковый газопровод от д. Алексеевка - д.Луйсковицы - д. Таровицы - д. Дубицы с отводом на д. Волгово Гатчинского района Ленинградской области»</w:t>
      </w:r>
      <w:r>
        <w:rPr>
          <w:color w:val="000000"/>
          <w:sz w:val="28"/>
          <w:szCs w:val="28"/>
        </w:rPr>
        <w:t xml:space="preserve"> в отношении земель и земельных участк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000000:5300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йская Федерация, Ленинградская область, муниципальный район Гатчинский, сельское поселение Елизаветинско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000000:5135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, автомобильная дорога общего пользования «Елизаветино - Фьюнатово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000000:5300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йская Федерация, Ленинградская область, муниципальный район Гатчинский, сельское поселение Елизаветинско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000000:5092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, автомобильная дорога общего пользования «Елизаветино - Скворицы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5600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56006:13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район, Елизаветинское с.п., АОЗТ Дружба, вблизи д. Луйсковицы, поле 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56006:12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район, Елизаветинское с.п., АОЗТ Дружба, вблизи д. Луйсковицы, поле 32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7:23:0156006:119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район, вблизи д. Луйсковицы, поле № 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290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, дер.Луйсковиц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5600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, дер.Луйсковиц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300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, дер.Луйсковиц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56006:12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район, Елизаветинское с.п., АОЗТ Дружба, вблизи д. Таровицы, поле 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7:23:0130001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, д. Таровиц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300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1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7:23:0131001:108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, деревня Волгово, автомобильная дорога общего пользования «Большие Борницы - Малые Борницы - Дубицы - Таровицы - Луйсковицы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32001:8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район, Елизаветинское с.п., АОЗТ Дружба, вблизи д. Дубицы, поле 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320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000000:7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район, Гатчинское лесничество, участковые лесничества: Елизаветинское кв.1-169, Таицкое кв.1-109, 113-150, Заречское кв.1-136, Рылеевское кв.1-55, 57-151, Сусанинское кв.1-146, Вырицкое кв, .1-184, Слудицкое кв.1-146, Новинское кв.1-186, Чащинское кв. 1-115, Карташевское кв.1-6, 13-15, 18, 19, 23-28, 32-34, 40, Дружносельское кв.1-21, 25-60, 69-72, 81-84, Онцевское кв.1-81, Орлинское кв.1-51, 85-116, Дивинское кв.46-113, Минское кв.1-9, 101-103, 201, 301-305, 401, 402, 501, 601-608, 701, 801-820, 901-906, 1001, 1101-1117, 1201-1226, 1301-1320, 1401, 1403-1410, 1501, 1601, 1701, 17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:23:01310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енинградская область, Гатчинский муниципальный район, Елизаветинское сельское посел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ницы публичного сервитута площадью 28046 (двадцать восемь тысяч сорок шесть) кв.м.,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сервитут устанавливается сроком на 49 л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использование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ОО «Газпром газификация» заключить с правообладателем земельного участка, указанного в п. 1 настоящего постановления соглашение об осуществлении публичного сервитут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лата за публичный сервитут в отношении земельных участков, указанных в п. 1 настоящего постановления,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ОО «Газпром газификация» </w:t>
      </w:r>
      <w:r>
        <w:rPr>
          <w:sz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размещения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следующий график выполнения работ при строительстве объекта местного значения «Межпоселковый газопровод от д. Алексеевка - д.Луйсковицы - д. Таровицы - д. Дубицы с отводом на д. Волгово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от д. Алексеевка - д.Луйсковицы - д. Таровицы - д. Дубицы с отводом на д. Волгово Гатчинского района Ленинградской области» в срок 2024-2025 г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Эксплуатация объекта трубопроводного транспорта местного значения «Межпоселковый газопровод от д. Алексеевка - д.Луйсковицы - д. Таровицы - д. Дубицы с отводом на д. Волгово Гатчинского района Ленинградской области» в срок 2025-2074 гг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0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0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е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Н. Авва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1T10:50:00Z</cp:lastPrinted>
  <dcterms:modified xsi:type="dcterms:W3CDTF">2024-08-01T07:50:00Z</dcterms:modified>
  <cp:revision>2</cp:revision>
  <dc:subject/>
  <dc:title/>
</cp:coreProperties>
</file>