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31.07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5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«Межпоселковый газопр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. Тихковицы с отводами на д. Старое Кол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вое Поддубье, д. Старое Поддубье, д. Но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но Гатчинск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Уставом Гатчинского муниципального района, Программой развития газоснабжения и газификации Ленинградской области на период 2021-2025 годы, утвержденной Губернатором Ленинградской области и   Председателем Правления ПАО «Газпром», </w:t>
      </w:r>
      <w:r>
        <w:rPr>
          <w:bCs/>
          <w:sz w:val="28"/>
          <w:szCs w:val="28"/>
          <w:lang w:bidi="ru-RU"/>
        </w:rPr>
        <w:t>проектом организации строительства объекта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3835.001.П.0/0.1294-ПОС, проектом полосы отвода объекта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3835.001.П.0/0.1294-ППО, обоснованием необходимости установления публичного сервитута, подготовленного ООО «Проектно-конструкторский центр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в отношении земель 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2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ЗП: 47:23:0000000:21 (входящий участок 47:23:0431001:12, 47:23:0441002:29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АОЗТ "Гатчинское"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47:23:0000000:5289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вблизи дер. Большие Колпаны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1001:6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р-н. Гатчинский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1001:7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муниципальный район, Большеколпанское сельское поселение, автомобильная дорога общего пользования «Подъезд к дер. Тихковицы»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000000:3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автомобильная дорога М-20, Санкт-Петербург-Псков-Пустошка-Невель, до границы с Республикой Беларусь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1002:4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вблизи д. Новое Колено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62001:8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массив Новое Колено, с.т. Киевско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2:4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800 м. на север от д. Новое Поддубье.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2:15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400 м. на север от д. Новое Поддубь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2:16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муниципальный район, Рождественское сельское поселение, подъезд к дер. Новое Поддубь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1:116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муниципальный район, Рождественское сельское поселение, подъезд к дер. Старое Поддубь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2:1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вблизи д. Старое Поддубь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ЗП: 47:23:0000000:252 (входящий участок 47:23:0442001:41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вблизи д. Меньково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000000:5210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автомобильная дорога М-20, Санкт-Петербург-Псков-Пустошка-Невель, до границы с Республикой Беларусь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000000:7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Гатчинское лесничество, участковые лесничества: Елизаветинское кв.1-169, Таицкое кв.1-109, 113-150, Заречское кв.1-136, Рылеевское кв.1-55, 57-151, Сусанинское кв.1-146, Вырицкое кв, .1-184, Слудицкое кв.1-146, Новинское кв.1-186, Чащинское кв. 1-115, Карташевское кв.1-6, 13-15, 18, 19, 23-28, 32-34, 40, Дружносельское кв.1-21, 25-60, 69-72, 81-84, Онцевское кв.1-81, Орлинское кв.1-51, 85-116, Дивинское кв.46-113, Минское кв.1-9, 101-103, 201, 301-305, 401, 402, 501, 601-608, 701, 801-820, 901-906, 1001, 1101-1117, 1201-1226, 1301-1320, 1401, 1403-1410, 1501, 1601, 1701, 170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4100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, д. Тихковицы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200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2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1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100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62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Большеколпа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42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Кобр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436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Кобр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Рождественское сельское поселение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13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7:23:070200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Ленинградская область, Гатчинский район, Рождественское сельское посел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83541 (восемьдесят три тысячи пятьсот сорок один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д. Тихковицы с отводами на д. Старое Колено, д. Новое Поддубье, д. Старое Поддубье, д. Новое Колено Гатчинского района Ленинградской области» в период – 2024-2027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8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52:00Z</cp:lastPrinted>
  <dcterms:modified xsi:type="dcterms:W3CDTF">2024-08-01T07:52:00Z</dcterms:modified>
  <cp:revision>2</cp:revision>
  <dc:subject/>
  <dc:title/>
</cp:coreProperties>
</file>