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31.07.2024</w:t>
        <w:tab/>
        <w:tab/>
        <w:tab/>
        <w:tab/>
        <w:tab/>
        <w:tab/>
        <w:tab/>
        <w:tab/>
        <w:tab/>
        <w:t>№  355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троительства 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ного объекта системы газ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«Межпоселковый газопровод до д. Тихко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тводами на д. Старое Колено, д. Новое Поддуб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тарое Поддубье, д. Новое Ко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ходатайства Общество с ограниченной ответственностью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установлении публичного сервитута, и руководствуясь ст. 23 Земельного кодекса Российской Федерации,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52792369"/>
      <w:r>
        <w:rPr>
          <w:rFonts w:cs="Times New Roman" w:ascii="Times New Roman" w:hAnsi="Times New Roman"/>
          <w:sz w:val="28"/>
          <w:szCs w:val="28"/>
        </w:rPr>
        <w:t xml:space="preserve">Уставом Гатчинского муниципального района, Программой развития газоснабжения и газификации Ленинградской области на период 2021-2025 годы, </w:t>
      </w:r>
      <w:bookmarkStart w:id="1" w:name="_Hlk172197767"/>
      <w:r>
        <w:rPr>
          <w:rFonts w:cs="Times New Roman" w:ascii="Times New Roman" w:hAnsi="Times New Roman"/>
          <w:bCs/>
          <w:sz w:val="28"/>
          <w:szCs w:val="28"/>
          <w:lang w:bidi="ru-RU"/>
        </w:rPr>
        <w:t>проектом полосы отвода объекта «Межпоселковый газопровод до д. Тихковицы с отводами на д. Старое Колено, д. Новое Поддубье, д. Старое Поддубье, д. Новое Колено Гатчинского района Ленинградской области» 3835.001.П.0/0.1294-ППО, обоснованием необходимости установления публичного сервитута, подготовленного ООО «Проектно-конструкторский центр»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/>
          <w:bCs/>
          <w:sz w:val="28"/>
          <w:szCs w:val="28"/>
          <w:lang w:bidi="ru-RU"/>
        </w:rPr>
      </w:r>
      <w:bookmarkEnd w:id="1"/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в целях </w:t>
      </w:r>
      <w:r>
        <w:rPr>
          <w:sz w:val="28"/>
          <w:szCs w:val="28"/>
        </w:rPr>
        <w:t xml:space="preserve">строительства и эксплуатации линейного объекта системы газоснабжения местного значения района местного значения «Межпоселковый газопровод до д. Тихковицы с отводами на д. Старое Колено, д. Новое Поддубье, д. Старое Поддубье, д. Новое Колено Гатчинского района Ленинградской области» </w:t>
      </w:r>
      <w:r>
        <w:rPr>
          <w:color w:val="000000"/>
          <w:sz w:val="28"/>
          <w:szCs w:val="28"/>
        </w:rPr>
        <w:t>в отношении земель и земельных участк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ЗП: 47:23:0000000:21 (входящий участок 47:23:0431001:12, 47:23:0441002:29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АОЗТ "Гатчинское"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:23:0000000:5289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вблизи дер. Большие Колпаны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431001:6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р-н. Гатчинский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431001:7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муниципальный район, Большеколпанское сельское поселение, автомобильная дорога общего пользования «Подъезд к дер. Тихковицы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000000:3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автомобильная дорога М-20, Санкт-Петербург-Псков-Пустошка-Невель, до границы с Республикой Беларус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431002:4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вблизи д. Новое Колено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462001:8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массив Новое Колено, с.т. Киевско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:23:0713002:42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800 м. на север от д. Новое Поддубь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:23:0713002:15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Ленинградская область, Гатчинский район, 400 м. на север от д. Новое Поддубь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713002:16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муниципальный район, Рождественское сельское поселение, подъезд к дер. Новое Поддубь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713001:116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муниципальный район, Рождественское сельское поселение, подъезд к дер. Старое Поддубь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713002:13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вблизи д. Старое Поддубь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ЗП: 47:23:0000000:252 (входящий участок 47:23:0442001:41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вблизи д. Меньково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000000:5210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автомобильная дорога М-20, Санкт-Петербург-Псков-Пустошка-Невель, до границы с Республикой Беларус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000000:7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Гатчинское лесничество, участковые лесничества: Елизаветинское кв.1-169, Таицкое кв.1-109, 113-150, Заречское кв.1-136, Рылеевское кв.1-55, 57-151, Сусанинское кв.1-146, Вырицкое кв, .1-184, Слудицкое кв.1-146, Новинское кв.1-186, Чащинское кв. 1-115, Карташевское кв.1-6, 13-15, 18, 19, 23-28, 32-34, 40, Дружносельское кв.1-21, 25-60, 69-72, 81-84, Онцевское кв.1-81, Орлинское кв.1-51, 85-116, Дивинское кв.46-113, Минское кв.1-9, 101-103, 201, 301-305, 401, 402, 501, 601-608, 701, 801-820, 901-906, 1001, 1101-1117, 1201-1226, 1301-1320, 1401, 1403-1410, 1501, 1601, 1701, 170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:23:044100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Большеколпанское сельское поселение, д. Тихковицы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4320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Большеколпанское сельское поселени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4310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Большеколпанское сельское поселени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43100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Большеколпанское сельское поселени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4420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Кобр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4360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Кобр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71300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Рождественское сельское поселени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:23:07130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7020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Гатчинский район, Рождественское сельское посел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раницы публичного сервитута площадью 49237 (сорок девять тысяч двести тридцать семь) кв.м.,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й сервитут устанавливается сроком на 49 ле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использование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1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ООО «Газпром газификация» заключить с правообладателем земельного участка, указанного в п. 1 настоящего постановления соглашение об осуществлении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лата за публичный сервитут в отношении земельных участков, указанных в п. 1 настоящего постановления, определяется в соответствии с Федеральным законом «Об оценочной деятельности в Российской Федерации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ООО «Газпром газификация» </w:t>
      </w:r>
      <w:r>
        <w:rPr>
          <w:sz w:val="28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размещения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следующий график выполнения работ при строительстве объекта местного значения местного значения «Межпоселковый газопровод до д. Тихковицы с отводами на д. Старое Колено, д. Новое Поддубье, д. Старое Поддубье, д. Новое Колено Гатчинского района Ленинградской области», предоставленный ООО «Газпром газификация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</w:t>
      </w:r>
      <w:r>
        <w:rPr/>
        <w:t xml:space="preserve"> </w:t>
      </w:r>
      <w:r>
        <w:rPr>
          <w:sz w:val="28"/>
          <w:szCs w:val="28"/>
        </w:rPr>
        <w:t>Строительно-монтажные работы по объекту трубопроводного транспорта местного значения местного значения «Межпоселковый газопровод до д. Тихковицы с отводами на д. Старое Колено, д. Новое Поддубье, д. Старое Поддубье, д. Новое Колено Гатчинского района Ленинградской области» в срок 2024-2025 г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Эксплуатация объекта трубопроводного транспорта местного значения местного значения «Межпоселковый газопровод до д. Тихковицы с отводами на д. Старое Колено, д. Новое Поддубье, д. Старое Поддубье, д. Новое Колено Гатчинского района Ленинградской области» в срок 2025-2074 г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0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0.2. направить обладателю публичного сервитута - </w:t>
      </w:r>
      <w:r>
        <w:rPr>
          <w:sz w:val="28"/>
          <w:szCs w:val="28"/>
        </w:rPr>
        <w:t xml:space="preserve">ООО «Газпром 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1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е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Л.Н. Нещадим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01T10:54:00Z</cp:lastPrinted>
  <dcterms:modified xsi:type="dcterms:W3CDTF">2024-08-01T07:55:00Z</dcterms:modified>
  <cp:revision>2</cp:revision>
  <dc:subject/>
  <dc:title/>
</cp:coreProperties>
</file>