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31.07.2024</w:t>
        <w:tab/>
        <w:tab/>
        <w:tab/>
        <w:tab/>
        <w:tab/>
        <w:tab/>
        <w:tab/>
        <w:tab/>
        <w:tab/>
        <w:t>№  355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кладирования строитель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, возведения некапит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й, сооружений (включая огра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ки, навесы) и (или) раз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й техники, которые необходимы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троительства, инженерного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нейного объекта системы газ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«Межпоселковый газопро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д. Эду - д. Ижора Гатчи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ходатайство Общества с ограниченной ответственностью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азпром газификация» (далее – ООО «Газпром газификация»), зарегистрированного за основным государственным регистрационным номером 1217800107744, ИНН 7813655197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4044, г. Санкт-Петербург, вн. тер. г. Муниципальный округ Сампсониевское, пр-кт Большой Сампсониевский, д. 60, литера А, об установлении публичного сервитута,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</w:t>
      </w:r>
      <w:bookmarkStart w:id="0" w:name="_Hlk52792369"/>
      <w:r>
        <w:rPr>
          <w:sz w:val="28"/>
          <w:szCs w:val="28"/>
        </w:rPr>
        <w:t xml:space="preserve">Уставом Гатчинского муниципального района, Программой развития газоснабжения и газификации Ленинградской области на период 2021-2025 годы, утвержденной Губернатором Ленинградской области и   Председателем Правления ПАО «Газпром», </w:t>
      </w:r>
      <w:r>
        <w:rPr>
          <w:bCs/>
          <w:sz w:val="28"/>
          <w:szCs w:val="28"/>
          <w:lang w:bidi="ru-RU"/>
        </w:rPr>
        <w:t>Проектом организации строительства объекта «Межпоселковый газопровод до д. Эду - д. Ижора Гатчинского района Ленинградской области» 5319.050.П.0/0.1294-ПОС, обоснованием необходимости установления публичного сервитута, подготовленного ООО «Проектно-конструкторский центр»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</w:t>
      </w:r>
      <w:r>
        <w:rPr>
          <w:sz w:val="28"/>
          <w:szCs w:val="28"/>
        </w:rPr>
        <w:t>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, инженерного сооружения - линейного объекта системы газоснабжения местного значения «Межпоселковый газопровод до д. Эду - д. Ижора Гатчинского района Ленинградской области» в отношении земель 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 номер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:23:0156006:29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нинградская область, Гатчинский район, Елизаветинское сельское поселение, вблизи д. Шпаньково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:23:0144001:7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нинградская область, Гатчинский район, Елизаветинское сельское поселение, вблизи д. Ижора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:23:015600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нинградская область, Гатчински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:23:014500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нинградская область, Гатчински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:23:014400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нинградская область, Гатчински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:23:010300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нинградская область, Гатчинский район, Елизаветинское сельское поселение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границы публичного </w:t>
      </w:r>
      <w:r>
        <w:rPr>
          <w:sz w:val="28"/>
          <w:szCs w:val="28"/>
        </w:rPr>
        <w:t>сервитута, площадью 24723 (двадцать четыре тысячи семьсот двадцать три)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агаемому графическому описанию местоположения границ публичного сервитута и перечню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бличный сервитут устанавливается сроком на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ок, в течение которого использование земель и (или)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1 месяцев со дня установления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ОО «Газпром газификация» заключить с правообладателями земель и (или) земельных участков, указанных в п. 1 настоящего постановления соглашение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Плата за публичный сервитут в отношении земель и (или)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от 29.07.1998 № 135-ФЗ (ред. от 14.02.2024)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ООО «Газпром газификация» </w:t>
      </w:r>
      <w:r>
        <w:rPr>
          <w:sz w:val="28"/>
        </w:rPr>
        <w:t>привести земли и (или)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 линейного объекта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ледующий график выполнения работ при строительстве линейного объекта системы газоснабжения местного значения поселения «Межпоселковый газопровод до д. Эду - д. Ижора Гатчинского района Ленинградской области» вместе с ходатайством об установлении публичного сервитута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.</w:t>
      </w:r>
      <w:r>
        <w:rPr/>
        <w:t xml:space="preserve"> </w:t>
      </w:r>
      <w:r>
        <w:rPr>
          <w:sz w:val="28"/>
          <w:szCs w:val="28"/>
        </w:rPr>
        <w:t>Строительно-монтажные работы по объекту трубопроводного транспорта местного значения «Межпоселковый газопровод до д. Эду - д. Ижора Гатчинского района Ленинградской области» в период – 2024-2027 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8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8.2. направить обладателю публичного сервитута - </w:t>
      </w:r>
      <w:r>
        <w:rPr>
          <w:sz w:val="28"/>
          <w:szCs w:val="28"/>
        </w:rPr>
        <w:t xml:space="preserve">ООО «Газпром газификация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Л.Н. Нещад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01T10:58:00Z</cp:lastPrinted>
  <dcterms:modified xsi:type="dcterms:W3CDTF">2024-08-01T07:59:00Z</dcterms:modified>
  <cp:revision>2</cp:revision>
  <dc:subject/>
  <dc:title/>
</cp:coreProperties>
</file>