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6.08.2024</w:t>
        <w:tab/>
        <w:tab/>
        <w:tab/>
        <w:tab/>
        <w:tab/>
        <w:tab/>
        <w:tab/>
        <w:tab/>
        <w:tab/>
        <w:t>№  366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О вводе в опытную эксплуатацию инфраструктуры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телефонной сети единой автоматизированной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 xml:space="preserve">диспетчерской службы, объединяющей диспетчерские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службы жилищно-коммунального хозяйств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на территории Гатчин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аттестатом соответствия ИСПДн требованиям безопасности информации и персональных данных, а также выполняющей все требования Федерального закона от 27.06.2006 г. № ФЗ-152 (УЗ-1), постановления правительства Российской Федерации  от 01.11.2012 г. № 1119 «Об утверждении требований к защите персональных данных при их обработке в информационных системах персональных данных» и Приказа ФСТЭК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единым реестром российских программ для электронных вычислительных машин и баз данных Министерства цифрового развития, связи и массовых коммуникаций Российской Федерации. </w:t>
      </w:r>
      <w:r>
        <w:rPr>
          <w:sz w:val="28"/>
          <w:szCs w:val="28"/>
        </w:rPr>
        <w:t>На основании результата выполненных ООО «БалтПойнт» работ по проектированию, настройке и вводу в опытную эксплуатацию инфраструктуры единой телефонной сети, объединяющей диспетчерские службы жилищно-коммунального хозяйства на территории Гатчинского муниципального округа по муниципальному контракту №1-кцр от 19.12.2023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Ввести в опытную </w:t>
      </w:r>
      <w:bookmarkStart w:id="0" w:name="_Hlk165993353"/>
      <w:r>
        <w:rPr>
          <w:bCs/>
          <w:sz w:val="28"/>
        </w:rPr>
        <w:t>эксплуатацию</w:t>
      </w:r>
      <w:bookmarkEnd w:id="0"/>
      <w:r>
        <w:rPr>
          <w:bCs/>
          <w:sz w:val="28"/>
        </w:rPr>
        <w:t xml:space="preserve"> инфраструктуру телефонной сети единой автоматизированной диспетчерской службы, объединяющей диспетчерские службы жилищно-коммунального хозяйства, включающие ресурсоснабжающие организации, управляющие организации, единую дежурную диспетчерскую службу, на территории Гат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Настоящее постановление подлежит размещению на официальном сайте Гатчинского муниципального района </w:t>
      </w:r>
      <w:r>
        <w:rPr>
          <w:sz w:val="28"/>
        </w:rPr>
        <w:t xml:space="preserve">в информационно-телекоммуникационной сети «Интернет» в срок, не превышающий 15 (пятнадцать) календарных дней с даты утверждени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Л.Н. Нещади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офимова Анна Алексее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т. 8-81371-3-73-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7T10:35:00Z</cp:lastPrinted>
  <dcterms:modified xsi:type="dcterms:W3CDTF">2024-08-07T14:58:00Z</dcterms:modified>
  <cp:revision>2</cp:revision>
  <dc:subject/>
  <dc:title/>
</cp:coreProperties>
</file>