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8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7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2398" w:hRule="atLeast"/>
        </w:trPr>
        <w:tc>
          <w:tcPr>
            <w:tcW w:w="5893" w:type="dxa"/>
            <w:tcBorders/>
          </w:tcPr>
          <w:p>
            <w:pPr>
              <w:pStyle w:val="Normal"/>
              <w:spacing w:before="0" w:after="200"/>
              <w:ind w:left="18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sz w:val="28"/>
                <w:szCs w:val="28"/>
                <w:lang w:eastAsia="en-US" w:bidi="en-US"/>
              </w:rPr>
              <w:t>Об утверждении перечня земельных участков, предназначенных для бесплатного                                                                                      предоставления в собственность гражданам, имеющим трех и более детей, на территории Гатчинского муниципального района Ленинградской области</w:t>
            </w:r>
          </w:p>
        </w:tc>
      </w:tr>
    </w:tbl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В соответствии со статьей 4-1 областного закона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Ленинградской области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Гатчинского муниципального района и Уставом МО «Город Гатчина»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, согласно приложению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Ленинградской области от 30.11.2023 № 5626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признать утратившим силу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тчинского муниципального района                                            Л.Н. Нещадим</w:t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</w:rPr>
      </w:pPr>
      <w:r>
        <w:rPr>
          <w:iCs/>
          <w:sz w:val="20"/>
          <w:szCs w:val="20"/>
          <w:lang w:eastAsia="en-US"/>
        </w:rPr>
        <w:t>Аввакумов А.Н.</w:t>
      </w:r>
      <w:r>
        <w:rPr>
          <w:b/>
        </w:rPr>
        <w:t xml:space="preserve">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</w:rPr>
        <w:t xml:space="preserve">Приложение  к постановлению  администрации 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тчинского  муниципального 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8.2024 № 3701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3544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7004:5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устошка, дом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3:0414001: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Лугов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д Малое Верево, ул. Знатная, д. 6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000000:437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Пегелево ул. Объездная уч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егелево ул. Объездная уч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3:0253003:5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45001:12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огост, ул. Восточная, уч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д. Погост, ул. Восточная, уч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йда, улица Пушкина, уч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05001: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Лу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129001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Красницы ул. Лесна уч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507001: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на одну семью с придомовыми участ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9T09:32:00Z</cp:lastPrinted>
  <dcterms:modified xsi:type="dcterms:W3CDTF">2024-08-09T06:35:00Z</dcterms:modified>
  <cp:revision>2</cp:revision>
  <dc:subject/>
  <dc:title/>
</cp:coreProperties>
</file>