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9.08.2024</w:t>
        <w:tab/>
        <w:tab/>
        <w:tab/>
        <w:tab/>
        <w:tab/>
        <w:tab/>
        <w:tab/>
        <w:tab/>
        <w:tab/>
        <w:t>№  373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продаже муниципального имущества,</w:t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собственности муниципального</w:t>
      </w:r>
    </w:p>
    <w:p>
      <w:pPr>
        <w:pStyle w:val="Normal"/>
        <w:tabs>
          <w:tab w:val="left" w:pos="708" w:leader="none"/>
        </w:tabs>
        <w:rPr/>
      </w:pPr>
      <w:r>
        <w:rPr>
          <w:bCs/>
          <w:sz w:val="28"/>
          <w:szCs w:val="28"/>
        </w:rPr>
        <w:t xml:space="preserve">образования «Гатчинский муниципальный округ» </w:t>
      </w:r>
    </w:p>
    <w:p>
      <w:pPr>
        <w:pStyle w:val="Normal"/>
        <w:tabs>
          <w:tab w:val="left" w:pos="708" w:leader="none"/>
        </w:tabs>
        <w:rPr/>
      </w:pPr>
      <w:r>
        <w:rPr>
          <w:bCs/>
          <w:sz w:val="28"/>
          <w:szCs w:val="28"/>
        </w:rPr>
        <w:t>Ленинградской области посредством публичного</w:t>
      </w:r>
    </w:p>
    <w:p>
      <w:pPr>
        <w:pStyle w:val="Normal"/>
        <w:tabs>
          <w:tab w:val="left" w:pos="708" w:leader="none"/>
        </w:tabs>
        <w:rPr/>
      </w:pPr>
      <w:r>
        <w:rPr>
          <w:bCs/>
          <w:sz w:val="28"/>
          <w:szCs w:val="28"/>
        </w:rPr>
        <w:t xml:space="preserve">предложения в электронной форме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законом Ленинградской области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 – территориальном устройстве Ленинградской области и порядке его изменения», руководствуясь Уставом Гатчинского муниципального района, Уставом МО «Город Гатчина», </w:t>
      </w:r>
      <w:bookmarkStart w:id="0" w:name="_Hlk172798615"/>
      <w:r>
        <w:rPr>
          <w:sz w:val="28"/>
          <w:szCs w:val="28"/>
        </w:rPr>
        <w:t xml:space="preserve">решением совета депутатов муниципального образования «Город Гатчина»  Гатчинского муниципального района от </w:t>
      </w:r>
      <w:bookmarkEnd w:id="0"/>
      <w:r>
        <w:rPr>
          <w:sz w:val="28"/>
          <w:szCs w:val="28"/>
        </w:rPr>
        <w:t xml:space="preserve">29.11.2023 №49  «Об утверждении прогнозного плана (программы) приватизации имущества МО «Город Гатчина» на 2024 год и плановый период 2024-2026 годы», решением совета депутатов муниципального образования «Город Гатчина»  Гатчинского муниципального района от 23.12.2020 №56 «Об утверждении Положения о порядке продажи объектов  жилищного фонда МО «Город Гатчина», </w:t>
      </w:r>
      <w:bookmarkStart w:id="1" w:name="_Hlk118106240"/>
      <w:r>
        <w:rPr>
          <w:sz w:val="28"/>
          <w:szCs w:val="28"/>
        </w:rPr>
        <w:t>учитывая отчет об оценке рыночной стоимости объекта оценки - права собственности на квартиру, общей площадью 44, кв. м, (кадастровый номер  47:25:0000000:3501), расположенную по адресу: Ленинградская область, Гатчинский район,  г. Гатчина, ул. Тосненская ветка, 3 км, д.4, кв.4, от 20.02.2024 №2672/2024, выполненный Обществом с ограниченной ответственностью «К-2 Оцен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8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уществить продажу  посредством публичного предложения  жилого помещения (квартиры), расположенного по адресу: Ленинградская область, Гатчинский район, г. Гатчина, Тосненская ветка 3 км, д. 4, кв. 4, с кадастровым номером 47:25:0000000:</w:t>
      </w:r>
      <w:bookmarkStart w:id="2" w:name="_Hlk110260769"/>
      <w:bookmarkStart w:id="3" w:name="_Hlk110256966"/>
      <w:bookmarkStart w:id="4" w:name="_Hlk110412956"/>
      <w:r>
        <w:rPr>
          <w:sz w:val="28"/>
          <w:szCs w:val="28"/>
        </w:rPr>
        <w:t xml:space="preserve">3501 (далее – муниципальное имущество). </w:t>
      </w:r>
      <w:bookmarkStart w:id="5" w:name="_Hlk103170770"/>
      <w:bookmarkEnd w:id="2"/>
    </w:p>
    <w:p>
      <w:pPr>
        <w:pStyle w:val="Normal"/>
        <w:ind w:right="-284" w:hanging="0"/>
        <w:jc w:val="both"/>
        <w:rPr>
          <w:sz w:val="28"/>
          <w:szCs w:val="28"/>
        </w:rPr>
      </w:pPr>
      <w:bookmarkEnd w:id="3"/>
      <w:bookmarkEnd w:id="4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цену первоначального предложения продажи муниципального имущества в размере 1605000  (Один миллион шестьсот пять тысяч) рублей 00 копеек, НДС не облагаетс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величину снижения цены первоначального предложения («шаг понижения») в размере 10 % цены первоначального предложения  в сумме 160500 (Сто шестьдесят тысяч пятьсот) рублей 00 копеек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величину повышения первоначального предложения  («шаг аукциона») в  размере 50 % «шага понижения» в сумме 80250 (Восемьдесят тысяч двести пятьдесят) рублей 00 копеек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становить минимальную цену предложения («цена отсечения») в размере 50% начальной цены в сумме 802500 (Восемьсот две тысячи пятьсот) рублей 00 копеек.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становить задаток в размере 10 % от начальной цены продажи муниципального имущества в сумме 160500 (Сто шестьдесят тысяч пятьсот) рублей 00 копеек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родавцу организовать продажу муниципального имущества, указанного в п.1 настоящего постановления. 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Настоящее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 муниципального района                           Л.Н. Нещади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.Н. Аввакумов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12T11:23:00Z</cp:lastPrinted>
  <dcterms:modified xsi:type="dcterms:W3CDTF">2024-08-12T12:41:00Z</dcterms:modified>
  <cp:revision>2</cp:revision>
  <dc:subject/>
  <dc:title/>
</cp:coreProperties>
</file>