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6.08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8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_Hlk156492182"/>
      <w:bookmarkStart w:id="1" w:name="_Hlk129860778"/>
      <w:bookmarkEnd w:id="1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Ленинградской области от 01.10.2019 № 3839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 Гатчинског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Ленинградской области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Принятие заявлений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раждан, проживающих в МО «Город Гатчина»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ключении их в состав участников основног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«Улучшение жилищных условий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х граждан (молодых семей)» подпрограммы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действие в обеспечении жильем граждан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» государственной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Ленинградской области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городской среды и обеспечени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ым жильем граждан на территории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»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986077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Ленинградской области от 12.07.2021 № 2484 «Об утверждении Порядка разработки и утверждения административных регламентов предоставления муниципальных услуг», на основании письма Комитета экономического развития и инвестиционной деятельности Ленинградской области от 18.07.2024 ИСХ-5884/2024, руководствуясь Уставом Гатчинского муниципального района, с целью приведения в соответствие нормативно-правовой базы с законодательством,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bookmarkEnd w:id="0"/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администрации </w:t>
      </w:r>
      <w:bookmarkStart w:id="3" w:name="_Hlk13357558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 Ленинградской област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1.10.2019 № 383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«Принятие заявлений от граждан, проживающих в МО «Город Гатчина»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. 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Style w:val="Grame"/>
        </w:rPr>
      </w:pPr>
      <w:r>
        <w:rPr>
          <w:rStyle w:val="Grame"/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Style w:val="Grame"/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 xml:space="preserve">                       Л.Н. Нещадим 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ндыба А.А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19T11:57:00Z</cp:lastPrinted>
  <dcterms:modified xsi:type="dcterms:W3CDTF">2024-08-19T08:58:00Z</dcterms:modified>
  <cp:revision>2</cp:revision>
  <dc:subject/>
  <dc:title/>
</cp:coreProperties>
</file>