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</w:t>
        <w:tab/>
        <w:t>31.01.2024</w:t>
        <w:tab/>
        <w:tab/>
        <w:t xml:space="preserve">     </w:t>
        <w:tab/>
        <w:tab/>
        <w:tab/>
        <w:tab/>
        <w:tab/>
        <w:tab/>
        <w:t>№ 38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от 29.12.2023 № 6371 «Об утверждении перечня муниципальных программ, планируемых к реализуемых на территории МО «Город Гатчина» и их структур», решением совета депутатов МО «Город Гатчина» от 30.11.2022 № 55 «</w:t>
      </w:r>
      <w:r>
        <w:rPr>
          <w:color w:val="000000"/>
          <w:sz w:val="28"/>
          <w:szCs w:val="28"/>
          <w:shd w:fill="FFFFFF" w:val="clear"/>
        </w:rPr>
        <w:t>О бюджете МО «Город Гатчина» на 2023 год и на плановый период 2024 и 2025 годов» (в действующей редакции от 20.12.2023 №55),</w:t>
      </w:r>
      <w:r>
        <w:rPr>
          <w:sz w:val="28"/>
          <w:szCs w:val="28"/>
        </w:rPr>
        <w:t xml:space="preserve"> решением совета депутатов МО «Город Гатчина» от 29.11.2023 № 50 «</w:t>
      </w:r>
      <w:r>
        <w:rPr>
          <w:color w:val="000000"/>
          <w:sz w:val="28"/>
          <w:szCs w:val="28"/>
          <w:shd w:fill="FFFFFF" w:val="clear"/>
        </w:rPr>
        <w:t xml:space="preserve">О бюджете МО «Город Гатчина» на 2024 год и на плановый период 2025 и 2026 годов», </w:t>
      </w:r>
      <w:r>
        <w:rPr>
          <w:sz w:val="28"/>
          <w:szCs w:val="28"/>
        </w:rPr>
        <w:t>постановлением администрации Гатчинского муниципального района от 15.03.2023 № 893 «О выделении субсидий муниципальному образованию «Город Гатчина» на инвестиционные проекты, реализуемые на территории муниципального образования «Город Гатчина», постановлением администрации Гатчинского муниципального района от 15.09.2023 № 4052 «О выделении субсидий муниципальному образованию «Город Гатчина» на инвестиционные проекты, реализуемые на территории муниципального образования «Город Гатчи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29.12.2023 № 6375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– председателя комитета ЖКХ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</w:t>
      </w:r>
      <w:r>
        <w:rPr>
          <w:sz w:val="22"/>
          <w:szCs w:val="22"/>
        </w:rPr>
        <w:t>упренок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11.2020 № 371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  <w:t>(в редакции постановления от 31.01.2024 № 388     )</w:t>
      </w:r>
    </w:p>
    <w:p>
      <w:pPr>
        <w:pStyle w:val="Normal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(реконструированных) автомобильных дорог общего пользования местного значения – 1 шт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4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454" w:hanging="426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6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8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 90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5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  <w:tab/>
              <w:t>Количество построенных (реконструированных) автомобильных дорог общего пользования местного значения и благоустроенных улиц –  11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Доля дорог нормативного качества в общей протяженности автомобильных дорог – 92,5 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– 39,6 %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и городскому хозяйству – председатель комитета ЖКХ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809 89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*  - 626 655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   - </w:t>
            </w:r>
            <w:r>
              <w:rPr>
                <w:bCs/>
                <w:sz w:val="26"/>
                <w:szCs w:val="26"/>
              </w:rPr>
              <w:t>482 482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*  - 559 780,3 тыс. рублей</w:t>
            </w:r>
          </w:p>
        </w:tc>
      </w:tr>
      <w:tr>
        <w:trPr>
          <w:trHeight w:val="51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* средства бюджета Ленинградской области указываются справочно, планово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 реализованные  в 2022 -2023г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     с ул. 7-ой Армии до пересечения с ул. Радищева) в г. Гатчина Ленинградской области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; реализация данного мероприятия будет продолжена в 2024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6,03 га, по состоянию на  01.01.2023 года численность составляла 92684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6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роенных (реконструированных) автомобильных дорог общего пользования местного значения и благоустроенных улиц - 10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объектов, вошедших в программу, составляет 2 360 м. Таким образом, на конец 2026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Дорожная сет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sectPr>
          <w:type w:val="nextPage"/>
          <w:pgSz w:w="11906" w:h="16838"/>
          <w:pgMar w:left="1843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2"/>
        <w:gridCol w:w="1368"/>
        <w:gridCol w:w="1494"/>
        <w:gridCol w:w="1515"/>
        <w:gridCol w:w="1515"/>
        <w:gridCol w:w="1514"/>
        <w:gridCol w:w="2386"/>
      </w:tblGrid>
      <w:tr>
        <w:trPr>
          <w:trHeight w:val="30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овое значение показателя 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 (индикатора)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   ПРОЕКТНАЯ ЧАСТЬ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, направленные на достижение цел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едерального проекта «Дорожная сеть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держание, ремонт и уборка дорог и территорий общего пользования в границах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Комплекс процессных мероприятий 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Комплекс процессных мероприятий 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омплекс процессных мероприятий «Комплексное строительство, реконструкция улично-дорожной сет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67"/>
        <w:gridCol w:w="3354"/>
        <w:gridCol w:w="1101"/>
        <w:gridCol w:w="1317"/>
        <w:gridCol w:w="1420"/>
        <w:gridCol w:w="1317"/>
        <w:gridCol w:w="1317"/>
        <w:gridCol w:w="1731"/>
        <w:gridCol w:w="184"/>
        <w:gridCol w:w="16"/>
      </w:tblGrid>
      <w:tr>
        <w:trPr>
          <w:trHeight w:val="570" w:hRule="atLeast"/>
        </w:trPr>
        <w:tc>
          <w:tcPr>
            <w:tcW w:w="145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89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65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 48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780,3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4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79,9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0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6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35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35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 48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300,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2 этап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88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88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8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8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8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99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3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2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6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3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16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3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1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1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 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6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7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7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6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6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(у ТК Окей 1,2км),в том числе проектирование                                               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 12, расположенной по адресу: г. Гатчина, ул. Чехова д.37 (в границах от Пушкинского шоссе до дома №67 по пр.25 Октября), в том числе проектирование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вокзала, в том числе проектирование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0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0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О г. Гатчина (2-й этап: строительство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Пушкинская, Рошаля, Бородина, Офицерской, Заводской и на Корпиковском шоссе в мкр. Мариенбург, в том числе проектирование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ул. Новопролетарская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ушкинская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Офицерская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69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20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720,3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47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79,9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6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3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40,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38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 20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720,3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 47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479,9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 6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73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240,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 и участка автомобильной дороги по ул.Хохлова, в г. Гатчина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в том числе ремонт инженерных сетей теплоснабжения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 Рошаля в мкр. Мариенбург в г. 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8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по ул. Радищева (от  ул.Карла Маркса до ул.Чехова), в г. Гатчина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(от ул. Радищева до ул. Карла Маркса)по ул. Урицкого (с тротуаром),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3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7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Хохлова от ул.7 Армии до ул.Академика Константинов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Авиатриссы Зверевой (от ул. Егерская до ул. Слепнева),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Чехова (с тротуарами),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и тротуаров по ул. Красная от ул. Соборная до пер. Госпитальный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Чкалова (с тротуарами),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81,7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79,9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8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 (от ул.Соборной до ул.Карла Маркса),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Рысева с тротуарами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Железнодорожная с тротуаром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ш. Ленинградское,  г. Гатчина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5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120 дивизии с тротуаром,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6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7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8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4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2-01T11:17:00Z</cp:lastPrinted>
  <dcterms:modified xsi:type="dcterms:W3CDTF">2024-02-01T08:19:00Z</dcterms:modified>
  <cp:revision>2</cp:revision>
  <dc:subject/>
  <dc:title/>
</cp:coreProperties>
</file>