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2.08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 xml:space="preserve"> 39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bookmarkStart w:id="0" w:name="_Hlk163638572"/>
      <w:bookmarkEnd w:id="0"/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</w:t>
      </w:r>
      <w:r>
        <w:rPr>
          <w:sz w:val="28"/>
          <w:szCs w:val="20"/>
        </w:rPr>
        <w:t>на территории Гатчинского муниципального округа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bookmarkStart w:id="1" w:name="_Hlk163638572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едупреждения </w:t>
      </w:r>
      <w:bookmarkStart w:id="2" w:name="_Hlk163641905"/>
      <w:r>
        <w:rPr>
          <w:sz w:val="28"/>
          <w:szCs w:val="28"/>
        </w:rPr>
        <w:t xml:space="preserve">пожаров в жилом секторе на территории Гатчинского муниципального </w:t>
      </w:r>
      <w:bookmarkEnd w:id="2"/>
      <w:r>
        <w:rPr>
          <w:sz w:val="28"/>
          <w:szCs w:val="28"/>
        </w:rPr>
        <w:t xml:space="preserve">округа, в соответствии с Федеральным законом от 21 декабря 1994 № 69-ФЗ «О пожарной безопасности», Федеральным законом от 06 октября 2003 года № 131-ФЗ </w:t>
      </w:r>
      <w:bookmarkStart w:id="3" w:name="_Hlk175064087"/>
      <w:r>
        <w:rPr>
          <w:sz w:val="28"/>
          <w:szCs w:val="28"/>
        </w:rPr>
        <w:t>«</w:t>
      </w:r>
      <w:bookmarkEnd w:id="3"/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</w:t>
      </w:r>
      <w:r>
        <w:rPr>
          <w:rFonts w:eastAsia="DejaVu Sans;Calibri"/>
          <w:color w:val="000000"/>
          <w:kern w:val="2"/>
          <w:sz w:val="28"/>
          <w:szCs w:val="28"/>
          <w:lang w:eastAsia="ar-SA"/>
        </w:rPr>
        <w:t xml:space="preserve">Постановлением Правительства Российской Федерации от 16 сентября 2020 года № 1479 «Об утверждении Правил противопожарного режима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 административно-территориальном устройстве Ленинградской области и порядке его изменения»», </w:t>
      </w:r>
      <w:r>
        <w:rPr>
          <w:sz w:val="28"/>
          <w:szCs w:val="28"/>
        </w:rPr>
        <w:t>руководствуясь Уставом Гатчинского муниципального района, Уставом МО «Город Гатчин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1. Утвердить порядок </w:t>
      </w:r>
      <w:bookmarkStart w:id="4" w:name="_Hlk175046238"/>
      <w:bookmarkStart w:id="5" w:name="_Hlk175045853"/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</w:t>
      </w:r>
      <w:r>
        <w:rPr>
          <w:sz w:val="28"/>
          <w:szCs w:val="20"/>
        </w:rPr>
        <w:t xml:space="preserve">на территории Гатчинского муниципального </w:t>
      </w:r>
      <w:bookmarkEnd w:id="5"/>
      <w:r>
        <w:rPr>
          <w:sz w:val="28"/>
          <w:szCs w:val="20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 </w:t>
      </w:r>
      <w:bookmarkEnd w:id="4"/>
      <w:r>
        <w:rPr>
          <w:rFonts w:cs="Liberation Serif;Times New Roman" w:ascii="Liberation Serif;Times New Roman" w:hAnsi="Liberation Serif;Times New Roman"/>
          <w:sz w:val="28"/>
          <w:szCs w:val="20"/>
        </w:rPr>
        <w:t>(Приложение № 1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2. 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 согласно приложению (Приложение № 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и опубликованию в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</w:t>
      </w:r>
      <w:r>
        <w:rPr>
          <w:color w:val="000000"/>
          <w:sz w:val="28"/>
          <w:szCs w:val="28"/>
          <w:shd w:fill="FFFFFF" w:val="clear"/>
        </w:rPr>
        <w:t xml:space="preserve">аместителя главы администрации </w:t>
      </w:r>
      <w:r>
        <w:rPr>
          <w:sz w:val="28"/>
          <w:szCs w:val="28"/>
        </w:rPr>
        <w:t xml:space="preserve">Гатчинского муниципального района по вопросам безопасности и цифрового развит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Л. 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  <w:bookmarkStart w:id="6" w:name="_Hlk175045524"/>
      <w:bookmarkStart w:id="7" w:name="_Hlk175045524"/>
      <w:bookmarkEnd w:id="7"/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от 22.08.2024 № 3941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8" w:name="_Hlk175045524"/>
      <w:bookmarkStart w:id="9" w:name="_Hlk175045524"/>
      <w:bookmarkEnd w:id="9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0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</w:t>
      </w:r>
      <w:r>
        <w:rPr>
          <w:b/>
          <w:bCs/>
          <w:sz w:val="28"/>
          <w:szCs w:val="20"/>
        </w:rPr>
        <w:t>на территории Гатч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color w:val="000000"/>
          <w:kern w:val="2"/>
          <w:sz w:val="28"/>
          <w:szCs w:val="28"/>
        </w:rPr>
        <w:t xml:space="preserve">1. 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(далее – семьи отдельных категорий), проживающих на территории </w:t>
      </w:r>
      <w:r>
        <w:rPr>
          <w:rFonts w:eastAsia="DejaVu Sans;Calibri"/>
          <w:color w:val="000000"/>
          <w:kern w:val="2"/>
          <w:sz w:val="28"/>
          <w:szCs w:val="28"/>
          <w:lang w:eastAsia="ar-SA"/>
        </w:rPr>
        <w:t>Гатчинского муниципального района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(далее – мера социальной поддержки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color w:val="000000"/>
          <w:kern w:val="2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автономный дымовой пожарный извещатель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(далее – АДПИ) – прибор, реагирующий на появление дымовых частичек в помещении и издающий характерный звуковой сигна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многодетная семь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малоимущая семь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семья, среднемесячный доход которой ниже величины прожиточного минимума семь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семья, находящаяся в социально опасном положении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семья, где родители или иные </w:t>
      </w:r>
      <w:hyperlink r:id="rId3">
        <w:r>
          <w:rPr>
            <w:rStyle w:val="InternetLink"/>
            <w:rFonts w:eastAsia="DejaVu Sans;Calibri"/>
            <w:kern w:val="2"/>
            <w:sz w:val="28"/>
            <w:szCs w:val="28"/>
          </w:rPr>
          <w:t>законные представители</w:t>
        </w:r>
      </w:hyperlink>
      <w:r>
        <w:rPr>
          <w:rFonts w:eastAsia="DejaVu Sans;Calibri"/>
          <w:color w:val="000000"/>
          <w:kern w:val="2"/>
          <w:sz w:val="28"/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– семья, находящаяся в СОП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трудная жизненная ситуаци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обстоятельство или обстоятельства, кото</w:t>
        <w:softHyphen/>
        <w:t>рые ухудшают условия жизнедеятельности гражданина и последствия которые он не может преодолеть самостоятельно (далее – ТЖС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место проживани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квартиры и жилые дома, в которых фактически про</w:t>
        <w:softHyphen/>
        <w:t>живают семьи отдельных категор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color w:val="000000"/>
          <w:kern w:val="2"/>
          <w:sz w:val="28"/>
          <w:szCs w:val="28"/>
        </w:rPr>
        <w:t>3. Право на меру социальной поддержки имеют совершеннолетние члены (родители, законные представители) семей отдельных категорий (далее – совершеннолетний член семьи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bookmarkStart w:id="10" w:name="P52"/>
      <w:bookmarkEnd w:id="10"/>
      <w:r>
        <w:rPr>
          <w:rFonts w:eastAsia="DejaVu Sans;Calibri"/>
          <w:color w:val="000000"/>
          <w:kern w:val="2"/>
          <w:sz w:val="28"/>
          <w:szCs w:val="28"/>
        </w:rPr>
        <w:t>4. Мера социальной поддержки предоставляется по адресу фактического проживания семьи отдельной категории, в количестве не более 2 АДП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color w:val="000000"/>
          <w:kern w:val="2"/>
          <w:sz w:val="28"/>
          <w:szCs w:val="28"/>
        </w:rPr>
        <w:t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, компетентным специалистом в составе рабочей группы, сформированной в соответствии с пунктом 7 настоящего Порядк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color w:val="000000"/>
          <w:kern w:val="2"/>
          <w:sz w:val="28"/>
          <w:szCs w:val="28"/>
        </w:rPr>
        <w:t>5. Мера социальной поддержки предоставляется в натуральной форме посредством установки АДПИ в жилых помещениях, в которых проживают семьи отдельных категорий</w:t>
      </w:r>
      <w:bookmarkStart w:id="11" w:name="P56"/>
      <w:bookmarkEnd w:id="11"/>
      <w:r>
        <w:rPr>
          <w:rFonts w:eastAsia="DejaVu Sans;Calibri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 </w:t>
      </w:r>
      <w:r>
        <w:rPr>
          <w:rFonts w:eastAsia="DejaVu Sans;Calibri"/>
          <w:color w:val="000000"/>
          <w:kern w:val="2"/>
          <w:sz w:val="28"/>
          <w:szCs w:val="28"/>
          <w:lang w:eastAsia="ar-SA"/>
        </w:rPr>
        <w:t xml:space="preserve">Списки </w:t>
      </w:r>
      <w:r>
        <w:rPr>
          <w:color w:val="000000"/>
          <w:kern w:val="2"/>
          <w:sz w:val="28"/>
          <w:szCs w:val="28"/>
        </w:rPr>
        <w:t xml:space="preserve">малоимущих многодетных семей, семей, находящихся в социально опасном положении и семей, находящихся в трудной жизненной ситуации, формируются ежеквартально не позднее 5 числа месяца, следующего за последним месяцем квартал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Для определения потребности в АДПИ для обеспечения ими жилых по</w:t>
        <w:softHyphen/>
        <w:t>мещений формируется межведомственная рабочая группа по обеспечению АДПИ жилых помещений, в которых проживают семьи отдельных категорий (далее – рабочая групп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став рабочей группы включаются представители 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администрации Гатчинского муниципального района, отдела по организационно-техническому обеспечению деятельности комиссии по делам несовершеннолетних и защите их прав, </w:t>
      </w:r>
      <w:r>
        <w:rPr>
          <w:bCs/>
          <w:color w:val="000000"/>
          <w:sz w:val="28"/>
          <w:szCs w:val="28"/>
        </w:rPr>
        <w:t>УМВД России по Гатчинскому району Ленинградской области,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отдела надзорной деятельности и профилактической работы Гатчинского района управления надзорной деятельности и профилактической работы Главного управления МЧС России по Ленинградской области (по согласованию), отряда государственной противопожарной службы Гатчинского района</w:t>
      </w:r>
      <w:r>
        <w:rPr>
          <w:rFonts w:eastAsia="DejaVu Sans;Calibri"/>
          <w:color w:val="000000"/>
          <w:kern w:val="2"/>
          <w:sz w:val="28"/>
          <w:szCs w:val="28"/>
          <w:lang w:eastAsia="en-US"/>
        </w:rPr>
        <w:t xml:space="preserve"> (по согласованию), ГБУЗ ЛО «Гатчинская КМБ» (по согласованию), Комитета по опеке и попечительству администрации Гатчинского муниципального района Ленинградской области (по согласованию), отдела по организационной работе с населением Комитета по местному самоуправлению и организационной работе с населением (по согласованию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Рабочая групп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ует информирование совершеннолетних членов семей отдельных категорий о проведении мероприятий по обеспечению АДП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ует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%5C%5C192.168.0.2%5C%D1%83%D0%BF%D1%80%D0%B0%D0%B2%D0%BB%D0%B5%D0%BD%D0%B8%D0%B5%20%D0%B3%D0%BE%20%D1%87%D1%81%20%20%D0%BC%D0%B1%5C_%D0%9D%D0%9F%D0%90%20%20%D0%A3%D0%BF%D1%80%D0%B0%D0%B2%D0%BB%D0%B5%D0%BD%D0%B8%D1%8F%20%D0%93%D0%9E%D0%A7%D0%A1%5C%D0%9F%20-%20%D0%98%D0%B7%D0%B2%D0%B5%D1%89%D0%B0%D1%82%D0%B5%D0%BB%D0%B8%20(%D0%90%D0%94%D0%9F%D0%98)%5C%D0%9E%D1%80%D0%B8%D0%B3%D0%B8%D0%BD%D0%B0%D0%BB%5C%D0%9F%D0%BE%D1%80%D1%8F%D0%B4%D0%BE%D0%BA%20%D0%90%D0%94%D0%9F%D0%98.docx" \l "P119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список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семей отдельных категорий (далее – Список),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одит осмотр жилого помещения, подлежащего обеспечению АДПИ, по результатам которого составляет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%5C%5C192.168.0.2%5C%D1%83%D0%BF%D1%80%D0%B0%D0%B2%D0%BB%D0%B5%D0%BD%D0%B8%D0%B5%20%D0%B3%D0%BE%20%D1%87%D1%81%20%20%D0%BC%D0%B1%5C_%D0%9D%D0%9F%D0%90%20%20%D0%A3%D0%BF%D1%80%D0%B0%D0%B2%D0%BB%D0%B5%D0%BD%D0%B8%D1%8F%20%D0%93%D0%9E%D0%A7%D0%A1%5C%D0%9F%20-%20%D0%98%D0%B7%D0%B2%D0%B5%D1%89%D0%B0%D1%82%D0%B5%D0%BB%D0%B8%20(%D0%90%D0%94%D0%9F%D0%98)%5C%D0%9E%D1%80%D0%B8%D0%B3%D0%B8%D0%BD%D0%B0%D0%BB%5C%D0%9F%D0%BE%D1%80%D1%8F%D0%B4%D0%BE%D0%BA%20%D0%90%D0%94%D0%9F%D0%98.docx" \l "P155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акт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осмотра жилого помещения по форме согласно приложению 2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ксирует факт отказа совершеннолетнего члена семьи от предоставления меры социальной поддержки по форме согласно приложению 3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упреждает совершеннолетнего члена семьи о необходимости предо</w:t>
        <w:softHyphen/>
        <w:t>ставления письменного согласия собственника жилого помещения на установку АДПИ в данном жилом помещении на момент установки АДПИ, согласно приложению 4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</w:rPr>
        <w:t>9. АДПИ устанавливаются в жилых помещениях по адресу фактического проживания семей отдельных категорий на основании Списков и заявлений совершеннолетних членов семьи по форме согласно приложений 1-4 к настоящему Порядку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ные АДПИ передаются в собственность семей отдельных кате</w:t>
        <w:softHyphen/>
        <w:t xml:space="preserve">горий на основании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%5C%5C192.168.0.2%5C%D1%83%D0%BF%D1%80%D0%B0%D0%B2%D0%BB%D0%B5%D0%BD%D0%B8%D0%B5%20%D0%B3%D0%BE%20%D1%87%D1%81%20%20%D0%BC%D0%B1%5C_%D0%9D%D0%9F%D0%90%20%20%D0%A3%D0%BF%D1%80%D0%B0%D0%B2%D0%BB%D0%B5%D0%BD%D0%B8%D1%8F%20%D0%93%D0%9E%D0%A7%D0%A1%5C%D0%9F%20-%20%D0%98%D0%B7%D0%B2%D0%B5%D1%89%D0%B0%D1%82%D0%B5%D0%BB%D0%B8%20(%D0%90%D0%94%D0%9F%D0%98)%5C%D0%9E%D1%80%D0%B8%D0%B3%D0%B8%D0%BD%D0%B0%D0%BB%5C%D0%9F%D0%BE%D1%80%D1%8F%D0%B4%D0%BE%D0%BA%20%D0%90%D0%94%D0%9F%D0%98.docx" \l "P298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акта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приема-передачи АДПИ, составленного по форме со</w:t>
        <w:softHyphen/>
        <w:t>гласно приложению 5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т приема-передачи составляется в двух экземплярах для каждой из сто</w:t>
        <w:softHyphen/>
        <w:t>ро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установки АДПИ совершеннолетнему члену семьи, присутствовавшему при установке АДПИ, выдается Памятка по эксплуатации АДП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 Финансирование расходов, связанных с предоставлением меры социальной поддержки, осуществляется за счет средств бюджета Гатчинского муниципального района на текущий финансовый год в пределах бюджетных ассигнований, утвержденных на указанные цели.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true"/>
              <w:snapToGrid w:val="false"/>
              <w:ind w:right="3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DejaVu Sans;Calibri"/>
                <w:color w:val="000000"/>
                <w:kern w:val="2"/>
                <w:sz w:val="26"/>
                <w:szCs w:val="26"/>
              </w:rPr>
              <w:t xml:space="preserve">к Порядку </w:t>
            </w:r>
            <w:r>
              <w:rPr>
                <w:sz w:val="26"/>
                <w:szCs w:val="26"/>
              </w:rPr>
      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ind w:left="5103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УТВЕРЖДАЮ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18"/>
          <w:szCs w:val="18"/>
          <w:lang w:eastAsia="ar-SA"/>
        </w:rPr>
      </w:pPr>
      <w:r>
        <w:rPr>
          <w:rFonts w:eastAsia="Calibri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18"/>
          <w:szCs w:val="18"/>
          <w:lang w:eastAsia="ar-SA"/>
        </w:rPr>
      </w:pPr>
      <w:r>
        <w:rPr>
          <w:rFonts w:eastAsia="Calibri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7"/>
          <w:szCs w:val="27"/>
          <w:lang w:eastAsia="ar-SA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_____________ /_______________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Подпись                             Ф.И.О.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7"/>
          <w:szCs w:val="27"/>
          <w:lang w:eastAsia="ar-SA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«_____» _______________20 ___ г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color w:val="000000"/>
          <w:kern w:val="2"/>
          <w:sz w:val="27"/>
          <w:szCs w:val="27"/>
          <w:lang w:eastAsia="ar-SA"/>
        </w:rPr>
      </w:pPr>
      <w:r>
        <w:rPr>
          <w:rFonts w:eastAsia="Times New Roman"/>
          <w:color w:val="000000"/>
          <w:kern w:val="2"/>
          <w:sz w:val="27"/>
          <w:szCs w:val="27"/>
          <w:lang w:eastAsia="ar-SA"/>
        </w:rPr>
        <w:t xml:space="preserve">                                                                                        </w:t>
      </w:r>
      <w:r>
        <w:rPr>
          <w:rFonts w:eastAsia="DejaVu Sans;Calibri"/>
          <w:color w:val="000000"/>
          <w:kern w:val="2"/>
          <w:sz w:val="27"/>
          <w:szCs w:val="27"/>
          <w:lang w:eastAsia="ar-SA"/>
        </w:rPr>
        <w:t>МП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ind w:left="5103" w:hanging="0"/>
        <w:rPr>
          <w:rFonts w:eastAsia="Lucida Sans Unicode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color w:val="000000"/>
          <w:kern w:val="2"/>
          <w:sz w:val="20"/>
          <w:szCs w:val="20"/>
          <w:lang w:eastAsia="ar-SA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961"/>
        <w:gridCol w:w="1636"/>
        <w:gridCol w:w="1869"/>
        <w:gridCol w:w="1271"/>
        <w:gridCol w:w="2274"/>
        <w:gridCol w:w="1140"/>
      </w:tblGrid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bookmarkStart w:id="12" w:name="P119"/>
            <w:bookmarkEnd w:id="12"/>
            <w:r>
              <w:rPr>
                <w:b/>
                <w:color w:val="000000"/>
                <w:kern w:val="2"/>
                <w:sz w:val="26"/>
                <w:szCs w:val="26"/>
              </w:rPr>
              <w:t>СПИС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малоимущих многодетных семей, семей, находящ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trike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в трудной жизненной ситуации, в социально опасном положен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меющих право на меру социальной поддержки в виде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trike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автономными дымовыми пожарными извещателями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Ф.И.О. членов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рес реги</w:t>
              <w:softHyphen/>
              <w:t>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атегория сем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Информация о ранее предоставленных мерах поддержки &lt;*&gt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римеча</w:t>
              <w:softHyphen/>
              <w:t>ния &lt;**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&lt;*&gt; Указывается при наличии свед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&lt;**&gt;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5"/>
      </w:tblGrid>
      <w:tr>
        <w:trPr>
          <w:trHeight w:val="337" w:hRule="atLeast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___» __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должность, Ф.И.О., подпис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должность, Ф.И.О., подпис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о жилищно-коммунальном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 городскому хозяйству –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жилищно-коммунального хозяйств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                                                        А. А. Супрено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DejaVu Sans;Calibri"/>
                <w:color w:val="000000"/>
                <w:kern w:val="2"/>
                <w:sz w:val="26"/>
                <w:szCs w:val="26"/>
              </w:rPr>
              <w:t xml:space="preserve">к Порядку </w:t>
            </w:r>
            <w:r>
              <w:rPr>
                <w:sz w:val="26"/>
                <w:szCs w:val="26"/>
              </w:rPr>
      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Calibri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Calibri"/>
          <w:color w:val="000000"/>
          <w:kern w:val="2"/>
        </w:rPr>
      </w:pPr>
      <w:r>
        <w:rPr>
          <w:rFonts w:eastAsia="DejaVu Sans;Calibri"/>
          <w:color w:val="000000"/>
          <w:kern w:val="2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bookmarkStart w:id="13" w:name="P155"/>
            <w:bookmarkEnd w:id="13"/>
            <w:r>
              <w:rPr>
                <w:b/>
                <w:color w:val="000000"/>
                <w:kern w:val="2"/>
                <w:sz w:val="25"/>
                <w:szCs w:val="25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5"/>
                <w:szCs w:val="25"/>
              </w:rPr>
            </w:pPr>
            <w:r>
              <w:rPr>
                <w:b/>
                <w:color w:val="000000"/>
                <w:kern w:val="2"/>
                <w:sz w:val="25"/>
                <w:szCs w:val="25"/>
              </w:rPr>
              <w:t xml:space="preserve">осмотра жилого помещения, подлежащего обеспеч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b/>
                <w:color w:val="000000"/>
                <w:kern w:val="2"/>
                <w:sz w:val="25"/>
                <w:szCs w:val="25"/>
              </w:rPr>
              <w:t>автономными дымовыми пожарными извещателям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«___» ____________ 20__ 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Рабочая группа в состав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1. 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2. 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3. 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4. 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произвела осмотр жилого помещения, расположенного по адресу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_________________________________________________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  <w:lang w:eastAsia="ar-SA"/>
              </w:rPr>
              <w:t>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В результате проведенного обследования установлено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1. Площадь жилого помещения _________ кв. 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2. Количество комнат __________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3. Установлены/не установлены извещатели _____________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4. Необходимость установления извещателя __________ (да, нет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5. Количество пожарных извещателей, которые необходимо установить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(определяется компетентным специалистов в составе рабочей группы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Замечания, сделанные при осмотре: ______________________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  <w:lang w:eastAsia="ar-SA"/>
              </w:rPr>
              <w:t>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____________________________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  <w:lang w:eastAsia="ar-SA"/>
              </w:rPr>
              <w:t>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___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  <w:lang w:eastAsia="ar-SA"/>
              </w:rPr>
              <w:t>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Подписи лиц, принимавших участие (присутствовавших) при проведении осмотр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________________________________________________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  <w:lang w:eastAsia="ar-SA"/>
              </w:rPr>
              <w:t>_____</w:t>
            </w: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С установкой автономных дымовых пожарных извещателей по адресу фактического проживания семьи, членом которой я являюс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(согласен/не согласен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5"/>
                <w:szCs w:val="25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(Ф.И.О., подпись члена семьи, в присутствии которого проводилась проверк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14" w:name="_Hlk175055844"/>
      <w:bookmarkEnd w:id="14"/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жилищно-коммунальному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 городскому хозяйству –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Комитета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жилищно-коммунального хозяйства</w:t>
      </w:r>
      <w:r>
        <w:rPr>
          <w:color w:val="000000"/>
          <w:kern w:val="2"/>
          <w:sz w:val="26"/>
          <w:szCs w:val="26"/>
        </w:rPr>
        <w:t xml:space="preserve">                                                          А. А. Супренок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5" w:name="_Hlk175055844"/>
      <w:bookmarkStart w:id="16" w:name="_Hlk175055844"/>
      <w:bookmarkEnd w:id="16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DejaVu Sans;Calibri"/>
                <w:color w:val="000000"/>
                <w:kern w:val="2"/>
                <w:sz w:val="26"/>
                <w:szCs w:val="26"/>
              </w:rPr>
              <w:t xml:space="preserve">к Порядку </w:t>
            </w:r>
            <w:r>
              <w:rPr>
                <w:sz w:val="26"/>
                <w:szCs w:val="26"/>
              </w:rPr>
      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Calibri"/>
          <w:color w:val="000000"/>
          <w:kern w:val="2"/>
          <w:lang w:eastAsia="ar-SA"/>
        </w:rPr>
      </w:pPr>
      <w:r>
        <w:rPr>
          <w:rFonts w:eastAsia="DejaVu Sans;Calibri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529"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150495</wp:posOffset>
                </wp:positionV>
                <wp:extent cx="3188335" cy="193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лаве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 телефона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152.35pt;mso-wrap-distance-left:9.05pt;mso-wrap-distance-right:9.05pt;mso-wrap-distance-top:0pt;mso-wrap-distance-bottom:0pt;margin-top:11.8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лаве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номер телефона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об отказе в предоставлении меры социальной поддержки в виде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обеспечения автономными дымовыми пожарными извещателями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>семей отдельных категорий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Cs/>
          <w:color w:val="000000"/>
          <w:kern w:val="2"/>
          <w:sz w:val="28"/>
          <w:szCs w:val="28"/>
          <w:shd w:fill="FFFFFF" w:val="clear"/>
          <w:lang w:eastAsia="ar-SA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3"/>
        <w:gridCol w:w="2176"/>
        <w:gridCol w:w="2876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Я, ______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зарегистрированный(ая) по адресу: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  <w:t>индекса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дата ро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Calibri" w:hAnsi="Calibri" w:eastAsia="DejaVu Sans;Calibri" w:cs="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серия, номе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Calibri" w:hAnsi="Calibri" w:eastAsia="DejaVu Sans;Calibri" w:cs="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дата выдач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Calibri" w:hAnsi="Calibri" w:eastAsia="DejaVu Sans;Calibri" w:cs="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кем выд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являясь членом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(малоимущей многодетной семьи; семьи, находящейся в трудной жизненной ситуации;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семьи, находящейся в социально опасном положении)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 xml:space="preserve">(указать адрес фактического проживания семьи независимо от места жительства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(пребывания) заявителя)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sz w:val="28"/>
          <w:szCs w:val="28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sz w:val="28"/>
          <w:szCs w:val="28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7" w:name="_Hlk175055912"/>
      <w:bookmarkEnd w:id="1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жилищно-коммунальному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городскому хозяйству –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лищно-коммунального хозяйства</w:t>
      </w:r>
      <w:r>
        <w:rPr>
          <w:color w:val="000000"/>
          <w:kern w:val="2"/>
          <w:sz w:val="28"/>
          <w:szCs w:val="28"/>
        </w:rPr>
        <w:t xml:space="preserve">                                              А. А. Супренок</w:t>
      </w:r>
    </w:p>
    <w:p>
      <w:p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sz w:val="28"/>
          <w:szCs w:val="28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lang w:eastAsia="ar-SA"/>
        </w:rPr>
      </w:r>
      <w:bookmarkStart w:id="18" w:name="_Hlk175055912"/>
      <w:bookmarkStart w:id="19" w:name="_Hlk175055912"/>
      <w:bookmarkEnd w:id="19"/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lang w:eastAsia="ar-SA"/>
        </w:rPr>
      </w:pPr>
      <w:r>
        <w:rPr>
          <w:rFonts w:eastAsia="DejaVu Sans;Calibri"/>
          <w:color w:val="000000"/>
          <w:kern w:val="2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DejaVu Sans;Calibri"/>
                <w:color w:val="000000"/>
                <w:kern w:val="2"/>
                <w:sz w:val="26"/>
                <w:szCs w:val="26"/>
              </w:rPr>
              <w:t xml:space="preserve">к Порядку </w:t>
            </w:r>
            <w:r>
              <w:rPr>
                <w:sz w:val="26"/>
                <w:szCs w:val="26"/>
              </w:rPr>
      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22555</wp:posOffset>
                </wp:positionV>
                <wp:extent cx="3188335" cy="193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лаве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 телефона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152.35pt;mso-wrap-distance-left:9.05pt;mso-wrap-distance-right:9.05pt;mso-wrap-distance-top:0pt;mso-wrap-distance-bottom:0pt;margin-top:9.6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лаве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номер телефона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bookmarkStart w:id="20" w:name="P207"/>
            <w:bookmarkEnd w:id="20"/>
            <w:r>
              <w:rPr>
                <w:b/>
                <w:color w:val="000000"/>
                <w:kern w:val="2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 предоставлении меры социальной поддержки в виде обеспе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автономными дымовыми пожарными извещателями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дельных категорий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, ______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color w:val="000000"/>
                <w:kern w:val="2"/>
              </w:rPr>
              <w:t>фамилия, имя, отчество (при наличии) заявителя полность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регистрированный(ая) по адрес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2174"/>
        <w:gridCol w:w="286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рия, ном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выда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ем выд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вляясь чле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ьи, находящейся в социально опасном положени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указать нужное), прошу установить автономные дымовые пожарные извеща</w:t>
              <w:softHyphen/>
              <w:t>тели по следующему адрес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указать адрес фактического проживания семьи независимо от места ж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ребывания) заявител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оверность представленных мною сведений подтверждаю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ю согласие на обработку персональных данных в соответствии с Федераль</w:t>
              <w:softHyphen/>
              <w:t xml:space="preserve">ным </w:t>
            </w:r>
            <w:hyperlink r:id="rId4">
              <w:r>
                <w:rPr>
                  <w:rStyle w:val="InternetLink"/>
                  <w:kern w:val="2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kern w:val="2"/>
                <w:sz w:val="28"/>
                <w:szCs w:val="28"/>
              </w:rPr>
              <w:t xml:space="preserve"> от 27 июля 2006 г. № 152-ФЗ «О персональных данных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жилищно-коммунальному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городскому хозяйству –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лищно-коммунального хозяйства</w:t>
      </w:r>
      <w:r>
        <w:rPr>
          <w:color w:val="000000"/>
          <w:kern w:val="2"/>
          <w:sz w:val="28"/>
          <w:szCs w:val="28"/>
        </w:rPr>
        <w:t xml:space="preserve">                                              А. А. Супренок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7"/>
                <w:szCs w:val="27"/>
              </w:rPr>
            </w:pPr>
            <w:r>
              <w:rPr>
                <w:rFonts w:eastAsia="DejaVu Sans;Calibri"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DejaVu Sans;Calibri"/>
                <w:color w:val="000000"/>
                <w:kern w:val="2"/>
                <w:sz w:val="26"/>
                <w:szCs w:val="26"/>
              </w:rPr>
              <w:t xml:space="preserve">к Порядку </w:t>
            </w:r>
            <w:r>
              <w:rPr>
                <w:sz w:val="26"/>
                <w:szCs w:val="26"/>
              </w:rPr>
      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4"/>
        <w:gridCol w:w="3121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bookmarkStart w:id="21" w:name="P298"/>
            <w:bookmarkEnd w:id="21"/>
            <w:r>
              <w:rPr>
                <w:b/>
                <w:color w:val="000000"/>
                <w:kern w:val="2"/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иема-передачи автономных дымовых пожарных извещателей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тономные дымовые пожарные извещатели в количестве _______ штук получ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Ф.И.О. члена семьи, получившего АДПИ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 установлены по адресу фактического прож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ьи, находящейся в социально опасном положении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указать адрес, по которому установлены АДПИ)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.И.О., должность лица, участвующего в установке АДП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.И.О., должность лица, участвующего в установке АДП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.И.О. члена семьи, получившего АДП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___» ___________ 20__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жилищно-коммунальному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городскому хозяйству –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лищно-коммунального хозяйства</w:t>
      </w:r>
      <w:r>
        <w:rPr>
          <w:color w:val="000000"/>
          <w:kern w:val="2"/>
          <w:sz w:val="28"/>
          <w:szCs w:val="28"/>
        </w:rPr>
        <w:t xml:space="preserve">                                         А. А. Супренок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от 22.08.2024 № 3941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true"/>
        <w:ind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межведомственной рабочей группы </w:t>
      </w:r>
      <w:r>
        <w:rPr>
          <w:rFonts w:cs="Arial" w:ascii="Liberation Serif;Times New Roman" w:hAnsi="Liberation Serif;Times New Roman"/>
          <w:b/>
          <w:bCs/>
          <w:sz w:val="28"/>
          <w:szCs w:val="28"/>
        </w:rPr>
        <w:t xml:space="preserve">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28"/>
          <w:szCs w:val="28"/>
        </w:rPr>
      </w:pPr>
      <w:r>
        <w:rPr>
          <w:rFonts w:cs="Arial" w:ascii="Liberation Serif;Times New Roman" w:hAnsi="Liberation Serif;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Руководитель рабочей групп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упренок Александр Алексеевич – заместитель главы администрации по жилищно-коммунальному и городскому хозяйству – председатель Комитета жилищно-коммунального хозя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Заместитель руководителя рабочей групп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авлов Вячеслав Юрьевич – заместитель директора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Члены рабочей групп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 xml:space="preserve">- Макиенков Станислав Анатольевич – заместитель начальника </w:t>
      </w:r>
      <w:bookmarkStart w:id="22" w:name="_Hlk175050643"/>
      <w:r>
        <w:rPr>
          <w:bCs/>
          <w:color w:val="000000"/>
          <w:sz w:val="28"/>
          <w:szCs w:val="28"/>
        </w:rPr>
        <w:t>УМВД России по Гатчинскому району Ленинградской области</w:t>
      </w:r>
      <w:bookmarkEnd w:id="22"/>
      <w:r>
        <w:rPr>
          <w:bCs/>
          <w:color w:val="000000"/>
          <w:sz w:val="28"/>
          <w:szCs w:val="28"/>
        </w:rPr>
        <w:t xml:space="preserve"> полковник внутренней службы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Бонка Андрей Андреевич -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г. Гатчина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- Долгов Дмитрий Дмитриевич -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Сиверское городское поселение, Кобрин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 xml:space="preserve">Чугаев Виктор Николаевич - старший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Вырицкое городское поселение, Новосвет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нисов Евгений Владимирович -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г. Коммунар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тузов Сергей Александрович - </w:t>
      </w:r>
      <w:r>
        <w:rPr>
          <w:sz w:val="28"/>
          <w:szCs w:val="28"/>
          <w:lang w:bidi="ru-RU"/>
        </w:rPr>
        <w:t xml:space="preserve">старший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Таицкое городское поселение, Войсковицкое сельское поселение, Большеколпанское сельское поселение, Пудость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Коробова Светлана Николаевна - старший 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Веревское сельское поселение, Пудомягское сельское поселение, г. Гатчина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инская Наталья Петровна -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Дружногорское городское поселение, Сусанин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бэтут Юлия Юрьевна - </w:t>
      </w:r>
      <w:r>
        <w:rPr>
          <w:sz w:val="28"/>
          <w:szCs w:val="28"/>
          <w:lang w:bidi="ru-RU"/>
        </w:rPr>
        <w:t xml:space="preserve">инспектор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района управления надзорной деятельности ГУ МЧС России по Ленинградкой области (Сяськелевское сельское поселение, Рождественское сельское поселение, Елизаветинское сельское поселение)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гополов Анатолий Викторович - начальник отряда государственной противопожарной службы Гатчинского района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данов Алексей Сергеевич – исполняющий обязанности начальника штаба гражданской обороны ГБУЗ ЛО «Гатчинская КМБ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саев Эльдар Тельманович – помощник начальник штаба по делам гражданской обороны и чрезвычайным ситуациям ГБУЗ ЛО «Гатчинская КМБ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данова Наталья Вячеславовна – начальник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администрации Гатчинского муниципального района Ленинградской области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анцова Ольга Гавриловна – начальник отдела по организационно-техническому обеспечению деятельности комиссии по делам несовершеннолетних и защите их прав администрации Гатчинского муниципального района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олова Анна Викторовна – начальник отдела по организационной работе с населением Комитета по местному самоуправлению и организационной работе с населением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рабочей групп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влова Татьяна Владимировна – главный специалист по ГО и ЧС администрации Гатч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202D8947C1D2E3F5CF976A2E949588502F6621E045B8D99BA273A0B8BBC98484E97D5A6BA923D7A356FAA899DB78AEABCEEBD3F5DBF5LFO5N" TargetMode="External"/><Relationship Id="rId4" Type="http://schemas.openxmlformats.org/officeDocument/2006/relationships/hyperlink" Target="consultantplus://offline/ref=6A0A90F542A73CE9BD225F46513B17271E301F0F017E9C4DA1785AF57154DD4EE7AE250EF49E3D5EA14B376BBFi76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3T12:29:00Z</cp:lastPrinted>
  <dcterms:modified xsi:type="dcterms:W3CDTF">2024-08-23T09:32:00Z</dcterms:modified>
  <cp:revision>2</cp:revision>
  <dc:subject/>
  <dc:title/>
</cp:coreProperties>
</file>