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3.08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9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целях эксплуатации линейног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газоснабжения, его неотъемл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 частей «Линей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провода п. Дружная Горка (3 очередь 1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усковой комплекс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Hlk52792369"/>
      <w:r>
        <w:rPr>
          <w:sz w:val="28"/>
          <w:szCs w:val="28"/>
        </w:rPr>
        <w:t xml:space="preserve">Рассмотрев ходатайство Акционерного общества «Газпром газораспределение Ленинградская область» (далее – </w:t>
      </w:r>
      <w:bookmarkStart w:id="1" w:name="_Hlk173141748"/>
      <w:r>
        <w:rPr>
          <w:sz w:val="28"/>
          <w:szCs w:val="28"/>
        </w:rPr>
        <w:t>АО «Газпром газораспределение Ленинградская область»</w:t>
      </w:r>
      <w:bookmarkEnd w:id="1"/>
      <w:r>
        <w:rPr>
          <w:sz w:val="28"/>
          <w:szCs w:val="28"/>
        </w:rPr>
        <w:t>), зарегистрированного за основным государственным регистрационным номером 1024702184715, ИНН 4700000109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2148, Российская Федерация,             г. Санкт-Петербург, ул. Пинегина, д. 4, об установлении публичного сервитута, и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Земельного кодекса Российской Федерации, ст. 3.9  Федерального закона от 25.10.2001 «137-ФЗ «О введении в действие Земельного кодекса Российской Федерации»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0.11.2000 № 878 «Об утверждении Правил охраны газораспределительных сетей», Уставом Гатчинского муниципального района, техническим планом сооружения «Линейная часть газопровода п. Дружная Горка (3 очередь 1 и 2 пусковой комплексы)» от 08.07.2024 г., декларацией об объекте недвижимости «Линейная часть газопровода п. Дружная Горка (3 очередь 1 и 2 пусковой комплексы)»  от 08.07.2024 г., справкой  ПТО АО «Газпром газораспределение Ленинградская область» от 01.07.2024 № Д3-20/2/11152 об эксплуатации сооружения «Линейная часть газопровода п. Дружная Горка (3 очередь 1 и 2 пусковой комплексы)», справкой АО «Газпром газораспределение Ленинградской области» от 01.07.2024 №ТЕ-50/11124 о балансовой принадлежности газопроводов,</w:t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публичный сервитут </w:t>
      </w:r>
      <w:r>
        <w:rPr>
          <w:rFonts w:cs="Times New Roman" w:ascii="Times New Roman" w:hAnsi="Times New Roman"/>
          <w:sz w:val="28"/>
          <w:szCs w:val="28"/>
        </w:rPr>
        <w:t>в целях эксплуатации линейного объекта системы газоснабжения, его неотъемлемых технологических частей «Линейная часть газопровода п. Дружная Горка (3 очередь 1 и 2 пусковой комплексы)» в отношении следующих земельных участк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адастровый номер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20001: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муниципальный район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ружногорское городское поселение, городской поселок Дружная горка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20001:7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Ленинградская область, Гатчин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ассив Дружная горка, СНТ Дружба, уч. 2, уч. 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1001001:21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муниципальный район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Дружногорское городское поселение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.п. Дружная горка, ул. Введенского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1001001:2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.п. Дружная горка, ул. Усадебная, д.  1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1001001:3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муниципальный район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Дружногорское городское поселение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.п. Дружная горка, ул. Усадебная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000000:29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близи п. Дружная Горка, уч. б/н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1001002: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Российская Федерация, Ленинградская область, Гатчинский муниципальный район, Дружногорское городское поселение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.п. Дружная горка, ул. Урицкого, з/у 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1001002: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оссийская Федерация, Ленинградская область, Гатчинский муниципальный район, Дружногорское городское поселение, гп Дружная Горка, ул. Урицкого з/у 4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11001:14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район, вблизи д. Кургино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11001:15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район, вблизи д. Кургино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11001:69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оссийская Федерация, Ленинградская область, Гатчинский муниципальный район, Дружногорское городское поселени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000000:5135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муниципальный район, Дружногорское городское поселение, автомобильная дорога общего пользования «Сиверская – Дружная Горка – Куровицы»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000000:5254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оссийская Федерация, Ленинградская область, Гатчинский муниципальный район, Дружногорское городское поселени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06002:1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муниципальный район, вблизи дер. Белогорка, уч. 1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000000:5254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оссийская Федерация, Ленинградская область, Гатчинский муниципальный район, Дружногорское городское поселени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20001:15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оссийская Федерация, Ленинградская область, Гатчинский муниципальный район, Дружногорское городское поселени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20001:30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район, АОЗТ Орлинское, Дружногорское ГП, дер. Лампово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20001:32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район, Дружногорское ГП, д. Лампово, АОЗТ Орлинское, поле 3КП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20001:33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район, Дружногорское ГП, д. Лампово, АОЗТ Орлинское, поле 3КП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20001:35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район, Дружногорское ГП, д. Лампово, АОЗТ Орлин, вблизи д. Лампово, поле ЗКП (14.06)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937001:30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оссийская Федерация, Ленинградская область, Гатчинский муниципальный район, Дружногорское городское поселени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:23:0000000:5100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Ленинградская область, Гатчинский муниципальный район, Дружногорское городское поселение, поселок городского типа Дружная Горка, автомобильная дорога общего пользования «Сиверская – Дружная Горка – Куровиц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границы публичного сервитута </w:t>
      </w:r>
      <w:r>
        <w:rPr>
          <w:sz w:val="28"/>
          <w:szCs w:val="28"/>
        </w:rPr>
        <w:t>площадью 80948 (восемьдесят тысяч девятьсот сорок восемь) кв.м., согласно прилагаемому графическому описанию местоположения границ публичного сервитута и перечням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чный сервитут устанавливается сроком на 49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, в течение которого использование земельных участков (их  частей), указанных в п. 1 настоящего постановления (приложение), в соответствии с их разрешенным использованием будет невозможно или существенно затруднено в связи с осуществлением публичного сервитута – отсутствуе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АО «Газпром газораспределение Ленинградская область» заключить с правообладателями земельных участков, указанных в п. 1 настоящего постановления, соглашения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 xml:space="preserve">8. АО «Газпром газораспределение Ленинградская область» </w:t>
      </w:r>
      <w:r>
        <w:rPr>
          <w:sz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0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0.2. направить обладателю публичного сервитута - </w:t>
      </w:r>
      <w:r>
        <w:rPr>
          <w:sz w:val="28"/>
          <w:szCs w:val="28"/>
        </w:rPr>
        <w:t xml:space="preserve">АО «Газпром газораспределение Ленинградская область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е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5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6T15:18:00Z</cp:lastPrinted>
  <dcterms:modified xsi:type="dcterms:W3CDTF">2024-08-26T12:54:00Z</dcterms:modified>
  <cp:revision>2</cp:revision>
  <dc:subject/>
  <dc:title/>
</cp:coreProperties>
</file>