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3.08.2024</w:t>
      </w:r>
      <w:r>
        <w:rPr>
          <w:b/>
        </w:rPr>
        <w:tab/>
        <w:tab/>
        <w:tab/>
        <w:tab/>
        <w:tab/>
        <w:tab/>
        <w:tab/>
        <w:tab/>
        <w:t>№</w:t>
      </w:r>
      <w:r>
        <w:rPr>
          <w:b/>
          <w:u w:val="single"/>
        </w:rPr>
        <w:t xml:space="preserve"> 39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ab/>
        <w:t xml:space="preserve">                                              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80"/>
      </w:tblGrid>
      <w:tr>
        <w:trPr>
          <w:trHeight w:val="166" w:hRule="atLeast"/>
        </w:trPr>
        <w:tc>
          <w:tcPr>
            <w:tcW w:w="5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72849666"/>
            <w:r>
              <w:rPr>
                <w:sz w:val="28"/>
                <w:szCs w:val="28"/>
              </w:rPr>
              <w:t>О</w:t>
            </w:r>
            <w:bookmarkStart w:id="1" w:name="_Hlk33191268"/>
            <w:r>
              <w:rPr>
                <w:sz w:val="28"/>
                <w:szCs w:val="28"/>
              </w:rPr>
              <w:t xml:space="preserve"> рассмотрении Отчета о результатах оценки эффективности налоговых расходов МО «Город Гатчина» Гатчинского муниципального района</w:t>
            </w:r>
            <w:bookmarkEnd w:id="1"/>
            <w:r>
              <w:rPr>
                <w:sz w:val="28"/>
                <w:szCs w:val="28"/>
              </w:rPr>
              <w:t xml:space="preserve"> за 2023 год</w:t>
            </w:r>
            <w:bookmarkEnd w:id="0"/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92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гласно постановлению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постановлению Правительства Ленинградской области от 15 ноября 2019 года №526 «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», постановлению администрации Гатчинского муниципального района от 30.03.2020 №908 «Об утверждении порядка формирования перечня налоговых расходов и осуществления оценки налоговых расходов МО «Город Гатчина» Гатчинского муниципального района», руководствуясь Уставом МО «Город Гатчина», </w:t>
      </w:r>
    </w:p>
    <w:p>
      <w:pPr>
        <w:pStyle w:val="Style17"/>
        <w:spacing w:before="0" w:after="0"/>
        <w:ind w:firstLine="70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spacing w:before="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 результатах оценки эффективности налоговых расходов МО «Город Гатчина» Гатчинского муниципального района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Нещадим</w:t>
      </w:r>
      <w:r>
        <w:rPr/>
        <w:t xml:space="preserve"> </w:t>
      </w:r>
      <w:r>
        <w:rPr>
          <w:sz w:val="28"/>
          <w:szCs w:val="28"/>
        </w:rPr>
        <w:t xml:space="preserve">Л.Н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ажа Е. Н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23.08. 2024 года № 39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оценки эффективности налоговых расход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 «Город Гатчина» Гатчинского муниципального района за 2023 г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 об оценке эффективности налоговых расходов</w:t>
      </w:r>
    </w:p>
    <w:p>
      <w:pPr>
        <w:pStyle w:val="Normal"/>
        <w:spacing w:before="0" w:after="0"/>
        <w:ind w:left="106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муниципального образования «Город Гатчина» Гатчинского муниципального района проведена в соответствии с Порядком формирования перечня налоговых расходов и осуществления оценки налоговых расходов муниципального образования «Город Гатчина» Гатчинского муниципального района, утвержденным постановлением администрации Гатчинского муниципального района от 30 марта 2020 года №908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ценки налоговых расходов отделом по экономическому развитию и инвестициям администрации Гатчинского муниципального района сформиров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алоговых расходов муниципального образования «Город Гатчина» Гатчинского муниципального района на 2023 год и плановый период 2024-2025 г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решением совета депутатов МО «Город Гатчина» Гатчинского муниципального района от 23.06.2020 № 30 «О внесении изменений в решение совета депутатов МО «Город Гатчина» от 30.09.2005 № 24 «Об установлении земельного налога» (в ред. от 26.06.19 №33), решением совета депутатов МО «Город Гатчина» Гатчинского муниципального района от 23.06.2020 № 31 «О внесении изменений в решение совета депутатов МО «Город Гатчина» от 04.12.2019 № 63 «Об установлении на территории МО «Город Гатчина» Гатчинского муниципального района земельного налога», решением совета депутатов МО «Город Гатчина» Гатчинского муниципального района от 26.06.2020 № 32 «О внесении изменений в решение совета депутатов МО «Город Гатчина» от 25.11.2015 № 57 «Об установлении на территории МО «Город Гатчина» Гатчинского муниципального района налога на имущество физических лиц» (в редакции решения №34 от 26.06.2019), решением совета депутатов МО «Город Гатчина» Гатчинского муниципального района от 23.06.2020 № 33 «О внесении изменений в решение совета депутатов МО «Город Гатчина» от 04.12.2019 № 64 «Об установлении на территории МО «Город Гатчина» Гатчинского муниципального района налога на имущество физических лиц» администрацией Гатчинского муниципального района проведена оценка эффективности налоговых расходов. 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эффективности налоговых расходов</w:t>
      </w:r>
    </w:p>
    <w:p>
      <w:pPr>
        <w:pStyle w:val="Normal"/>
        <w:spacing w:before="0" w:after="0"/>
        <w:ind w:left="106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МО «Город Гатчина» проводится в целях выявления целесообразности и результативности предоставления плательщикам льгот исходя из целевых характеристик налоговых расход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включа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у целесообразности налоговых расход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ценку результативности налоговых расходов.</w:t>
      </w:r>
    </w:p>
    <w:p>
      <w:pPr>
        <w:pStyle w:val="Normal"/>
        <w:spacing w:before="0" w:after="0"/>
        <w:ind w:left="113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134" w:hanging="425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целесообразности налогового расхода</w:t>
      </w:r>
    </w:p>
    <w:p>
      <w:pPr>
        <w:pStyle w:val="Normal"/>
        <w:spacing w:before="0" w:after="0"/>
        <w:ind w:left="113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оответствия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ых образований, не относящимся к муниципальным программам.</w:t>
      </w:r>
    </w:p>
    <w:p>
      <w:pPr>
        <w:pStyle w:val="Normal"/>
        <w:spacing w:before="0" w:after="0"/>
        <w:ind w:left="214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762"/>
        <w:gridCol w:w="2219"/>
        <w:gridCol w:w="244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категория налогоплательщ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>
          <w:trHeight w:val="1364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(почетные жители города Гатчины, ветераны и инвалиды Великой Отечественный войны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оциально-экономического развития Гатчинского муниципального района Ленинградской области до 2030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в МО «Город Гатчина»</w:t>
            </w:r>
          </w:p>
        </w:tc>
      </w:tr>
      <w:tr>
        <w:trPr>
          <w:trHeight w:val="156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(объекты физической культуры и спорта, объекты культуры и искусства, здравоохранения, расположенные на территории МО «Город Гатчина»)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, спорта, молодежной политики, здравоохранения и сферы культуры в МО «Город Гатчина»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993" w:hanging="851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стребованности плательщиками предоставленных льгот</w:t>
      </w:r>
    </w:p>
    <w:p>
      <w:pPr>
        <w:pStyle w:val="Normal"/>
        <w:spacing w:before="0" w:after="0"/>
        <w:ind w:left="214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1-2023 гг. состав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45"/>
        <w:gridCol w:w="2268"/>
        <w:gridCol w:w="226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9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ребованность, 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четном году, по сравнению с уровнем 2022 г., востребованность предоставленных налоговых льгот значительно увеличилась в 2,3 раза и составила 233,3% от уровня прошлого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429" w:hanging="862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результативности налоговых расходов</w:t>
      </w:r>
    </w:p>
    <w:p>
      <w:pPr>
        <w:pStyle w:val="Normal"/>
        <w:spacing w:before="0" w:after="0"/>
        <w:ind w:left="142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numPr>
          <w:ilvl w:val="2"/>
          <w:numId w:val="3"/>
        </w:numPr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вклада налоговой льготы в изменение значения</w:t>
      </w:r>
    </w:p>
    <w:p>
      <w:pPr>
        <w:pStyle w:val="Style18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я (индикатора) достижения целей муниципальной программы и (или) целей социально-экономической полити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выпадающих доходов МО «Город Гатчина» за 2023 г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747"/>
        <w:gridCol w:w="2779"/>
        <w:gridCol w:w="206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лательщиков, воспользовавшихся льготой (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, задекларированных для уплаты в бюджет (тыс. 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адающие доходы от применения льг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юр. ли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62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25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. ли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 93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230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выпадающих доходов МО «Город Гатчина» за 2022 г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747"/>
        <w:gridCol w:w="2779"/>
        <w:gridCol w:w="206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лательщиков, воспользовавшихся льготой (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, задекларированных для уплаты в бюджет (тыс. 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адающие доходы от применения льг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юр. ли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927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2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. ли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78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 005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43,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сумма предоставленных налоговых льгот, установленных в соответствии с п.2 ст. 387 НК РФ муниципальными нормативно-правовыми актами за 2023 год по земельному налогу с юридических лиц составила 8 230,0 тыс. руб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именения налоговой льготы по земельному налогу одним юридическим лицом, получен дополнительный доход в средн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2023 год: 8 225,0 тыс. руб./ 30 чел. = 274,2 тыс.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2022 год: 5 042,0 тыс. руб./ 11 чел. = 458,4 тыс.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2021 год: 2 724,0 тыс. руб./3 чел. = 908,0 тыс.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е преференции по земельному налогу для юридических лиц предоставляются организациям, осуществляющим деятельность в сфере физической культуры, спорта, молодежной политики, здравоохранения и культуры, что соответствует долгосрочным целям стратегии социально-экономического развития муниципального образования, направленным на поддержку и улучшение качества жизни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лучателями налоговых льгот по земельному налогу юридических лиц являются учреждения культуры, образования, здравоохранения, спорта и физической культуры. Указанные категории обеспечивают функционирование задач в интересах населения города. Социальная эффективность определяется социальной направленностью предоставленных налоговых льгот, направленная на поддержку осуществления деятельности организаций по предоставлению на территории МО «Город Гатчина» услуг в сфере культуры, физической культуры, спорта, здравоохранения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сумма предоставленных налоговых льгот, установленных в соответствии с п.2 ст. 387 НК РФ муниципальными нормативно-правовыми актами за 2022 год по земельному налогу с физических лиц составила 5,0 тыс. руб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им получен дополнительных доход в средн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2023 год: 5,0 тыс. руб. / 14 чел. = 0,36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2022 год: 1,0 тыс. руб. / 6 чел. = 0,17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2021 год: отсутствие заявителей на получение льгот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ные налоговые льготы по земельному налогу и налогу на имущество физических лиц относятся к социальным налоговым расходам. 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ю уровня и качества жизни граждан, снижению социального неравенства, что соответствует стратегии социально-экономического развития МО «Гатчинский муниципальный район», основной целью которой является улучшение качества жизни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сумма предоставленных льгот за 2023 год по налогу на имущество физических лиц составила 0,0 руб., в связи с отсутствием заявителей на получение льгот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ий объем выпадающих (недополученных) доходов бюджета в результате предоставления налоговых льгот (налоговых расходов) в 2023 году в МО «Город Гатчина» составил </w:t>
      </w:r>
      <w:r>
        <w:rPr>
          <w:rFonts w:eastAsia="Calibri"/>
          <w:b/>
          <w:sz w:val="28"/>
          <w:szCs w:val="28"/>
          <w:lang w:eastAsia="en-US"/>
        </w:rPr>
        <w:t xml:space="preserve">8 230,0 тыс. рублей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9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2. Оценка бюджетной эффективности налоговых расхо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бюджетной эффективности налоговых льгот (далее – бюджетная эффективность) производится на основании расчета, в котором определяется эффект для бюджета муниципального образования от предоставления налоговых льгот в муниципальном образовании определенным категориям плательщиков, выражающийся в увеличении поступлений налоговых платежей в бюджет по сравнению с величиной выпадающих доходов бюджета муниципально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тем, что альтернативные механизмы достижения целей социально-экономической политики МО «Город Гатчина» без применения налоговых расходов отсутствуют, бюджетная эффективность налогового расхода (</w:t>
      </w:r>
      <w:r>
        <w:rPr>
          <w:rFonts w:eastAsia="Calibri"/>
          <w:sz w:val="28"/>
          <w:szCs w:val="28"/>
          <w:lang w:val="en-US" w:eastAsia="en-US"/>
        </w:rPr>
        <w:t>Bj</w:t>
      </w:r>
      <w:r>
        <w:rPr>
          <w:rFonts w:eastAsia="Calibri"/>
          <w:sz w:val="28"/>
          <w:szCs w:val="28"/>
          <w:lang w:eastAsia="en-US"/>
        </w:rPr>
        <w:t>) рассчитывается по форму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Bj</w:t>
      </w:r>
      <w:r>
        <w:rPr>
          <w:rFonts w:eastAsia="Calibri"/>
          <w:sz w:val="28"/>
          <w:szCs w:val="28"/>
          <w:lang w:eastAsia="en-US"/>
        </w:rPr>
        <w:t>=НП/ПБ, где: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П – объем прироста налоговых поступлений в бюджет МО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Б – сумма потерь бюджета МО от предоставления налоговых льгот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Пзюл = </w:t>
      </w:r>
      <w:bookmarkStart w:id="2" w:name="_Hlk175222182"/>
      <w:r>
        <w:rPr>
          <w:rFonts w:eastAsia="Calibri"/>
          <w:sz w:val="28"/>
          <w:szCs w:val="28"/>
          <w:lang w:eastAsia="en-US"/>
        </w:rPr>
        <w:t xml:space="preserve">- 39 465,0 </w:t>
      </w:r>
      <w:bookmarkEnd w:id="2"/>
      <w:r>
        <w:rPr>
          <w:rFonts w:eastAsia="Calibri"/>
          <w:sz w:val="28"/>
          <w:szCs w:val="28"/>
          <w:lang w:eastAsia="en-US"/>
        </w:rPr>
        <w:t>тыс. руб. (поступление земельного налога с ЮЛ за 2023 г. – 69 462,0 поступление земельного налога с ЮЛ за 2022 г. – 108 927,0 тыс. руб.);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Пзфл = - 1 610,0 тыс. руб. (поступление земельного налога с ФЛ за 2023 г. – 7 468,0 поступление земельного налога с ФЛ за 2022 г. – 9 078,0 тыс. руб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Бзюл = 8 225,0 тыс. руб. (сумма земельного налога с ЮЛ, которая не поступила в бюджет в связи с предоставленной льготой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Бзфл = 5,0 тыс. руб. (сумма земельного налога с ФЛ, которая не поступила в бюджет в связи с предоставленной льготой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jзюл = - 39 465,0 /8 225,0 = - 4,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Bj</w:t>
      </w:r>
      <w:r>
        <w:rPr>
          <w:rFonts w:eastAsia="Calibri"/>
          <w:sz w:val="28"/>
          <w:szCs w:val="28"/>
          <w:lang w:eastAsia="en-US"/>
        </w:rPr>
        <w:t>зфл = - 1 610,0/5,0 = - 322,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3.</w:t>
        <w:tab/>
        <w:t>Выводы по результатам оценки эффективности налогового расх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оговые льготы имеют положительную бюджетную эффективность, если значение коэффициента </w:t>
      </w:r>
      <w:r>
        <w:rPr>
          <w:rFonts w:eastAsia="Calibri"/>
          <w:sz w:val="28"/>
          <w:szCs w:val="28"/>
          <w:lang w:val="en-US" w:eastAsia="en-US"/>
        </w:rPr>
        <w:t>Bj</w:t>
      </w:r>
      <w:r>
        <w:rPr>
          <w:rFonts w:eastAsia="Calibri"/>
          <w:sz w:val="28"/>
          <w:szCs w:val="28"/>
          <w:lang w:eastAsia="en-US"/>
        </w:rPr>
        <w:t xml:space="preserve"> больше либо равно единице (</w:t>
      </w:r>
      <w:r>
        <w:rPr>
          <w:rFonts w:eastAsia="Calibri"/>
          <w:sz w:val="28"/>
          <w:szCs w:val="28"/>
          <w:lang w:val="en-US" w:eastAsia="en-US"/>
        </w:rPr>
        <w:t>Bj</w:t>
      </w:r>
      <w:r>
        <w:rPr>
          <w:rFonts w:eastAsia="Calibri"/>
          <w:sz w:val="28"/>
          <w:szCs w:val="28"/>
          <w:lang w:eastAsia="en-US"/>
        </w:rPr>
        <w:t xml:space="preserve"> ≥ 1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смотря на то, что по результатам оценки эффективности предоставления налоговых льгот по земельному налогу физических и юридических лиц, показатель бюджетной эффективности (Bj) ниже 1, следует признать, что данная мера обеспечивает социальную поддержку деятельности налогоплательщиков и </w:t>
      </w:r>
      <w:r>
        <w:rPr>
          <w:rFonts w:eastAsia="Calibri"/>
          <w:bCs/>
          <w:sz w:val="28"/>
          <w:szCs w:val="28"/>
          <w:lang w:eastAsia="en-US"/>
        </w:rPr>
        <w:t>носят социальный характер, направлены на поддержку социально незащищенных групп населения, отвечают общественным интересам, способствуют решению социальных задач экономической политики МО «Город Гатчина» по повышению уровня и качества жизни отдельных категорий граждан, соответствуют критериям целесообразности, не оказывают отрицательного влияния на экономическое развитие МО «Город Гатчина»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26T15:42:00Z</cp:lastPrinted>
  <dcterms:modified xsi:type="dcterms:W3CDTF">2024-08-26T12:43:00Z</dcterms:modified>
  <cp:revision>2</cp:revision>
  <dc:subject/>
  <dc:title/>
</cp:coreProperties>
</file>