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08.2024</w:t>
      </w:r>
      <w:r>
        <w:rPr>
          <w:b/>
        </w:rPr>
        <w:tab/>
        <w:tab/>
        <w:tab/>
        <w:tab/>
        <w:tab/>
        <w:tab/>
        <w:tab/>
        <w:tab/>
        <w:tab/>
        <w:t>№ 404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67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68" w:firstLine="567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предоставлении </w:t>
      </w:r>
      <w:r>
        <w:rPr>
          <w:sz w:val="26"/>
          <w:szCs w:val="26"/>
        </w:rPr>
        <w:t xml:space="preserve">разрешения </w:t>
      </w:r>
      <w:r>
        <w:rPr>
          <w:bCs/>
          <w:sz w:val="26"/>
          <w:szCs w:val="26"/>
        </w:rPr>
        <w:t xml:space="preserve">на условно разрешенный вид использования </w:t>
      </w:r>
      <w:r>
        <w:rPr>
          <w:sz w:val="26"/>
          <w:szCs w:val="26"/>
        </w:rPr>
        <w:t>«Для индивидуального жилищного строительства» для земельного участка с кадастровым номером 47:23:0103003:435, площадью 1438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земельный участок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67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93" w:firstLine="567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30"/>
        <w:ind w:firstLine="567"/>
        <w:jc w:val="both"/>
        <w:rPr>
          <w:rFonts w:cs="Arial"/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атчин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лами землепользования и застройки муниципального образования «Елизаветинское сельское поселение» Гатчинского муниципального района Ленинградской области, утвержденными решением совета депутатов муниципального образования «Елизаветинское сельское поселение»  от 29.07.2010 № 80 (в редакции приказа Комитета по архитектуре и градостроительству Ленинградской области  от 07.06.2017 № 26, приказов Комитета градостроительной политики Ленинградской области от 25.03.2022 № 28, от 22.02.2024 № 19 и от 07.03.2024 № 25), на основании заключения по результатам публичных слушаний от 15.08.2024, рекомендации Комиссии по подготовке проектов правил землепользования и застройки (протокол от 13.08.2024 № 175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условно разрешенный вид использования </w:t>
      </w:r>
      <w:r>
        <w:rPr>
          <w:sz w:val="28"/>
          <w:szCs w:val="28"/>
        </w:rPr>
        <w:t>«Для индивидуального жилищного строительства» для земельного участка с кадастровым номером 47:23:0103003:435, площадью 1438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земельный участок 14</w:t>
      </w:r>
      <w:r>
        <w:rPr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5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>газете «Гатчинская правда»</w:t>
      </w:r>
      <w:r>
        <w:rPr>
          <w:spacing w:val="-4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.И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Абаренко Л.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9T12:12:00Z</cp:lastPrinted>
  <dcterms:modified xsi:type="dcterms:W3CDTF">2024-08-29T09:13:00Z</dcterms:modified>
  <cp:revision>2</cp:revision>
  <dc:subject/>
  <dc:title/>
</cp:coreProperties>
</file>