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5.09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1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   (в действующей редакции от 12.03.2024 №1105),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9.05.2024 №21)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 </w:t>
      </w:r>
      <w:r>
        <w:rPr>
          <w:color w:val="000000"/>
          <w:sz w:val="28"/>
          <w:szCs w:val="28"/>
          <w:shd w:fill="FFFFFF" w:val="clear"/>
        </w:rPr>
        <w:t>(в действующей редакции от 11.04.2024 №173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7.08.2024 № 3682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            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ов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 07.08.2024 №   3682  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5.09.2024 №  4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 - 1 032 1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- 728 338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1418" w:right="992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6"/>
        <w:gridCol w:w="2420"/>
        <w:gridCol w:w="3386"/>
        <w:gridCol w:w="1101"/>
        <w:gridCol w:w="1323"/>
        <w:gridCol w:w="1427"/>
        <w:gridCol w:w="1316"/>
        <w:gridCol w:w="1323"/>
        <w:gridCol w:w="1749"/>
        <w:gridCol w:w="292"/>
      </w:tblGrid>
      <w:tr>
        <w:trPr>
          <w:trHeight w:val="570" w:hRule="atLeast"/>
        </w:trPr>
        <w:tc>
          <w:tcPr>
            <w:tcW w:w="1520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1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33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4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51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89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ые проекты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2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1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6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75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08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8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Заводская и на Корпиковском шоссе в мкр. Мариенбург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Пушк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Бород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76277441"/>
            <w:r>
              <w:rPr>
                <w:sz w:val="22"/>
                <w:szCs w:val="22"/>
              </w:rPr>
              <w:t>Обустройство пешеходной дорожки по ул. Офицерская</w:t>
            </w:r>
            <w:bookmarkEnd w:id="0"/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35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 80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иргет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5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5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Академика Константинова 4, ул. Крупской 9, ул. Коли Подрядчикова 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06T11:28:00Z</cp:lastPrinted>
  <dcterms:modified xsi:type="dcterms:W3CDTF">2024-09-06T08:30:00Z</dcterms:modified>
  <cp:revision>2</cp:revision>
  <dc:subject/>
  <dc:title/>
</cp:coreProperties>
</file>