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1.02,2024</w:t>
        <w:tab/>
        <w:tab/>
        <w:tab/>
        <w:tab/>
        <w:tab/>
        <w:tab/>
        <w:tab/>
        <w:tab/>
        <w:tab/>
        <w:t>№  41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инятии решения об использовании</w:t>
      </w:r>
    </w:p>
    <w:p>
      <w:pPr>
        <w:pStyle w:val="Normal"/>
        <w:ind w:left="-284" w:firstLine="284"/>
        <w:rPr>
          <w:sz w:val="27"/>
          <w:szCs w:val="27"/>
        </w:rPr>
      </w:pPr>
      <w:r>
        <w:rPr>
          <w:sz w:val="27"/>
          <w:szCs w:val="27"/>
        </w:rPr>
        <w:t xml:space="preserve">в текущем финансовом 2024 году остатков субсидии </w:t>
      </w:r>
    </w:p>
    <w:p>
      <w:pPr>
        <w:pStyle w:val="Normal"/>
        <w:ind w:left="-284" w:firstLine="284"/>
        <w:rPr>
          <w:sz w:val="27"/>
          <w:szCs w:val="27"/>
        </w:rPr>
      </w:pPr>
      <w:r>
        <w:rPr>
          <w:sz w:val="27"/>
          <w:szCs w:val="27"/>
        </w:rPr>
        <w:t xml:space="preserve">на иные цели, неиспользованной на начало 2024 года </w:t>
      </w:r>
    </w:p>
    <w:p>
      <w:pPr>
        <w:pStyle w:val="Normal"/>
        <w:ind w:left="-284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Бюджетным кодексом Российской Федерации, Порядком   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 и муниципальным бюджетным учреждениям МО           «Город Гатчина», утвержденным постановлением администрации Гатчинского муниципального района от 22.03.2019г. №1029 (далее – Субсидия, Порядок предоставления субсидии), на основании Соглашения № 42023-ИЦ от 09.01.2023г., заявки № 1 от «25» января 2024 года на получение разрешения в направлении неиспользованных на начало 2024 года остатков субсидии на иные цели на те же   цели для оплаты обязательств по заключенным Контрактам: Контракт на </w:t>
      </w:r>
      <w:bookmarkStart w:id="0" w:name="_Hlk112249258"/>
      <w:r>
        <w:rPr>
          <w:sz w:val="27"/>
          <w:szCs w:val="27"/>
        </w:rPr>
        <w:t xml:space="preserve">вывоз снега и дополнительные работы для очистки </w:t>
      </w:r>
      <w:bookmarkEnd w:id="0"/>
      <w:r>
        <w:rPr>
          <w:sz w:val="27"/>
          <w:szCs w:val="27"/>
        </w:rPr>
        <w:t xml:space="preserve">дворовых территорий и внутриквартальных проездов от снега от 30.10.2023г. №075/23/004 </w:t>
      </w:r>
      <w:bookmarkStart w:id="1" w:name="_Hlk124175458"/>
      <w:r>
        <w:rPr>
          <w:sz w:val="27"/>
          <w:szCs w:val="27"/>
        </w:rPr>
        <w:t xml:space="preserve">между МБУ «Управление благоустройства и дорожного хозяйства» и </w:t>
      </w:r>
      <w:bookmarkEnd w:id="1"/>
      <w:r>
        <w:rPr>
          <w:sz w:val="27"/>
          <w:szCs w:val="27"/>
        </w:rPr>
        <w:t>Обществом с ограниченной ответственностью «СтройИнвестМО» (ООО «СтройИнвестМО») по счету от 20.12.2023г. №38, УПД от 20.12.2023г. №37, акту сверки.</w:t>
      </w:r>
    </w:p>
    <w:p>
      <w:pPr>
        <w:pStyle w:val="Normal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Принять решение об использовании в текущем финансовом 2024 году  остатков субсидии на иные цели, предусмотренной Соглашением 42023-ИЦ                от 09.01.2023г. на реализацию прочих мероприятий, проводимых в рамках муниципальной программы «Строительство, реконструкция и ремонт автомобильных дорог местного значения, благоустройство территории МО «Город Гатчина»»,  и не включенных в муниципальное задание в сумме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313 589,80 руб.</w:t>
      </w:r>
    </w:p>
    <w:p>
      <w:pPr>
        <w:pStyle w:val="Normal"/>
        <w:ind w:left="-284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Настоящее постановление вступает в силу с 01.01.2024 года и подлежит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TextBodyIndent"/>
        <w:ind w:left="-284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-284" w:hanging="0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                                Гатчинского муниципального района                                                    Л. Н. Нещадим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120"/>
        <w:ind w:left="-284" w:firstLine="284"/>
        <w:rPr>
          <w:sz w:val="22"/>
          <w:szCs w:val="22"/>
        </w:rPr>
      </w:pPr>
      <w:r>
        <w:rPr>
          <w:sz w:val="22"/>
          <w:szCs w:val="22"/>
        </w:rPr>
        <w:t xml:space="preserve">А. А. Супренок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2-02T09:27:00Z</cp:lastPrinted>
  <dcterms:modified xsi:type="dcterms:W3CDTF">2024-02-02T07:50:00Z</dcterms:modified>
  <cp:revision>2</cp:revision>
  <dc:subject/>
  <dc:title/>
</cp:coreProperties>
</file>