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9.09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3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разработке прогноза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округа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2025 год и плановый период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6 и 2027 годов</w:t>
        <w:tab/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о ст. 173 Бюджетного кодекса Российской Федерации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 областным законом от 02.05.02024 № 50-оз «Об объединении поселений, входящих в состав Гатчинского муниципального района Ленинградской области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 xml:space="preserve">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eastAsia="Batang;바탕"/>
          <w:sz w:val="28"/>
          <w:szCs w:val="28"/>
        </w:rPr>
        <w:t xml:space="preserve">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 (в редакции от 05.05.2022), распоряжением  Комитета экономического развития и инвестиционной деятельности Ленинградской области от 10.06.2015 года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 (в действующей редакции), Решения совета депутатов Гатчинского муниципального района от 25.09.2015 № 91 «Об утверждении «Основных положений стратегического планирования в Гатчинском муниципальном районе», постановлением администрации Гатчинского муниципального района от 15.10.2020 № 3268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МО «Город Гатчина» и прогноза социально-экономического развития Гатчинского муниципального района на среднесрочный период», руководствуясь Уставом Гатчинского муниципального района,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Назначить руководителей структурных подразделений администрации Гатчинского муниципального района ответственными за разработку прогноза социально-экономического развития Гатчинского муниципального округа на 2025-2027 г.г. по базовому сценарию, согласно приложению 1 к настоящему постановлению. 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Руководителям структурных подразделений администрации Гатчинского муниципального района, согласно приложению 1 к настоящему постановлению, представить разработанный прогноз Гатчинского муниципального округа </w:t>
      </w:r>
      <w:r>
        <w:rPr>
          <w:rFonts w:eastAsia="Batang;바탕"/>
          <w:sz w:val="28"/>
          <w:szCs w:val="28"/>
          <w:shd w:fill="FFFFFF" w:val="clear"/>
        </w:rPr>
        <w:t>в составе показателей, согласно приложению 2 к настоящему постановлению</w:t>
      </w:r>
      <w:r>
        <w:rPr>
          <w:rFonts w:eastAsia="Batang;바탕"/>
          <w:sz w:val="28"/>
          <w:szCs w:val="28"/>
        </w:rPr>
        <w:t xml:space="preserve"> –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и пояснительной записки к нему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,  в отдел по экономическому развитию и инвестициям администрации Гатчинского муниципального района  в электронной форме посредством СЭД в срок до 20 сентября 2024 года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осить директора Гатчинского филиала Государственного казенного учреждения «Центр занятости населения Ленинградской области» Крылову Е.Ю. представить  разработанный прогноз социально-экономического развития Гатчинского муниципального округа в составе показателей -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 и пояснительной записки к нему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 xml:space="preserve"> по пунктам 2-4 раздела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 xml:space="preserve"> «Рынок труда и занятость населения»   в электронной форме посредством СЭД в  отдел по экономическому развитию и инвестициям администрации Гатчинского муниципального района в срок до 20 сентября 2024 года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. Просить исполняющего обязанности главного врача Государственного бюджетного учреждения здравоохранения Ленинградской области «Гатчинская клиническая межрайонная больница» Павлова Р.В. представить  разработанный прогноз социально-экономического развития Гатчинского муниципального округа в составе показателя - формат *.xls  и пояснительной записки к нему – формат *.doc по пункту 2.17 раздела </w:t>
      </w:r>
      <w:r>
        <w:rPr>
          <w:rFonts w:eastAsia="Batang;바탕"/>
          <w:sz w:val="28"/>
          <w:szCs w:val="28"/>
          <w:lang w:val="en-US"/>
        </w:rPr>
        <w:t>VIII</w:t>
      </w:r>
      <w:r>
        <w:rPr>
          <w:rFonts w:eastAsia="Batang;바탕"/>
          <w:sz w:val="28"/>
          <w:szCs w:val="28"/>
        </w:rPr>
        <w:t xml:space="preserve">  «Инвестиции» в редактируемом формате в  отдел по экономическому развитию и инвестициям администрации Гатчинского муниципального района на эл. почту: </w:t>
      </w:r>
      <w:hyperlink r:id="rId3">
        <w:r>
          <w:rPr>
            <w:rStyle w:val="InternetLink"/>
            <w:rFonts w:eastAsia="Batang;바탕"/>
            <w:sz w:val="28"/>
            <w:szCs w:val="28"/>
            <w:lang w:val="en-US"/>
          </w:rPr>
          <w:t>econradm</w:t>
        </w:r>
        <w:r>
          <w:rPr>
            <w:rStyle w:val="InternetLink"/>
            <w:rFonts w:eastAsia="Batang;바탕"/>
            <w:sz w:val="28"/>
            <w:szCs w:val="28"/>
          </w:rPr>
          <w:t>@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mail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rFonts w:eastAsia="Batang;바탕"/>
          <w:sz w:val="28"/>
          <w:szCs w:val="28"/>
        </w:rPr>
        <w:t xml:space="preserve"> в срок до 20 сентября 2024 года.</w:t>
      </w:r>
    </w:p>
    <w:p>
      <w:pPr>
        <w:pStyle w:val="Normal"/>
        <w:shd w:fill="FFFFFF" w:val="clear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Рекомендовать руководителям предприятий и организаций, расположенных на территории Гатчинского муниципального округа, согласно приложению 3 к настоящему постановлению, предоставить в отдел по экономическому развитию и инвестициям администрации Гатчинского муниципального района в электронной форме прогноз финансово-хозяйственной деятельности предприятия на 2025-2027 г.г.  в составе показателей –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(по форме, размещенной на сайте администрации Гатчинского муниципального округ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mrl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«Отдел по экономическому развитию и инвестициям», подраздел «Документы») </w:t>
      </w:r>
      <w:r>
        <w:rPr>
          <w:rFonts w:eastAsia="Batang;바탕"/>
          <w:sz w:val="28"/>
          <w:szCs w:val="28"/>
        </w:rPr>
        <w:t>в срок до 20 сентября 2024 года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Отделу по экономическому развитию и инвестициям администрации Гатчинского муниципального района: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1. Обеспечить структурные подразделения администрации Гатчинского муниципального района, Гатчинский филиал Государственного казенного учреждения «Центр занятости населения Ленинградской области», Государственное бюджетное учреждение здравоохранения Ленинградской области «Гатчинская клиническая межрайонная больница» необходимыми методическими материалами и формами для разработки прогноза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2. Предоставить в срок до 1 октября 2024 года в Комитет экономического развития и инвестиционной деятельности Ленинградской области в электронной форме в составе показателей, согласно приложению 2 к настоящему постановлению (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>) и пояснительной записки к показателям (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огноз социально-экономического развития Гатчинского муниципального округа на 2025- 2027 г.г.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прогнозы финансово-хозяйственной деятельности предприятий и организаций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3. Предоставить в срок до 4 октября 2024 года в комитет финансов Гатчинского муниципального района в электронной форме и на бумажном носителе в составе показателей, согласно приложению 2 к настоящему постановлению (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>) и пояснительной записки к показателям (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) прогноз социально-экономического развития Гатчинского муниципального округа на 2025 - 2027 г.г.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4. Провести процедуру общественного обсуждения прогноза социально-экономического развития Гатчинского муниципального округа на 2025 -2027 г.г. в срок до 18 октября 2024 года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 Провести процедуру обязательной государственной регистрации в федеральном государственном реестре документов стратегического планирования прогноза социально-экономического развития Гатчинского муниципального округа на 2025 - 2027 г.г., в порядке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6.6. В десятидневный срок со дня одобрения </w:t>
      </w:r>
      <w:r>
        <w:rPr>
          <w:sz w:val="28"/>
          <w:szCs w:val="28"/>
        </w:rPr>
        <w:t xml:space="preserve">одновременно с принятием решения о внесении в совет депутатов Гатчинского муниципального округа проекта бюджета </w:t>
      </w:r>
      <w:r>
        <w:rPr>
          <w:rFonts w:eastAsia="Batang;바탕"/>
          <w:sz w:val="28"/>
          <w:szCs w:val="28"/>
        </w:rPr>
        <w:t>разместить прогноз социально-экономического развития Гатчинского муниципального округа на 2025 - 2027 г.г. на официальном сайте Гатчинского муниципального округа в информационно-телекоммуникационной сети «Интернет» соответственно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 Контроль исполнения настоящего постановления возложить на заместителя главы администрации Гатчинского муниципального района по экономике Г.Ю.Никифорову.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  Л.Н.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0"/>
          <w:szCs w:val="20"/>
        </w:rPr>
        <w:t>Гажа Е.Н.</w:t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1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Batang;바탕"/>
        </w:rPr>
        <w:t>от 19.09.2024         №  4384</w:t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ветственных за разработку показателей прогноза социально-экономического развития Гатчинского муниципального округа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90"/>
        <w:gridCol w:w="3420"/>
        <w:gridCol w:w="193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>раздела  прогноз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зделы прогноза </w:t>
            </w:r>
            <w:r>
              <w:rPr>
                <w:rFonts w:eastAsia="Batang;바탕"/>
              </w:rPr>
              <w:t xml:space="preserve">социально-экономическ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ветственные исполнители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 xml:space="preserve">Гатчинского муниципального район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урирующие заместители главы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I</w:t>
            </w:r>
            <w:r>
              <w:rPr>
                <w:rFonts w:eastAsia="Batang;바탕"/>
                <w:bCs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емографически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-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экономическому развитию и инвестициям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омышлен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-начальник отдела по экономическому развитию и инвестициям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льясова Е.В. – 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агропромышленному комплексу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V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тепанов А.Ю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строительства и градостроительного развития территорий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баренко Л.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жилищно-коммунального хозяйств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упренок А.А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требительский ры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алое и среднее предприним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 1-2, 2.2-2.3, 2.9-2.15, 2.19-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</w:t>
            </w:r>
            <w:r>
              <w:rPr>
                <w:rFonts w:eastAsia="Batang;바탕"/>
                <w:bCs/>
              </w:rPr>
              <w:t>.-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экономическому развитию и инвестиц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9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</w:t>
            </w:r>
            <w:r>
              <w:rPr>
                <w:rFonts w:eastAsia="Batang;바탕"/>
                <w:bCs/>
                <w:lang w:val="en-US"/>
              </w:rPr>
              <w:t>. 2</w:t>
            </w:r>
            <w:r>
              <w:rPr>
                <w:rFonts w:eastAsia="Batang;바탕"/>
                <w:bCs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льясова Е.В. – 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агропромышленному комплекс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9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2.4.-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упренок А.А.</w:t>
            </w:r>
          </w:p>
        </w:tc>
      </w:tr>
      <w:tr>
        <w:trPr>
          <w:trHeight w:val="12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тепанов А.Ю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строительства и градостроительного развития территор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баренко Л.И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2.7.-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Шутова М.В.</w:t>
            </w:r>
            <w:r>
              <w:rPr>
                <w:rFonts w:eastAsia="Batang;바탕"/>
                <w:bCs/>
              </w:rPr>
              <w:t xml:space="preserve">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образования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ванов П.В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ванов П.В.</w:t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Титова М.Л.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по культуре и туриз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уделя Н.Г.</w:t>
            </w:r>
          </w:p>
        </w:tc>
      </w:tr>
      <w:tr>
        <w:trPr>
          <w:trHeight w:val="12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Пименов С.Н.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по физической культуре, спорту, туризму и молодежной полит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ванов П.В.</w:t>
            </w:r>
          </w:p>
        </w:tc>
      </w:tr>
      <w:tr>
        <w:trPr>
          <w:trHeight w:val="8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I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нсолидированный бюджет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рехова Л.И. – председатель комитета финансов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осков И.В.</w:t>
            </w:r>
          </w:p>
        </w:tc>
      </w:tr>
      <w:tr>
        <w:trPr>
          <w:trHeight w:val="10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ынок труда и занятость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-начальник отдела по экономическому развитию и инвестиц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H283"/>
      <w:bookmarkStart w:id="1" w:name="RANGE!A1%3AH283"/>
      <w:bookmarkEnd w:id="1"/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12"/>
        <w:gridCol w:w="565"/>
        <w:gridCol w:w="993"/>
        <w:gridCol w:w="709"/>
        <w:gridCol w:w="283"/>
        <w:gridCol w:w="426"/>
        <w:gridCol w:w="426"/>
        <w:gridCol w:w="709"/>
        <w:gridCol w:w="708"/>
        <w:gridCol w:w="709"/>
      </w:tblGrid>
      <w:tr>
        <w:trPr>
          <w:trHeight w:val="3828" w:hRule="atLeast"/>
        </w:trPr>
        <w:tc>
          <w:tcPr>
            <w:tcW w:w="1045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от 19.09.2024         №  4384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младше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старше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-убыль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</w:tr>
      <w:tr>
        <w:trPr>
          <w:trHeight w:val="40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гружено товаров собственного производства, выполнено работ и услуг собственными силами, по всем видам промышленного производства (без субъектов малого предпринимательства), всего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Добыча полезных ископаемых</w:t>
            </w:r>
            <w:r>
              <w:rPr/>
              <w:t xml:space="preserve">" </w:t>
            </w:r>
            <w:r>
              <w:rPr>
                <w:b/>
                <w:bCs/>
              </w:rPr>
              <w:t>(раздел 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RANGE!B44"/>
            <w:r>
              <w:rPr/>
              <w:t>Индекс производства</w:t>
            </w:r>
            <w:bookmarkEnd w:id="2"/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C44"/>
            <w:r>
              <w:rPr>
                <w:sz w:val="20"/>
                <w:szCs w:val="20"/>
              </w:rPr>
              <w:t>% к предыдущему году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  <w:bookmarkEnd w:id="3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Обрабатывающие производства" (Раздел С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 (группировка 10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питков (группировка 11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чных изделий (группировка 12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 (группировка 13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 (группировка 14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 (группировка 15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маги и бумажных изделий (группировка 17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кса и нефтепродуктов (группировка 19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имических веществ и химических продуктов (группировка 20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 (группировка 22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 (группировка 23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ургическое (группировка 24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пьютеров, электронных и оптических изделий (группировка 26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 (группировка 27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 (группировка28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 и оборудования (группировка 30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 (группировка 31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готовых изделий (группировка 32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нтаж машин и оборудования (группировка 33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растениеводств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животноводства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60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жилых дом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.метров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 общей площади на 1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 с твердым покрытием, (на конец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твердым покрытием в общей протяженности автомобильных дорог общего поль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3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8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</w:tr>
      <w:tr>
        <w:trPr>
          <w:trHeight w:val="26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ределение инвестиций в основной капитал по видам экономической деятельности: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 (раздел А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ча полезных ископаемых (раздел 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атывающие производства (раздел С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аздел F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гостиниц и предприятий общественного питания (раздел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ировка и хранение (раздел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информации и связи (раздел </w:t>
            </w:r>
            <w:r>
              <w:rPr>
                <w:lang w:val="en-US"/>
              </w:rPr>
              <w:t>J</w:t>
            </w:r>
            <w:r>
              <w:rPr/>
              <w:t xml:space="preserve">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финансовая и страховая (раздел 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по операциям с недвижимым имуществом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профессиональная, научная и техническая (раздел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(раздел 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(раздел 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здравоохранения и социальных услуг (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культуры, спорта, организации досуга и развлечений (раздел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(раздел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из бюджета муниципаль-   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муниципального образования, всего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бюджета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6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труда и занятость населения</w:t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центры занятости населения (на конец года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крупных и средних предприятий и некоммерческих организаций (без внешних совместителей)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работников  крупных и средних предприятий и некоммерческих организаций 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 крупных и средних предприятий и некоммерческих организаций 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04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 3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  <w:lang w:val="en-US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Batang;바탕"/>
        </w:rPr>
        <w:t>от 19.09.2024         №  4384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, рекомендуемых для предоставления прогноза 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инансово-хозяйственной деятельности на 2025 -2027 годы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ОО «ГАЛАКТИК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АО «Гатчинский хлебокомбина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Гатчинский комбикормовый завод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АгроБалт трейд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Кондитерская фабрика «Нев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Мясокомбинат «ГАТЧИНСК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Мясная Гатчинская компани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ЗАО «Рыбная компани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ОО «ВОСХОД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ОО «Гатчинский спиртовой завод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 xml:space="preserve">АО «КНАУФ ПЕТРОБОРД»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Бумажная фабрика «Коммунар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Илим - Гофр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Каппа Рус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Фабрика картонно-бумажных издел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БМ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ЭЛТЕТЕ СПб»</w:t>
      </w:r>
    </w:p>
    <w:p>
      <w:pPr>
        <w:pStyle w:val="Normal"/>
        <w:shd w:fill="FFFFFF" w:val="clear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АРТЕКС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ТОРУ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Текос Индустрия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Байкал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РОСМАТ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Ф-ПЛАСТ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ПЕТРОПОЛИМЕР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ПК ПОЛИПЛАС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Примате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НПК «Примате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ОО «ПЛП Полифа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Гатчинский СС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ПО «Баррикад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ОРИОН-СПЕЦСПЛАВ-ГАТЧИН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Яношка Павловс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Ленинградский опытный завод-СевЗапМонтажАвтоматик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5 Микрон Инжиниринг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Динекс Русь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color w:val="000000"/>
        </w:rPr>
        <w:t xml:space="preserve">ООО «Завод алюминиевых строительных конструкций СПб»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Опытный завод строительных конструкций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О «АЗС Технология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РП Гатчин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Завод высотных конструкций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ОО «Гранд Лайн - СЗ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Завод «КРИЗО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ЗПК -  филиал ОАО «ЭЛТЕЗ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ЭЗОИС-СПб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Систем Электрик Завод ЭлектроМонобло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АО «Завод «Буревестни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ОДК-Серви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Сидак - СП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АО «Узор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ФЛ №1  ОАО «Концерн ЦНИИ «Электроприбо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НИЦ  «Курчатовский институт» - ПИЯ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НПО НПЭК НИЦ «Курчатовский институт» - ЦНИИ КМ «Промете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АО «Коммунарские электрические сет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«КОММУНАЛЬНЫЕ СИСТЕМЫ ГАТЧИНСКОГО РАЙОН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УП «Тепловые сети» г. Гатчи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УП «Водоканал» г.Гатчи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илиал ПАО «Россети Ленэнерго» «Гатчинские электрические сет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илиал «Южные электрические сети» АО «ЛОЭС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Новый Свет – ЭКО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«Агрокомплекс «Оредеж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ПЗ «Красногвардейск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«ПП «Войсковицы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ПЗ «Гатчинское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О «Племенной завод «Пламя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pelle">
    <w:name w:val="spelle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radm@mail.ru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23T12:07:00Z</cp:lastPrinted>
  <dcterms:modified xsi:type="dcterms:W3CDTF">2024-09-23T09:15:00Z</dcterms:modified>
  <cp:revision>2</cp:revision>
  <dc:subject/>
  <dc:title/>
</cp:coreProperties>
</file>