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10.2024</w:t>
        <w:tab/>
        <w:tab/>
        <w:tab/>
        <w:tab/>
        <w:tab/>
        <w:tab/>
        <w:tab/>
        <w:tab/>
        <w:tab/>
        <w:t xml:space="preserve">       № 456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учении Комитету по управлению имуществом Гатчинского муниципального района при размещении аукционной документации  </w:t>
      </w:r>
    </w:p>
    <w:p>
      <w:pPr>
        <w:pStyle w:val="Normal"/>
        <w:tabs>
          <w:tab w:val="clear" w:pos="708"/>
          <w:tab w:val="left" w:pos="5670" w:leader="none"/>
        </w:tabs>
        <w:ind w:right="3595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9.7, статьей 39.8 Земельного кодекса Российской Федерации, Федеральным законом от 06.10.2003 № 131-ФЗ «Об общих принципах организации местного самоуправления в Российской Федерации, статьей 424 Гражданского кодекса Российской Федерации, учитывая письмо Ленинградского областного комитета по управлению государственным имуществом (Леноблкомимущество) от 23.07.2024 № 01-10-11571/2024,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ручить Комитету по управлению имуществом Гатчинского муниципального района при размещении аукционной документации по аренде земельных участков, находящихся в муниципальной собственности, или государственная собственность на которые не разграничена в целях строительства, в обязательном порядке включать в проекты договоров следующие условия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 размер арендной платы за первый год аренды земельного участка составляет 100 % цены, образованной в ходе торгов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арендная плата за первый год аренды земельного участка вносится в полном объеме победителем торгов или единственным допущенным участником аукциона в течении 5 (пяти) дней с даты опубликования протокола о результатах аукциона на официальном сайте </w:t>
      </w:r>
      <w:r>
        <w:rPr>
          <w:rFonts w:eastAsia="Calibri"/>
          <w:color w:val="000000"/>
          <w:sz w:val="28"/>
          <w:szCs w:val="28"/>
        </w:rPr>
        <w:t>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https://torgi.gov.ru/new</w:t>
        </w:r>
      </w:hyperlink>
      <w:r>
        <w:rPr>
          <w:rFonts w:eastAsia="Calibri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несенная арендная плата за первый год аренды земельного участка не возвращается при выкупе земельного участка ранее истечения одного года с даты заключения договора аренды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 периоды расчета арендной платы со второго года аренды осуществляются в равных долях ежеквартально в срок до 15 марта, до 15 июня, до 15 сентября, до 15 ноября соответственно путем перечисления на счет, указываемый в договоре аренды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  Установить начальную цену предмета аукциона в размере 100% кадастровой стоимости земельных участков при проведении аукциона на право заключения договора аренды земельных участков с видом разрешённого использования: для индивидуального жилищного строительства, для ведения личного подсобного хозяйства. В иных случаях установить начальную цену предмета аукциона в размере 50 % кадастровой стоимост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  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4.  </w:t>
      </w:r>
      <w:r>
        <w:rPr>
          <w:sz w:val="28"/>
          <w:szCs w:val="28"/>
        </w:rPr>
        <w:t>Контроль исполнения настоящего постановления возложить на председателя комитета по управлению имуществом Гатчинского муниципального района А.Н. Аввакумова.</w:t>
      </w:r>
    </w:p>
    <w:p>
      <w:pPr>
        <w:pStyle w:val="Normal"/>
        <w:autoSpaceDE w:val="false"/>
        <w:ind w:left="284"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муниципального района                                                                Л.Н. </w:t>
      </w:r>
      <w:r>
        <w:rPr>
          <w:rStyle w:val="Spelle"/>
          <w:sz w:val="28"/>
          <w:szCs w:val="28"/>
        </w:rPr>
        <w:t>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ввакумов А.Н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4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4-10-03T08:36:00Z</cp:lastPrinted>
  <dcterms:modified xsi:type="dcterms:W3CDTF">2024-10-03T13:14:00Z</dcterms:modified>
  <cp:revision>2</cp:revision>
  <dc:subject/>
  <dc:title/>
</cp:coreProperties>
</file>