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>02.10.2024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458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  <w:t>О согласовании проведения универсальной ярмарки «Сделано в Гатчине» на территории г. Гатчина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ООО «Центр потребительского рынка города Гатчина» об организации ярмарки на территории г. Гатчина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Ленинградской области от 29.05.2007 № 120 «Об организации розничных рынков и ярмарок на территории Ленинградской области», Законом Ленинградской области от 02.05.2024 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"Об административно-территориальном устройстве Ленинградской области и порядке его изменения"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ООО «Центр потребительского рынка города Гатчина» проведение универсальной ярмарки «Сделано в Гатчине» на территории г. Гатчина с 11.10.2024 по 13.10.2024 по адресу: г. Гатчина, улица Рощинская (Бульвар «47 регион»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ть директора «Муниципального фонда поддержки малого и среднего предпринимательства» Гатчинского муниципального района Шерепенко А.А. оказать содействие в организации и проведении универсальной ярмарки «Сделано в Гатчине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ть исполняющего обязанности главного врача </w:t>
      </w:r>
      <w:r>
        <w:rPr>
          <w:rFonts w:eastAsia="Calibri"/>
          <w:sz w:val="28"/>
          <w:szCs w:val="28"/>
          <w:shd w:fill="FFFFFF" w:val="clear"/>
        </w:rPr>
        <w:t xml:space="preserve">государственного бюджетного учреждения здравоохранения Ленинградской област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Гатчинская клиническая межрайонная больница</w:t>
      </w:r>
      <w:r>
        <w:rPr>
          <w:sz w:val="28"/>
          <w:szCs w:val="28"/>
        </w:rPr>
        <w:t xml:space="preserve">» </w:t>
      </w:r>
      <w:r>
        <w:rPr>
          <w:rFonts w:eastAsia="Calibri"/>
          <w:bCs/>
          <w:sz w:val="28"/>
          <w:szCs w:val="28"/>
        </w:rPr>
        <w:t>Павлова Р.В.</w:t>
      </w:r>
      <w:r>
        <w:rPr>
          <w:sz w:val="28"/>
          <w:szCs w:val="28"/>
        </w:rPr>
        <w:t xml:space="preserve"> обеспечить оказание при необходимости неотложной медицинской помощи во время проведения универсальной ярмарки «Сделано в Гатчине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ть начальника Управления Министерства внутренних дел России по Гатчинскому району Ленинградской области Шутова Д.А. </w:t>
      </w:r>
      <w:r>
        <w:rPr>
          <w:bCs/>
          <w:sz w:val="28"/>
          <w:szCs w:val="28"/>
        </w:rPr>
        <w:t>оказать содействие в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необходимых мерах </w:t>
      </w:r>
      <w:r>
        <w:rPr>
          <w:bCs/>
          <w:sz w:val="28"/>
          <w:szCs w:val="28"/>
        </w:rPr>
        <w:t>по обеспечению правопорядка, пресечению несанкционированной торговли, безопасности дорожного движения на период проведения универсальной ярмарки «Сделано в Гатчине» с 11.10.2024 по 13.10.2024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ции дежурства сотрудников с 09.00 11.10.2024 г. до 16.00 13.10.2024 г. в месте проведения мероприятий для обеспечения общественного порядка на период проведения универсальной ярмарки «Сделано в Гатчин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существлении контрольных проверок улично-дорожной сети и территорий, прилегающих к месту проведения универсальной ярмарки «Сделано в Гатчине», меры по своевременной эвакуации бесхозного автотранспорта и других объектов, которые могут быть использованы для совершения террористического акт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ть руководителя филиала «Южные электросети» АО «ЛОЭСК» Артемьева М.С. обеспечить точки подключения оборудования, необходимого для организации ярмарки «Сделано в Гатчин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ть руководителя Гатчинского районного отделения ООО «РКС – Энерго» Егорова Д.С. обеспечить подключение оборудования, необходимого для организации ярмарки «Сделано в Гатчине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Главного управления МЧС России по Ленинградской области Дейнека Е.Г. в работе 18 пожарно-спасательного отряда Федеральной противопожарной службы государственной противопожарной службы Главного Управления МЧС России по Ленинградской области учесть информацию о проведении универсальной ярмарки «Сделано в Гатчине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начальника Государственного бюджетного учреждения Ленинградской области «Станция по борьбе с болезнями животных Гатчинского района» Мизерного С.Б. о проведении универсальной ярмарки «Сделано в Гатчине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начальника территориального отдела Управления Федеральной службы по надзору в сфере защиты прав потребителей и благополучия человека по Ленинградской области в Гатчинском и Лужском районах Васева Н.А. о проведении универсальной ярмарки «Сделано в Гатчине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постановления возложить на заместителя главы администрации Гатчинского муниципального района по экономике Никифорову Г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т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Л.Н. Нещад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фремова Е.А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11:00Z</dcterms:created>
  <dc:creator>Турапина Тамара Витальевна</dc:creator>
  <dc:description/>
  <cp:keywords/>
  <dc:language>en-US</dc:language>
  <cp:lastModifiedBy>Журавлева Алена Владимировна</cp:lastModifiedBy>
  <cp:lastPrinted>2024-10-03T10:35:00Z</cp:lastPrinted>
  <dcterms:modified xsi:type="dcterms:W3CDTF">2024-10-03T13:11:00Z</dcterms:modified>
  <cp:revision>2</cp:revision>
  <dc:subject/>
  <dc:title/>
</cp:coreProperties>
</file>