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02.02.2024</w:t>
        <w:tab/>
        <w:tab/>
        <w:tab/>
        <w:tab/>
        <w:tab/>
        <w:tab/>
        <w:tab/>
        <w:tab/>
        <w:tab/>
        <w:t>№ 4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 доме, располож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собственниками помещений в многоквартирном  доме, расположенном по адресу: г. Гатчина, ул. Гагарина, д.14,  не принято решение о проведении капитального ремонта (выполнение проектно-изыскательских работ) общего имущества в многоквартирном  доме, указанном в постановлении  Правительства Ленинградской области  от 29.07.2022 №534 «О Краткосрочном плане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» (в редакции от 11.09.2023 №625), в соответствии с частью 6 статьи 189 Жилищного Кодекса Российской Федерации, частью 4 статьи 10 Областного закона Ленинградской области от 29.11.2013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унктом 222 Порядка, утвержденного постановлением Правительства Российской Федерации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постановлением администрации Гатчинского муниципального района от 26.10.2022 №4317 «Об утверждении Краткосрочного  муниципального  плана  реализации Региональной программы капитального ремонта общего имущества в многоквартирных домах,  расположенных   на  территории  МО «Город Гатчина» Гатчинского муниципального района, в 2023, 2024 и 2025 годах» (в редакции от 03.10.2023 №4391), учитывая  предложения, поступившие от регионального оператора,  руководствуясь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решение о проведении капитального ремонта  общего имущества в многоквартирном доме, расположенном по адресу: г. Гатчина, ул. Гагарина, д.14,   за счет средств собственников, формирующих фонд капитального ремонта на счетах регионального оператора, согласно Приложен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</w:t>
        <w:tab/>
        <w:t xml:space="preserve">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.Э. Косачева </w:t>
      </w:r>
    </w:p>
    <w:tbl>
      <w:tblPr>
        <w:tblW w:w="201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61"/>
        <w:gridCol w:w="2997"/>
        <w:gridCol w:w="1417"/>
        <w:gridCol w:w="696"/>
        <w:gridCol w:w="721"/>
        <w:gridCol w:w="1481"/>
        <w:gridCol w:w="363"/>
        <w:gridCol w:w="3259"/>
        <w:gridCol w:w="5504"/>
      </w:tblGrid>
      <w:tr>
        <w:trPr>
          <w:trHeight w:val="102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hanging="6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      к постановлению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т 02.02.2024 № 4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Гагарина, д.14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й перечень услуг и(или)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капиталь-ного ремо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услуг и(или)работ                            в натуральном выражении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 стоимость работ,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                                                          (на капитальный ремонт внутридомовых инженерных систем электроснабж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445,00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, перечисляемых на счет регионального оператора в целях формирования фон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ого ремонта в виде обязательных взно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                                                          (на капитальный ремонт крыш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390,00</w:t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05T10:36:00Z</cp:lastPrinted>
  <dcterms:modified xsi:type="dcterms:W3CDTF">2024-02-05T07:39:00Z</dcterms:modified>
  <cp:revision>2</cp:revision>
  <dc:subject/>
  <dc:title/>
</cp:coreProperties>
</file>