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03.10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462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right="41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6.10.2020 № 3283 «Об утверждении муниципальной программы «Эффективное управление   финансами Гатчинского муниципального района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Руководствуясь ст. 179 Бюджетного Кодекса</w:t>
      </w:r>
      <w:r>
        <w:rPr>
          <w:bCs/>
          <w:color w:val="000000"/>
          <w:sz w:val="28"/>
          <w:szCs w:val="28"/>
          <w:lang w:val="en-US"/>
        </w:rPr>
        <w:t xml:space="preserve"> Российской Федерации, Федеральным законом от 06.10.2003 № 131-ФЗ </w:t>
      </w:r>
      <w:r>
        <w:rPr>
          <w:bCs/>
          <w:sz w:val="28"/>
          <w:szCs w:val="28"/>
          <w:lang w:val="en-US"/>
        </w:rPr>
        <w:t xml:space="preserve">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1.12.2012  № 271 «Об утверждении положения о бюджетном процессе в муниципальном образовании Гатчинский муниципальный район Ленинградской области», постановлением администрации Гатчинского муниципального района от </w:t>
      </w:r>
      <w:r>
        <w:rPr>
          <w:bCs/>
          <w:sz w:val="28"/>
          <w:szCs w:val="28"/>
        </w:rPr>
        <w:t>19.12.2023</w:t>
      </w:r>
      <w:r>
        <w:rPr>
          <w:bCs/>
          <w:sz w:val="28"/>
          <w:szCs w:val="28"/>
          <w:lang w:val="en-US"/>
        </w:rPr>
        <w:t xml:space="preserve">  № </w:t>
      </w:r>
      <w:r>
        <w:rPr>
          <w:bCs/>
          <w:sz w:val="28"/>
          <w:szCs w:val="28"/>
        </w:rPr>
        <w:t>6094</w:t>
      </w:r>
      <w:r>
        <w:rPr>
          <w:bCs/>
          <w:sz w:val="28"/>
          <w:szCs w:val="28"/>
          <w:lang w:val="en-US"/>
        </w:rPr>
        <w:t xml:space="preserve"> «Об утверждении порядка разработки, реализации и оценки эффективности муниципальных программ</w:t>
      </w:r>
      <w:r>
        <w:rPr>
          <w:bCs/>
          <w:sz w:val="28"/>
          <w:szCs w:val="28"/>
        </w:rPr>
        <w:t>, реализуемых на территории</w:t>
      </w:r>
      <w:r>
        <w:rPr>
          <w:bCs/>
          <w:sz w:val="28"/>
          <w:szCs w:val="28"/>
          <w:lang w:val="en-US"/>
        </w:rPr>
        <w:t xml:space="preserve"> Гатчинского муниципального района», постановлением администрации Гатчинского муниципального района от </w:t>
      </w:r>
      <w:r>
        <w:rPr>
          <w:bCs/>
          <w:sz w:val="28"/>
          <w:szCs w:val="28"/>
        </w:rPr>
        <w:t>29.12.2023</w:t>
      </w:r>
      <w:r>
        <w:rPr>
          <w:bCs/>
          <w:sz w:val="28"/>
          <w:szCs w:val="28"/>
          <w:lang w:val="en-US"/>
        </w:rPr>
        <w:t xml:space="preserve"> № </w:t>
      </w:r>
      <w:r>
        <w:rPr>
          <w:bCs/>
          <w:sz w:val="28"/>
          <w:szCs w:val="28"/>
        </w:rPr>
        <w:t>6372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еречня муниципальных программ, реализуемых на территории Гатчинского муниципального района, и их структур</w:t>
      </w:r>
      <w:r>
        <w:rPr>
          <w:bCs/>
          <w:sz w:val="28"/>
          <w:szCs w:val="28"/>
          <w:lang w:val="en-US"/>
        </w:rPr>
        <w:t xml:space="preserve">», </w:t>
      </w:r>
      <w:bookmarkStart w:id="0" w:name="_Hlk156290098"/>
      <w:r>
        <w:rPr>
          <w:sz w:val="28"/>
          <w:szCs w:val="28"/>
          <w:lang w:val="en-US"/>
        </w:rPr>
        <w:t>решением Совета депутатов Гатчинского муниципального района</w:t>
      </w:r>
      <w:bookmarkEnd w:id="0"/>
      <w:r>
        <w:rPr>
          <w:sz w:val="28"/>
          <w:szCs w:val="28"/>
          <w:lang w:val="en-US"/>
        </w:rPr>
        <w:t xml:space="preserve"> от 19.12.2023 №353 «О внесении изменений в решение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, решением Совета депутатов Гатчинского муниципального района от 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336 </w:t>
      </w:r>
      <w:r>
        <w:rPr>
          <w:bCs/>
          <w:sz w:val="28"/>
          <w:szCs w:val="28"/>
          <w:lang w:val="en-US"/>
        </w:rPr>
        <w:t>«О бюджете Гатчинского муниципального района на 2024 год и на плановый период 2025 и 202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годов</w:t>
      </w:r>
      <w:r>
        <w:rPr>
          <w:sz w:val="28"/>
          <w:szCs w:val="28"/>
          <w:lang w:val="en-US"/>
        </w:rPr>
        <w:t>», решением Совета депутатов Гатчинского муниципального района</w:t>
      </w:r>
      <w:r>
        <w:rPr>
          <w:sz w:val="28"/>
          <w:szCs w:val="28"/>
        </w:rPr>
        <w:t xml:space="preserve"> от 23.08.2024 №399 «О внесении изменений в решение </w:t>
      </w:r>
      <w:r>
        <w:rPr>
          <w:sz w:val="28"/>
          <w:szCs w:val="28"/>
          <w:lang w:val="en-US"/>
        </w:rPr>
        <w:t xml:space="preserve">Совета депутатов Гатчинского муниципального района от 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336 </w:t>
      </w:r>
      <w:r>
        <w:rPr>
          <w:bCs/>
          <w:sz w:val="28"/>
          <w:szCs w:val="28"/>
          <w:lang w:val="en-US"/>
        </w:rPr>
        <w:t>«О бюджете Гатчинского муниципального района на 2024 год и на плановый период 2025 и 202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годов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16.10.2020 № 3283 «Об утверждении муниципальной программы «Эффективное управление   финансами Гатчинского муниципального района»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ложив приложение к постановлению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22.01.2024 №171 «О внесении изменений в постановление администрации Гатчинского муниципального района от 16.10.2020 № 3283 «Об утверждении муниципальной программы «Эффективное управление   финансами Гатчин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 исполнения постановления возложить на заместителя главы администрации Гатчинского муниципального района по финансовой политике и муниципальному контролю И.В. Но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по финансовой политик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онтролю                                                                       И.В. Но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Орехова Л.И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атчинского муниципальн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6.10.2020 № 328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в редакции постановления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атчинского муниципального района</w:t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>от _____2024 №</w:t>
        <w:tab/>
        <w:t xml:space="preserve">___ </w:t>
      </w:r>
      <w:r>
        <w:rPr>
          <w:rFonts w:eastAsia="Calibri"/>
          <w:lang w:val="en-US" w:eastAsia="en-US"/>
        </w:rPr>
        <w:t>)</w:t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е управление финансами Гатчинского муниципального района»</w:t>
      </w:r>
    </w:p>
    <w:p>
      <w:pPr>
        <w:pStyle w:val="Normal"/>
        <w:rPr/>
      </w:pPr>
      <w:r>
        <w:rPr/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40"/>
        <w:gridCol w:w="1260"/>
        <w:gridCol w:w="3974"/>
      </w:tblGrid>
      <w:tr>
        <w:trPr>
          <w:trHeight w:val="795" w:hRule="atLeast"/>
        </w:trPr>
        <w:tc>
          <w:tcPr>
            <w:tcW w:w="92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1" w:name="RANGE!A1%3AF26"/>
            <w:r>
              <w:rPr>
                <w:b/>
                <w:bCs/>
                <w:color w:val="000000"/>
                <w:sz w:val="28"/>
                <w:szCs w:val="28"/>
              </w:rPr>
              <w:t>Паспорт муниципальной программы</w:t>
              <w:br/>
              <w:t>«Эффективное управление финансами Гатчинского муниципального района»</w:t>
            </w:r>
            <w:bookmarkEnd w:id="1"/>
          </w:p>
        </w:tc>
      </w:tr>
      <w:tr>
        <w:trPr>
          <w:trHeight w:val="88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управление финансами Гатчинского муниципального района</w:t>
            </w:r>
          </w:p>
        </w:tc>
      </w:tr>
      <w:tr>
        <w:trPr>
          <w:trHeight w:val="94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4-2026 годы</w:t>
            </w:r>
          </w:p>
        </w:tc>
      </w:tr>
      <w:tr>
        <w:trPr>
          <w:trHeight w:val="14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 Гатчинского муниципального района и эффективности управления бюджетным процессом в Гатчинском муниципальном районе, обеспечение его прозрачности и открытости, а также совершенствование механизмов управления муниципальным долгом</w:t>
            </w:r>
          </w:p>
        </w:tc>
      </w:tr>
      <w:tr>
        <w:trPr>
          <w:trHeight w:val="18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стойчивости работы программно-аппаратного комплекса по обслуживанию бюджетов Гатчинского муниципального района и обеспечение равных условий для устойчивого исполнения расходных обязательств муниципальных образований Гатчинского муниципального района, обеспечение сбалансированности и устойчивости бюджетов городских и сельских поселений Гатчинского муниципального района</w:t>
            </w:r>
          </w:p>
        </w:tc>
      </w:tr>
      <w:tr>
        <w:trPr>
          <w:trHeight w:val="110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2026 года:</w:t>
            </w:r>
          </w:p>
          <w:p>
            <w:pPr>
              <w:pStyle w:val="Normal"/>
              <w:jc w:val="both"/>
              <w:rPr/>
            </w:pPr>
            <w:r>
              <w:rPr/>
              <w:t>1. Обеспечение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 не менее чем на 35%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роста налоговых доходов (в сопоставимых условиях) и неналоговых доходов городских и сельских поселений Гатчинского муниципального района на 4,2%.</w:t>
            </w:r>
          </w:p>
          <w:p>
            <w:pPr>
              <w:pStyle w:val="Normal"/>
              <w:jc w:val="both"/>
              <w:rPr/>
            </w:pPr>
            <w:r>
              <w:rPr/>
              <w:t>3. Отсутствие просроченной кредиторской задолженности в расходах консолидированного бюджета Гатчинского муниципального района.</w:t>
            </w:r>
          </w:p>
        </w:tc>
      </w:tr>
      <w:tr>
        <w:trPr>
          <w:trHeight w:val="11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муниципальной программ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еститель главы администрации Гатчинского муниципального района по финансовой политике и муниципальному контролю </w:t>
            </w:r>
          </w:p>
        </w:tc>
      </w:tr>
      <w:tr>
        <w:trPr>
          <w:trHeight w:val="13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.)</w:t>
            </w:r>
          </w:p>
        </w:tc>
      </w:tr>
      <w:tr>
        <w:trPr>
          <w:trHeight w:val="42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муниципальной программы в тыс. рублей:</w:t>
            </w:r>
          </w:p>
        </w:tc>
      </w:tr>
      <w:tr>
        <w:trPr>
          <w:trHeight w:val="40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40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3 год -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55 802,4</w:t>
            </w:r>
          </w:p>
        </w:tc>
        <w:tc>
          <w:tcPr>
            <w:tcW w:w="3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4 год -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 761,8</w:t>
            </w:r>
          </w:p>
        </w:tc>
        <w:tc>
          <w:tcPr>
            <w:tcW w:w="3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5 год -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2 611,6 </w:t>
            </w:r>
          </w:p>
        </w:tc>
        <w:tc>
          <w:tcPr>
            <w:tcW w:w="3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6 год -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 247,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6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расходы (тыс. руб.)</w:t>
            </w:r>
          </w:p>
        </w:tc>
      </w:tr>
      <w:tr>
        <w:trPr>
          <w:trHeight w:val="42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7"/>
        </w:numPr>
        <w:spacing w:before="240" w:after="60"/>
        <w:ind w:left="0" w:firstLine="426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финансы являются одним из инструментов, обеспечивающих реализацию основных стратегических целей социально-экономического развития Гатчинского муниципального района и создают условия для обеспечения стабильности и повышения уровня и качества жизни населения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деятельности органов местного самоуправления Гатчинского муниципального района является устойчивое социально-экономическое развитие Гатчинского муниципального района и повышение уровня качества жизни его жителей. А эффективное, ответственное и прозрачное управление общественными финансами является базовым условием для решения этой задачи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муниципальными финансами представляет собой важную часть бюджетной политики и определяется состоянием бюджетного процесса, порядком планирования, утверждения и исполнения бюджетов муниципальных образований Гатчинского муниципального района, а также контролем за его исполнением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финансов Гатчинского муниципального района не только взаимодействует с исполнительными органами государственной власти Ленинградской области, органами местного самоуправления Гатчинского муниципального района, организациями, независимо от их организационно-правовой формы по вопросам, отнесенным к его компетенции, но и осуществляет проведение муниципальной, финансовой, бюджетной, налоговой политики и координирует в этой сфере главных распорядителей бюджетных средств Гатчинского муниципального района и их подведомственных учреждений, оказывает методологическую помощь в работе по формированию и исполнению бюджета Гатчинского муниципального района и бюджетов городских и сельских поселений Гатчинского муниципального района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даря эффективно проводимой бюджетной и налоговой политике, плодотворной работе органов местного самоуправления Гатчинского муниципального района ежегодно достигаются необходимые целевые показатели, установленные Указами Президента Российской Федерации от 07.05.2012 № 597, 600, от 07.05.2018 № 204, от 21.07.2020 № 474, исполняются все принятые бюджетные обязательства, отсутствует просроченная кредиторская задолженность в бюджетах муниципальных образований Гатчинского муниципального района по заработной плате и отчислениям во внебюджетные фонды. Важную роль в организации бюджетного процесса занимает созданная система муниципального финансового контроля, способная своевременно предотвращать бюджетные нарушения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стоянной основе ведется работа с налоговым органом, с главными администраторами неналоговых доходов бюджетов Гатчинского муниципального района для улучшения качества администрирования доходов, увеличения собираемости налогов, а также жесткого контроля за состоянием недоимки по налогам и сборам и принятия всех мер, предусмотренных Налоговым кодексом Российской Федерации, для ее снижения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 несмотря на все проводимые мероприятия на территории Гатчинского муниципального района существует проблема неравномерного распределения налогооблагаемой базы по муниципальным образованиям Гатчинского муниципального района, обусловленная различиями в уровне социально-экономического развития, территориальным и демографическим положением и рядом других объективных факторов, осложняет самостоятельное решение органами местного самоуправления городских и сельских поселений Гатчинского муниципального района вопросов местного значения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Более 65% налоговых доходов бюджетов городских и сельских поселений Гатчинского муниципального района аккумулируются в МО «Город Гатчина», МО «город Коммунар» и МО «Сиверское городское поселение», в которых проживает 50% населения Гатчинского муниципального района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временных условиях все более актуальными становятся цели обеспечения прозрачности, открытости и подотчетности информации о деятельности органов местного самоуправления, что требует постоянного развития информационных технологи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 по себе применение информационных технологий не приводит к повышению качества государственного и муниципального управления, однако использование таких технологий является одной из предпосылок высокого уровня управления. В частности, прозрачность может возрасти за счет расширения доступа к информации, хранящейся в электронных базах данных. Другие признаки качественного управления – экономическая и социальная эффективность принимаемых решений, учет мнения всех заинтересованных сторон, справедливость – не возникают вследствие использования информационных технологий, однако они подразумевают информационную открытость, которая предполагает информатизацию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1 января 2015 года функционирует на территории Российской Федерации единая интегрированная информационная система управления общественными финансами «Электронный бюджет». Внедрение проходило поэтапно, начиная с государственных органов власти и федеральных государственных учреждений, потом субъектов РФ и начиная с 1 января 2020 года информационная система стала доступна для органов местного самоуправления.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ое внедрение новых программных комплексов и новых программных продуктов, а также обновление и совершенствование уже существующих приводит к моральному износу программно-аппаратного комплекса по обслуживанию бюджетов муниципальных образований Гатчинского муниципального района и невозможности автоматизировать ежедневную работу специалистов, оперативно анализировать ход исполнения бюджета, вести учет исполнения бюджетов Гатчинского муниципального района, осуществлять информационный обмен с другими системами и специалистами Ленинградской области и Гатчинского муниципального района.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ind w:left="0" w:firstLine="426"/>
        <w:outlineLvl w:val="0"/>
        <w:rPr>
          <w:rFonts w:eastAsia="Calibri"/>
          <w:b/>
          <w:b/>
          <w:bCs/>
          <w:kern w:val="2"/>
          <w:sz w:val="28"/>
          <w:szCs w:val="32"/>
          <w:lang w:eastAsia="en-US"/>
        </w:rPr>
      </w:pPr>
      <w:r>
        <w:rPr>
          <w:rFonts w:eastAsia="Calibri"/>
          <w:b/>
          <w:bCs/>
          <w:kern w:val="2"/>
          <w:sz w:val="28"/>
          <w:szCs w:val="32"/>
          <w:lang w:eastAsia="en-US"/>
        </w:rPr>
        <w:t>Основная цель и задачи муниципальной программы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муниципальной программы является повышение качества управления муниципальными финансами Гатчинского муниципального района и эффективности управления бюджетным процессом в Гатчинском муниципальном районе, обеспечение его прозрачности и открытости за счет применения автоматизированных систем, внедряемых в работу комитета финансов Гатчинского муниципального района Правительством Ленинградской области, а также совершенствование механизмов управления муниципальным долгом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униципальной программы планируется реш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стойчивости работы программно-аппаратного комплекса по обслуживанию бюджетов Гатчин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авных условий для устойчивого исполнения расходных обязательств муниципальных образований Гатчинского муниципального района, обеспечение сбалансированности и устойчивости бюджетов городских и сельских поселений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ые результаты реализации муниципальной программы отражены в Приложении 1 к настоящей муниципальной программе.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ind w:left="0" w:firstLine="426"/>
        <w:outlineLvl w:val="0"/>
        <w:rPr>
          <w:rFonts w:eastAsia="Calibri"/>
          <w:b/>
          <w:b/>
          <w:bCs/>
          <w:kern w:val="2"/>
          <w:sz w:val="28"/>
          <w:szCs w:val="32"/>
          <w:lang w:eastAsia="en-US"/>
        </w:rPr>
      </w:pPr>
      <w:r>
        <w:rPr>
          <w:rFonts w:eastAsia="Calibri"/>
          <w:b/>
          <w:bCs/>
          <w:kern w:val="2"/>
          <w:sz w:val="28"/>
          <w:szCs w:val="32"/>
          <w:lang w:eastAsia="en-US"/>
        </w:rPr>
        <w:t>Информация о проектах и комплексах процессных мероприяти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состоит из двух комплексов процессных мероприятий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и поддержка информационных технологий, обеспечивающих бюджетный процесс Гатчинского муниципального района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, реализуемых в рамках указанных комплексов процессных мероприятий и объем их финансирования указаны в Приложении 2 к настоящей муниципальной подпрограмме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4312"/>
        <w:gridCol w:w="704"/>
        <w:gridCol w:w="970"/>
        <w:gridCol w:w="528"/>
        <w:gridCol w:w="527"/>
        <w:gridCol w:w="528"/>
        <w:gridCol w:w="1544"/>
      </w:tblGrid>
      <w:tr>
        <w:trPr>
          <w:trHeight w:val="780" w:hRule="atLeast"/>
        </w:trPr>
        <w:tc>
          <w:tcPr>
            <w:tcW w:w="9355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2" w:name="RANGE!A1%3AJ11"/>
            <w:r>
              <w:rPr>
                <w:color w:val="000000"/>
                <w:sz w:val="28"/>
                <w:szCs w:val="28"/>
              </w:rPr>
              <w:t>Приложение 1</w:t>
              <w:br/>
              <w:t>к муниципальной программе</w:t>
            </w:r>
            <w:bookmarkEnd w:id="2"/>
          </w:p>
        </w:tc>
      </w:tr>
      <w:tr>
        <w:trPr>
          <w:trHeight w:val="634" w:hRule="atLeast"/>
        </w:trPr>
        <w:tc>
          <w:tcPr>
            <w:tcW w:w="93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показателях (индикаторах) муниципальной программы Гатчинского муниципального района</w:t>
              <w:br/>
              <w:t>«Эффективное управление финансами Гатчинского муниципального района»</w:t>
            </w:r>
          </w:p>
        </w:tc>
      </w:tr>
      <w:tr>
        <w:trPr>
          <w:trHeight w:val="76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ое значение показателя</w:t>
              <w:br/>
              <w:t>(2023 год)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>
          <w:trHeight w:val="1359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</w:tr>
      <w:tr>
        <w:trPr>
          <w:trHeight w:val="37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НАЯ ЧАСТЬ</w:t>
            </w:r>
          </w:p>
        </w:tc>
      </w:tr>
      <w:tr>
        <w:trPr>
          <w:trHeight w:val="794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мплекс процессных мероприятий "Развитие и поддержка информационных технологий, обеспечивающих бюджетный процесс Гатчинского муниципального района"</w:t>
            </w:r>
          </w:p>
        </w:tc>
      </w:tr>
      <w:tr>
        <w:trPr>
          <w:trHeight w:val="1402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70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лекс процессных мероприятий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"</w:t>
            </w:r>
          </w:p>
        </w:tc>
      </w:tr>
      <w:tr>
        <w:trPr>
          <w:trHeight w:val="978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налоговых доходов (в сопоставимых условиях) и неналоговых доходов городских и сельских поселений Гатчинского муниципальн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273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роченная кредиторская задолженность в расходах консолидированного бюджета Гатчинского муниципальн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55"/>
        <w:gridCol w:w="1541"/>
        <w:gridCol w:w="1119"/>
        <w:gridCol w:w="771"/>
        <w:gridCol w:w="772"/>
        <w:gridCol w:w="631"/>
        <w:gridCol w:w="631"/>
        <w:gridCol w:w="1646"/>
      </w:tblGrid>
      <w:tr>
        <w:trPr>
          <w:trHeight w:val="840" w:hRule="atLeast"/>
        </w:trPr>
        <w:tc>
          <w:tcPr>
            <w:tcW w:w="9355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  <w:br/>
              <w:t>к муниципальной программе</w:t>
            </w:r>
          </w:p>
        </w:tc>
      </w:tr>
      <w:tr>
        <w:trPr>
          <w:trHeight w:val="840" w:hRule="atLeast"/>
        </w:trPr>
        <w:tc>
          <w:tcPr>
            <w:tcW w:w="93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реализации муниципальной программы Гатчинского муниципального района</w:t>
              <w:br/>
              <w:t>«Эффективное управление финансами Гатчинского муниципального района»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элемента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</w:tr>
      <w:tr>
        <w:trPr>
          <w:trHeight w:val="89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- 2026 г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 802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1 761,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 611,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 247,4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ЛО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057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061,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 911,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547,4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МР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745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8 70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70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700,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НАЯ ЧАСТЬ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и поддержка информационных технологий, обеспечивающих бюджетный процесс Гатчинского муниципального района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- 2026 г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ЛО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МР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- 2026 г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- 2026 г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 057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1 061,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 911,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 547,4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ЛО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057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061,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 911,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547,4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МР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0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00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00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000,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городских и сельских поселений Гатчинского муниципального района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- 2026 г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057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 061,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911,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 547,4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057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 061,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911,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547,4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0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00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00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000,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результатам мониторинга показателей оценки результативности деятельности глав администраций городских и сельских поселений Гатчинского муниципального райо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- 2026 г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 000</w:t>
            </w:r>
            <w:r>
              <w:rPr>
                <w:color w:val="000000"/>
              </w:rPr>
              <w:t>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6:00Z</dcterms:created>
  <dc:creator>Турапина Тамара Витальевна</dc:creator>
  <dc:description/>
  <cp:keywords/>
  <dc:language>en-US</dc:language>
  <cp:lastModifiedBy>Коморина Екатерина Михайловна</cp:lastModifiedBy>
  <dcterms:modified xsi:type="dcterms:W3CDTF">2024-10-07T06:36:00Z</dcterms:modified>
  <cp:revision>2</cp:revision>
  <dc:subject/>
  <dc:title/>
</cp:coreProperties>
</file>