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7.10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6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 xml:space="preserve">Об утверждении   норматива стоимости одного квадратного метра общей площади жилья </w:t>
      </w:r>
      <w:bookmarkStart w:id="1" w:name="_Hlk169795964"/>
      <w:r>
        <w:rPr>
          <w:sz w:val="28"/>
          <w:szCs w:val="28"/>
        </w:rPr>
        <w:t xml:space="preserve">на территории г. Гатчины Гатчинского муниципального </w:t>
      </w:r>
      <w:bookmarkEnd w:id="1"/>
      <w:r>
        <w:rPr>
          <w:sz w:val="28"/>
          <w:szCs w:val="28"/>
        </w:rPr>
        <w:t xml:space="preserve">округа на 4-й квартал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9100008"/>
      <w:bookmarkStart w:id="3" w:name="_Hlk99100008"/>
      <w:bookmarkEnd w:id="3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я по обеспечению жильем молодых семей федерального проекта "Содействие субъектам Российской Федерации в  реализации полномочий по оказанию гражданам   в обеспечении жильем и оплате жилищно-коммунальных услуг"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 «Обеспечение доступным и комфортным жильем и коммунальными услугами  граждан Российской Федерации", а также мероприятий по улучшению жилищных условий  молодых граждан (молодых семей)» и по улучшению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6.10.2003 № 131-ФЗ "Об общих принципах организации местного самоуправления в Российской Федерации", Областным законом от 02.05.2024 № 50-ОЗ «Об объединении поселений, входящих в состав Гатчинского муниципального района Ленинградской области, наделении вновь образованного  муниципального округа и о внесении изменений в  Областной закон «Об административно-территориальном устройстве Ленинградской области и порядке его изменения»», распоряжения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Уставом Гатчинского муниципального района, Уставом МО "Город Гатчина"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одного квадратного метра об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 жилья </w:t>
      </w:r>
      <w:bookmarkStart w:id="4" w:name="_Hlk169796118"/>
      <w:r>
        <w:rPr>
          <w:sz w:val="28"/>
          <w:szCs w:val="28"/>
        </w:rPr>
        <w:t xml:space="preserve">на </w:t>
      </w:r>
      <w:bookmarkStart w:id="5" w:name="_Hlk169796156"/>
      <w:r>
        <w:rPr>
          <w:sz w:val="28"/>
          <w:szCs w:val="28"/>
        </w:rPr>
        <w:t xml:space="preserve">территории г. Гатчины Гатчинского муниципального округа </w:t>
      </w:r>
      <w:bookmarkEnd w:id="4"/>
      <w:bookmarkEnd w:id="5"/>
      <w:r>
        <w:rPr>
          <w:sz w:val="28"/>
          <w:szCs w:val="28"/>
        </w:rPr>
        <w:t>на 4 -й квартал 2024 года в размере 139 084  (</w:t>
      </w:r>
      <w:r>
        <w:rPr>
          <w:bCs/>
          <w:sz w:val="28"/>
          <w:szCs w:val="28"/>
        </w:rPr>
        <w:t>сто тридцать девять тысяч восемьдесят четыре) рубля 00 копеек (согласно приложению к данному постановле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Кандыба А.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а стоимости одного квадратного метра общей площади жилья территории г. Гатчины Гатчинского муниципального округа 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276"/>
        <w:gridCol w:w="1168"/>
        <w:gridCol w:w="1241"/>
        <w:gridCol w:w="1434"/>
      </w:tblGrid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администрации об утверждении норматива стоимости одного квадратного метра общей площади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орматива  стоимости одного квадратного метра общей площади жиль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Ср ст к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д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кр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 стр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ат</w:t>
            </w:r>
          </w:p>
        </w:tc>
      </w:tr>
      <w:tr>
        <w:trPr>
          <w:trHeight w:val="1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 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5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 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646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на 4 -й квартал 2024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. дог х 0,92+Ст.кред х 0,92+Ст.стат+ Ст. строй</w:t>
      </w:r>
    </w:p>
    <w:p>
      <w:pPr>
        <w:pStyle w:val="Normal"/>
        <w:jc w:val="both"/>
        <w:rPr/>
      </w:pPr>
      <w:r>
        <w:rPr>
          <w:sz w:val="28"/>
          <w:szCs w:val="28"/>
        </w:rPr>
        <w:t>Ср_ст_квм=     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квм=Ср_квм х К_дефл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. дог</w:t>
      </w:r>
      <w:r>
        <w:rPr>
          <w:sz w:val="28"/>
          <w:szCs w:val="28"/>
        </w:rPr>
        <w:t>- по данным договоров на приобретение (строительство)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. кред – </w:t>
      </w:r>
      <w:r>
        <w:rPr>
          <w:sz w:val="28"/>
          <w:szCs w:val="28"/>
        </w:rPr>
        <w:t>по данным официальной информации, полученной от риэлтерских, кредитных организаций по оформленным сделкам, ипотечными потребительским кредитами, выданными на приобретение жиль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стат.</w:t>
      </w:r>
      <w:r>
        <w:rPr>
          <w:sz w:val="28"/>
          <w:szCs w:val="28"/>
        </w:rPr>
        <w:t>-стоимость 1 кв.м. по данным территориального органа федеральной службы государственной статистики по г.Санкт-Петербургу и Ленинградской области (Петрост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строй.-</w:t>
      </w:r>
      <w:r>
        <w:rPr>
          <w:sz w:val="28"/>
          <w:szCs w:val="28"/>
        </w:rPr>
        <w:t>по д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щиков, осуществляющих строительство и деятельность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,92 – </w:t>
      </w:r>
      <w:r>
        <w:rPr>
          <w:sz w:val="28"/>
          <w:szCs w:val="28"/>
        </w:rPr>
        <w:t>коэффициент, учитывающий долю затрат покупателя по оплате услуг риелторов, нотариусов, кредитных организаций (банков) и други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дефл. </w:t>
      </w:r>
      <w:r>
        <w:rPr>
          <w:sz w:val="28"/>
          <w:szCs w:val="28"/>
        </w:rPr>
        <w:t>– индекс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квм=Ср квм х К деф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.ст.кв.м.- норматив средней рыночной стоимости 1 кв.м. общей площади на 4 й  квартал 2024   года с учетом индексов-деф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дефл.- дефлятор на очередной квартал, определяемый на основании ежеквартальных индексов – дефлятор Минэкономразвития России- </w:t>
      </w:r>
      <w:r>
        <w:rPr>
          <w:b/>
          <w:bCs/>
          <w:sz w:val="28"/>
          <w:szCs w:val="28"/>
        </w:rPr>
        <w:t>100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строй  = 178 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кред  =  117 52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 стат   = 127 6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.  кв. м =  </w:t>
      </w:r>
      <w:r>
        <w:rPr>
          <w:sz w:val="28"/>
          <w:szCs w:val="28"/>
          <w:u w:val="single"/>
        </w:rPr>
        <w:t xml:space="preserve">   117 528 * 0,92 + 127 646 + 178 </w:t>
      </w:r>
      <w:r>
        <w:rPr>
          <w:sz w:val="28"/>
          <w:szCs w:val="28"/>
        </w:rPr>
        <w:t>994 =138 25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       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 ст. кв.м =   138 255  *100,6 = 139 08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4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10-08T10:40:00Z</cp:lastPrinted>
  <dcterms:modified xsi:type="dcterms:W3CDTF">2024-10-10T12:04:00Z</dcterms:modified>
  <cp:revision>2</cp:revision>
  <dc:subject/>
  <dc:title/>
</cp:coreProperties>
</file>