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8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6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права льготного пребыва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,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у образования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социальной поддержки семей лиц, которые участвуют или участвовал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реализации постановления Правительства Ленинградской области от 28 июня 2023 года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 (далее – Постановление Правительства Ленинградской области)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раво льготного пребывания в муниципальных образовательных учреждениях, реализующих образовательные программы  дошкольного образования, подведомственных Комитету образования Гатчинского муниципального района Ленинградской области, детям, родители (законные представители) которых отнесены к категории детей, утвержденной Постановлением Правительства Ленинградской области, путем освобождения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, установленное в пункте 1 настоящего постановления, предоставляется детям участников специальной военной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езависимо от места жительства или места пребывания р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 окончания срока участия родителя (родителей) (законного (законных) представителя (представителей) в специальной военной операции либо срока прохождения военной службы по частичной мобилизации в Вооруженных Сил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атчинского муниципального района Ленинградской области от 15.11.2022 № 4612 ««О мерах по реализации постановления Правительства Ленинградской области от 31 октября 2022 №787«Об установлении особых прав в сфере образования, воспитания, отдыха и оздоровления детям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енные Силы Российской Федерации,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» для детей посещающих муниципальные учреждения Гатчинского муниципального района, реализующие образовательные программы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распространяется на правоотношения возникшие с 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Контроль исполнения настоящего постановления возложить на заместителя главы администрации Гатчинского муниципального района по</w:t>
      </w:r>
      <w:r>
        <w:rPr>
          <w:sz w:val="28"/>
          <w:szCs w:val="28"/>
        </w:rPr>
        <w:t xml:space="preserve"> развитию социальной сферы Иван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</w:t>
        <w:tab/>
        <w:t xml:space="preserve">       Л.Н.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утова М.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0-09T09:28:00Z</cp:lastPrinted>
  <dcterms:modified xsi:type="dcterms:W3CDTF">2024-10-09T11:53:00Z</dcterms:modified>
  <cp:revision>2</cp:revision>
  <dc:subject/>
  <dc:title/>
</cp:coreProperties>
</file>