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0.2024</w:t>
        <w:tab/>
        <w:tab/>
        <w:tab/>
        <w:tab/>
        <w:tab/>
        <w:tab/>
        <w:tab/>
        <w:tab/>
        <w:tab/>
        <w:t>№ 4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22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bookmarkStart w:id="0" w:name="_Hlk514404999"/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Ленинградской области от 03.10.2024 № 4625 «О </w:t>
            </w:r>
            <w:bookmarkEnd w:id="0"/>
            <w:r>
              <w:rPr>
                <w:sz w:val="28"/>
                <w:szCs w:val="28"/>
              </w:rPr>
              <w:t>создании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Веревского сельского поселения Гатчинского района Ленинградской области»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left="-396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учитывая письмо комитета градостроительной политики Ленинградской области от 07.10.2024 № 01-18-75/2024 с представленными сведениями о представителе комитета по агропромышленному и рыбохозяйственному комплексу Ленинградской области для включения в состав согласительной комиссии по урегулированию разногласий, послуживших основанием для подготовки Правительством Ленинградской области сводного заключения об отказе в согласовании проекта изменений в генеральный план Веревского сельского поселения Гатчинского муниципального района Ленинградской области от 13.09.2024 № 047-11757/2024-0-1 администрация Гатчин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атчинского муниципального района Ленинградской области от 03.10.2024 № 4625 «О создании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генеральный план   муниципального образования Веревского сельского поселения Гатчинского района Ленинградской области» изложив его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gmrlo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– Л.И. Абаренко.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097"/>
      </w:tblGrid>
      <w:tr>
        <w:trPr>
          <w:trHeight w:val="112" w:hRule="atLeast"/>
        </w:trPr>
        <w:tc>
          <w:tcPr>
            <w:tcW w:w="489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Л.Н. Нещ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  <w:t>Исп. Абаренко Л.И.</w:t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09.10.2024  № 4710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Веревского сельского поселения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Е.А. – 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"/>
        <w:gridCol w:w="7186"/>
        <w:gridCol w:w="104"/>
      </w:tblGrid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лексей Викторович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государственных программ, социально-экономического развития, макроэкономического анализа и прогноза – начальник отдела стратегического планирования Комитета экономического развития и инвестиционной деятельности Ленинградской облас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561" w:type="dxa"/>
            <w:gridSpan w:val="2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вцев Алексей Сергеевич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специалист отдела государственного реестра и использования земель лесного фонда Комитета по природным ресурсам Ленинградской области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вгения Александровн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электроэнергетики Комитета по топливно – энергетическому комплексу Ленинградской облас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Вадим Георгиевич 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льга Сергеевн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еализации государственных программ и национальных проектов Комитета по здравоохранению Ленинград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территориального планирования и градостроительного зонирования Комитета градостроительной политики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овская Юлия Викторовн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портивных сооружений и государственного заказа Комитета по физической культуре и спорту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Ксения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ов Александр Валерьевич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сектора правовой экспертизы в сфере имущественных отношений и земельных отношений Комитета правового обеспечения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агропромышленному и рыбохозяйственному комплексу Ленинградской области – начальник департамента комплексного развития сельских территорий, пищевой, перерабатывающей промышленности и рыбохозяйственного комплекс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ександр Сергеевич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ООО «Автомир» - разработчик проекта внесения изменений в генеральный план муниципального образования Веревского сельского поселения Гатчинского муниципального района Ленинградской области (с правом совещательного голо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5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0-09T12:35:00Z</cp:lastPrinted>
  <dcterms:modified xsi:type="dcterms:W3CDTF">2024-10-09T11:35:00Z</dcterms:modified>
  <cp:revision>2</cp:revision>
  <dc:subject/>
  <dc:title/>
</cp:coreProperties>
</file>