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9.10.2024 </w:t>
        <w:tab/>
        <w:tab/>
        <w:tab/>
        <w:tab/>
        <w:tab/>
        <w:tab/>
        <w:tab/>
        <w:tab/>
        <w:tab/>
        <w:t xml:space="preserve"> № 47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971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</w:t>
            </w:r>
            <w:bookmarkStart w:id="0" w:name="_Hlk131773337"/>
            <w:r>
              <w:rPr>
                <w:sz w:val="28"/>
                <w:szCs w:val="28"/>
                <w:lang w:eastAsia="en-US"/>
              </w:rPr>
              <w:t xml:space="preserve">12.11.2020 № 3710 </w:t>
            </w:r>
            <w:bookmarkEnd w:id="0"/>
            <w:r>
              <w:rPr>
                <w:sz w:val="28"/>
                <w:szCs w:val="28"/>
                <w:lang w:eastAsia="en-US"/>
              </w:rPr>
              <w:t xml:space="preserve">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МО «Город Гатчина» от 28.06.2023 №25 «Об утверждении Стратегии социально-экономического развития МО «Город Гатчина» до 2035 года», решением совета депутатов  МО «Город Гатчина»  от</w:t>
      </w:r>
      <w:r>
        <w:rPr/>
        <w:t xml:space="preserve"> </w:t>
      </w:r>
      <w:r>
        <w:rPr>
          <w:sz w:val="28"/>
          <w:szCs w:val="28"/>
        </w:rPr>
        <w:t xml:space="preserve"> 28 августа 2024 г. № 35 «О внесении изменений в решение совета депутатов МО «Город Гатчина» от 29 ноября 2023 года № 50 «О бюджете МО «Город Гатчина» на 2024 год и на плановый период 2025 и 2026 годов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постановлением администрации Гатчинского муниципального района от 29.12.2023 № 6371 «Об утверждении перечня муниципальных программ, планируемых к реализуемых на территории МО «Город Гатчина» и их структур»,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 Внести изменения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  <w:shd w:fill="FFFFFF" w:val="clear"/>
        </w:rPr>
        <w:t>Гатчинского муниципального района от 24.07.2024 № 3452 «О внесении</w:t>
      </w:r>
      <w:r>
        <w:rPr>
          <w:sz w:val="28"/>
          <w:szCs w:val="28"/>
        </w:rPr>
        <w:t xml:space="preserve">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– председателя комитета 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63480936"/>
      <w:bookmarkStart w:id="2" w:name="_Hlk139615647"/>
      <w:bookmarkStart w:id="3" w:name="_Hlk133312791"/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ещадим Л.Н.</w:t>
      </w:r>
    </w:p>
    <w:p>
      <w:pPr>
        <w:pStyle w:val="Normal"/>
        <w:jc w:val="both"/>
        <w:rPr>
          <w:sz w:val="28"/>
          <w:szCs w:val="28"/>
        </w:rPr>
      </w:pPr>
      <w:bookmarkStart w:id="4" w:name="_Hlk163480936"/>
      <w:bookmarkStart w:id="5" w:name="_Hlk139615647"/>
      <w:bookmarkStart w:id="6" w:name="_Hlk133312791"/>
      <w:r>
        <w:rPr>
          <w:sz w:val="28"/>
          <w:szCs w:val="28"/>
        </w:rPr>
        <w:t> </w:t>
      </w:r>
      <w:bookmarkEnd w:id="4"/>
      <w:bookmarkEnd w:id="5"/>
      <w:bookmarkEnd w:id="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ехин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11.2020 № 37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9.10.2024 №4719)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36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360"/>
              <w:contextualSpacing/>
              <w:jc w:val="both"/>
              <w:rPr/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"Улучшение жилищных условий и обеспечение жильем отдельных категорий граждан"</w:t>
            </w:r>
          </w:p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  <w:p>
            <w:pPr>
              <w:pStyle w:val="Normal"/>
              <w:ind w:left="41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раслевой проект «Обесп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9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4 года:</w:t>
            </w:r>
          </w:p>
          <w:p>
            <w:pPr>
              <w:pStyle w:val="Normal"/>
              <w:jc w:val="both"/>
              <w:rPr/>
            </w:pPr>
            <w:r>
              <w:rPr/>
              <w:t>1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 -1шт;</w:t>
            </w:r>
          </w:p>
          <w:p>
            <w:pPr>
              <w:pStyle w:val="Normal"/>
              <w:jc w:val="both"/>
              <w:rPr/>
            </w:pPr>
            <w:r>
              <w:rPr/>
              <w:t>К концу 2026 года: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обеспеченных инженерно-транспортной инфраструктурой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 – 62 шт;</w:t>
            </w:r>
          </w:p>
          <w:p>
            <w:pPr>
              <w:pStyle w:val="Normal"/>
              <w:jc w:val="both"/>
              <w:rPr/>
            </w:pPr>
            <w:r>
              <w:rPr/>
              <w:t>3. Снижение физических потерь в сетях водоснабжения с 36 в 2021 году до 31%;</w:t>
            </w:r>
          </w:p>
          <w:p>
            <w:pPr>
              <w:pStyle w:val="Normal"/>
              <w:jc w:val="both"/>
              <w:rPr/>
            </w:pPr>
            <w:r>
              <w:rPr/>
              <w:t>4. Уменьшение доли сетей водоотведения, нуждающихся в замене с 76% в 2021 году до 71,9%;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отремонтированного оборудования (котлов, насосов, отстойников и прочего) 24</w:t>
            </w:r>
            <w:r>
              <w:rPr>
                <w:color w:val="FF0000"/>
              </w:rPr>
              <w:t xml:space="preserve"> </w:t>
            </w:r>
            <w:r>
              <w:rPr/>
              <w:t>шт;</w:t>
            </w:r>
          </w:p>
          <w:p>
            <w:pPr>
              <w:pStyle w:val="Normal"/>
              <w:jc w:val="both"/>
              <w:rPr/>
            </w:pPr>
            <w:r>
              <w:rPr/>
              <w:t>6. Протяжённость построенных распределительных газопроводов и газопроводов-вводов, подлежащих техническому обслуживанию, ежегодно по 51,97 км;</w:t>
            </w:r>
          </w:p>
          <w:p>
            <w:pPr>
              <w:pStyle w:val="Normal"/>
              <w:jc w:val="both"/>
              <w:rPr/>
            </w:pPr>
            <w:r>
              <w:rPr/>
              <w:t>7. Снижение удельного расхода электрической энергии бюджетными учреждениями (в расчете на 1 человека) до 444 кВт.ч/чел;</w:t>
            </w:r>
          </w:p>
          <w:p>
            <w:pPr>
              <w:pStyle w:val="Normal"/>
              <w:jc w:val="both"/>
              <w:rPr/>
            </w:pPr>
            <w:r>
              <w:rPr/>
              <w:t>8.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5 куб. м/чел.;</w:t>
            </w:r>
          </w:p>
          <w:p>
            <w:pPr>
              <w:pStyle w:val="Normal"/>
              <w:jc w:val="both"/>
              <w:rPr/>
            </w:pPr>
            <w:r>
              <w:rPr/>
              <w:t>9. Снижение удельного расхода тепловой энергии бюджетными учреждениями, расчеты за которую осуществляются с использованием приборов учета до 0,195 Гкал/м2;</w:t>
            </w:r>
          </w:p>
          <w:p>
            <w:pPr>
              <w:pStyle w:val="Normal"/>
              <w:jc w:val="both"/>
              <w:rPr/>
            </w:pPr>
            <w:r>
              <w:rPr/>
              <w:t>10. Обеспечение возможности подключения 100 новых потребителей к централизованной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11. Обеспечение возможности подключения 100 новых потребителей к централизованной системе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1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5 объектов;</w:t>
            </w:r>
          </w:p>
          <w:p>
            <w:pPr>
              <w:pStyle w:val="Normal"/>
              <w:jc w:val="both"/>
              <w:rPr/>
            </w:pPr>
            <w:r>
              <w:rPr/>
              <w:t>13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14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100%;</w:t>
            </w:r>
          </w:p>
          <w:p>
            <w:pPr>
              <w:pStyle w:val="Normal"/>
              <w:jc w:val="both"/>
              <w:rPr/>
            </w:pPr>
            <w:r>
              <w:rPr/>
              <w:t>15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Normal"/>
              <w:jc w:val="both"/>
              <w:rPr/>
            </w:pPr>
            <w:r>
              <w:rPr/>
              <w:t>16. Увеличение доли охвата городских объектов и пространств сетью бесплатного Wi-Fi  100%;</w:t>
            </w:r>
          </w:p>
          <w:p>
            <w:pPr>
              <w:pStyle w:val="Normal"/>
              <w:jc w:val="both"/>
              <w:rPr/>
            </w:pPr>
            <w:r>
              <w:rPr/>
              <w:t>17. Увеличение количества жителей, и гостей города, вовлекаемых в современную цифровую среду до 52%.</w:t>
            </w:r>
          </w:p>
        </w:tc>
      </w:tr>
      <w:tr>
        <w:trPr>
          <w:trHeight w:val="9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цифрового развития администрации Гатчинского муниципального район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П «Водоканал» г. Гатчина, МУП «Тепловые сети» г. Гатчин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Гатч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>
          <w:trHeight w:val="40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муниципальной программы по годам (тыс. руб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* – 231 367,2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4 год **– </w:t>
            </w:r>
            <w:r>
              <w:rPr>
                <w:bCs/>
                <w:color w:val="000000"/>
              </w:rPr>
              <w:t xml:space="preserve">465 059,86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 – 43 875,0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 год – 55 200,0 тыс. руб.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/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*Справоч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Средства бюджета Ленинградской области указываются справоч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4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Отрасль водоотведение. </w:t>
      </w:r>
      <w:r>
        <w:rPr>
          <w:bCs/>
          <w:sz w:val="28"/>
          <w:szCs w:val="28"/>
          <w:lang w:val="en-US"/>
        </w:rPr>
        <w:t>Система водоотведения МО «Город Гатчина» представлена находящимися в хозяйственном ведении МУП «Водоканал» г. Гатчины инженерными сооружениями и объектами: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  <w:lang w:val="en-US"/>
        </w:rPr>
        <w:t>канализации</w:t>
      </w:r>
      <w:r>
        <w:rPr>
          <w:bCs/>
          <w:sz w:val="28"/>
          <w:szCs w:val="28"/>
          <w:lang w:val="en-US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сновные канализационные насосные станции в количестве 5 единиц: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лавная насосная станция, районная насосная станция, узловая насосная станция и 2 насосные станции перекачк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>анализационные очистные сооружения вблизи деревни Вайялово производительностью 60 тыс. м3/сут.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-2023 годы уменьшение доли сетей водоотведения, нуждающихся в замене, составило 2,85 % от базового значения 2020 года, что соответствует плану реализаци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-2023 годы снижение физических потерь в сетях водоснабжения составило 2,47% от базового значения 2020 года, что соответствует плану реализации программы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расль теплоснабжение. </w:t>
      </w:r>
      <w:r>
        <w:rPr>
          <w:sz w:val="28"/>
          <w:szCs w:val="28"/>
          <w:lang w:val="en-US"/>
        </w:rPr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  <w:sz w:val="28"/>
          <w:szCs w:val="28"/>
          <w:lang w:val="en-US"/>
        </w:rPr>
        <w:t xml:space="preserve">В границах города Гатчина действует </w:t>
      </w:r>
      <w:r>
        <w:rPr>
          <w:color w:val="000000"/>
          <w:sz w:val="28"/>
          <w:szCs w:val="28"/>
          <w:lang w:val="en-US" w:bidi="en-US"/>
        </w:rPr>
        <w:t>1</w:t>
      </w:r>
      <w:r>
        <w:rPr>
          <w:color w:val="000000"/>
          <w:sz w:val="28"/>
          <w:szCs w:val="28"/>
          <w:lang w:val="en-US"/>
        </w:rPr>
        <w:t>1 котельных: 6 отопительных и 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оизводственно-отопительных котельных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 xml:space="preserve">Объекты систем теплоснабжения города эксплуатируются следующими теплоснабжающими организациями:      </w:t>
      </w:r>
    </w:p>
    <w:p>
      <w:pPr>
        <w:pStyle w:val="Normal"/>
        <w:widowControl w:val="false"/>
        <w:ind w:firstLine="294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СЗПК - филиал ОАО «ЭЛТЕЗА» </w:t>
      </w:r>
      <w:r>
        <w:rPr>
          <w:sz w:val="28"/>
          <w:szCs w:val="28"/>
          <w:lang w:val="en-US"/>
        </w:rPr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Normal"/>
        <w:widowControl w:val="false"/>
        <w:ind w:firstLine="294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П «Санкт-Петербургское» АО «ГУ ЖКХ» </w:t>
      </w:r>
      <w:r>
        <w:rPr>
          <w:sz w:val="28"/>
          <w:szCs w:val="28"/>
          <w:lang w:val="en-US"/>
        </w:rPr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Normal"/>
        <w:widowControl w:val="false"/>
        <w:ind w:first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МУП "Тепловые сети" </w:t>
      </w:r>
      <w:r>
        <w:rPr>
          <w:sz w:val="28"/>
          <w:szCs w:val="28"/>
          <w:lang w:val="en-US"/>
        </w:rPr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  <w:sz w:val="28"/>
          <w:szCs w:val="28"/>
          <w:lang w:val="en-US"/>
        </w:rPr>
        <w:t xml:space="preserve">МУП "Тепловые сети" </w:t>
      </w:r>
      <w:r>
        <w:rPr>
          <w:sz w:val="28"/>
          <w:szCs w:val="28"/>
          <w:lang w:val="en-US"/>
        </w:rPr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фикация г. Гатчина</w:t>
      </w:r>
      <w:r>
        <w:rPr>
          <w:b/>
          <w:color w:val="FF0000"/>
          <w:sz w:val="28"/>
          <w:szCs w:val="28"/>
        </w:rPr>
        <w:t xml:space="preserve">.  </w:t>
      </w:r>
      <w:r>
        <w:rPr>
          <w:bCs/>
          <w:sz w:val="28"/>
          <w:szCs w:val="28"/>
        </w:rPr>
        <w:t>На начало реализации данной программы общая протяженность газораспределительных сетей в МО «Город Гатчина» составляла</w:t>
      </w:r>
      <w:r>
        <w:rPr>
          <w:sz w:val="28"/>
          <w:szCs w:val="28"/>
        </w:rPr>
        <w:t xml:space="preserve"> 291,7 км. К 2023 году протяженность построенных распределительных газопроводов увеличилась на 357,1 п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е смотря на увеличение метража построенных газопроводов далеко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 xml:space="preserve">Гатчина – самый крупный по численности город Ленинградской области, на 01.01.2023 года численность составляла 92684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«Умный город»</w:t>
      </w:r>
      <w:r>
        <w:rPr>
          <w:rFonts w:eastAsia="Calibri"/>
          <w:sz w:val="28"/>
          <w:szCs w:val="28"/>
          <w:lang w:eastAsia="en-US"/>
        </w:rPr>
        <w:t xml:space="preserve">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 комплексу мероприятий «Умный город» за 2021-2023 годы, мероприятия выполнены полностью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роекты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Ведомственный проект Минстроя России по цифровизации городского хозяйства «Умный город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Отраслевой проект "Улучшение жилищных условий и обеспечение жильем отдельных категорий граждан"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Комплексы процессных мероприятий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992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6"/>
        <w:gridCol w:w="1304"/>
        <w:gridCol w:w="1701"/>
        <w:gridCol w:w="1417"/>
        <w:gridCol w:w="1134"/>
        <w:gridCol w:w="993"/>
        <w:gridCol w:w="2693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517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</w:tr>
      <w:tr>
        <w:trPr>
          <w:trHeight w:val="7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С </w:t>
              <w:br/>
              <w:t>МО «Город Гатчина»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спеченных инженерно-транспортной инфраструктурой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С </w:t>
              <w:br/>
              <w:t>МО «Город Гатчина»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640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</w:t>
            </w:r>
          </w:p>
          <w:p>
            <w:pPr>
              <w:pStyle w:val="Normal"/>
              <w:ind w:firstLine="10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изических потерь в сетях водоснабжения с 36 до 31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сетей водоотведения, нуждающихся в замен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     Комплекс процессных мероприятий «Газификация жилищного фонда, расположенного на территории МО «Город Гатчина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построенных распределительных газопроводов и газопроводов-вводов, подлежащих техническому обслуживанию ежегод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640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 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нергосбережение и повышение энергетической эффективности на территории МО «Город Гатчина»</w:t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 ч /чел.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8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. в г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8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15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Инфраструктурное развитие земельных участков на территории МО "Город Гатчина"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Комплекс процессных мероприятий «Умный город Гатчина»</w:t>
            </w:r>
          </w:p>
        </w:tc>
      </w:tr>
      <w:tr>
        <w:trPr>
          <w:trHeight w:val="11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 жителей от 14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9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на 15% ежегодно от базового знач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6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20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8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 «Обеспечение устойчивого развития и функционирован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38"/>
        <w:gridCol w:w="1783"/>
        <w:gridCol w:w="1287"/>
        <w:gridCol w:w="1232"/>
        <w:gridCol w:w="1165"/>
        <w:gridCol w:w="1121"/>
        <w:gridCol w:w="939"/>
        <w:gridCol w:w="2149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9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6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5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7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9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6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7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ПРОЕКТНАЯ ЧАСТЬ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»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ПРОЕКТНАЯ ЧАСТЬ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проект </w:t>
              <w:br/>
              <w:t>«Улучшение жилищных условий и обеспечение жильем отдельных категорий граждан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, дворовых пространств и цифровизация городского хозяй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цифровизации городского хозяй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 качества снабжения населения и организаций Ленинградской области электрической и тепловой энергие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,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3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  ПРОЦЕССНАЯ ЧАСТЬ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Устойчивое развитие систем теплоснабжения, водоснабжения и водоотведения и в МО «Город Гатчина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5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5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60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75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8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85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5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2026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5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26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й сети по ул.Багажной, г.Гатч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хоз-бытовой канализации на объекте: "Инженерные сети водоснабжения и водоотведения до границы "Северо-Западного нанотехнологического центра" в северной въездной зоне г. Гатчина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теплоснабжения, водоснабжения и водоотвед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9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43,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9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4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на капитальный ремонт объектов теплоснабжения, водоснабжения и водоотвед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тепловых сетей, расположенных в границах территории от пересечения ул. Куприна и 120 Гатчинской Дивизии, вдоль многоквартирных домов по ул. Куприна, д.54, по ул. 120 Гатчинской Дивизии, д.7, 5, 3А до ул. Рысева, д.57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3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тепловых сетей к дому 20А по ул.Урицкого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4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Урицкого, между домами № 15-17 по ул. Достоевского в г. 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5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Урицкого, между домами № 8-9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6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Урицкого, д.12-17А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7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Красная, д. 22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8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ысева, д.26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9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Кустова, д.26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0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ошаля, д.15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ошаля, д.19Б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, д.3-д.18А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3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, д.5-д.20/18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4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, д.13-д.26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5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 между д.24-д.26А по ул. Володарского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6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под тротуаром ул.Радищева от ТК-247 до ТК-178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7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 от ТК-151 до ул.Чехова д.14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8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 д.3-12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9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 через проезжую часть по ул. Чехова у д.9/5 по ул.Л.Шмидта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20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 через проезжую часть по ул. Чехова от д.17 до ТК-205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2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 через проезжую часть по ул. Чехова от ТК-207 до ТК-207А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2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Чехова (пересечение с ул.Радищева)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23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отопления от ТК-349 до УП-1 по ул. Крупской (пересечение с ул.Рощинская)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24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сетей ГВС от ТК-349 до УП-1 по ул. Крупской (пересечение с ул.Рощинская) в г.Гатчина Ленинград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25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магистрального водопровода Ду 500мм по адресу: г. Гатчина, ул. Чехова от ул. Радищева до ул. К. Маркс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9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4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26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, водопровода и колодцев по адресу: г. Гатчина, ул. Красная, от Госпитального пер. до ул. Соборн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27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, водопровода и колодцев по адресу: г. Гатчина ул. Урицкого, от Радищева до ул. К.Маркс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28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колодцев по адресу: г. Гатчина, ул. Урицкого д.20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29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, водоотведения и колодцев, расположенных в границах благоустройства: ул. Куприна, д. 54, ул. 120 Дивизии, д. 7, 3, 3А, до ул. Рысева д. 57 в г. Гатч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30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водопровода, канализации и колодцев по адресу: г. Гатчина, по ул. Радищева, от дома №3 до ул. Чехо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3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-8 до жилых домов на ул. Слепнева д.4 к.1, д.2. ул. Новоселов д.2 к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3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, колодцев по адресу: г. Гатчина, ул. Достоевско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33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водопровода и колодцев по адресу: г. Гатчина, ул. Красная от ул. Чкалова до ул. Соборн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9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34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магистрального водопровода Ду-600 - 700 мм по адресу: г. Гатчина от ул. Хохлова д. 3 до ул. Радищева д. 3; от ул. Хохлова д. 3до ул. Крупской д.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6 год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1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4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6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7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75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 теплотрассы по адресу: ЛО, г. Гатчина, территория, ограниченная ул. Чкалова, д.77, ул. Красная, д.2, д.4, д.6, пр.25 Октября, д.5, д.3 – «Гатчинский дворик» и территория, ограниченная ул. Красная, д.2, д.3, д.3А, ул. Чкалова, д.77А, д.75 – «Сквер Терентьева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еплотрассы от ТК-10 до ТК-11 по ул.А.Зверевой в г. Гатчина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8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,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от ТК-11 до ТК-12 по ул.А.Зверевой в г. Гатчина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0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*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5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4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от ТК-13 до ТК-14 по ул.А.Зверевой в г. Гатчина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4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49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9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5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от НО-1 до ТК-15 по ул.А.Зверевой в г. Гатчина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0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6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РП-18 на котельной №10, Промзона №2, квартал 2, площадка 2, корп.1, г.Гатч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7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ТП-1 6/0,4кВ котельной №10, Промзона №2, квартал 2, площадка 2, корп.1, г.Гатч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8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ТП-1 6/0,4кВ котельной №11 по ул.Индустриальная, д.1, г.Гатч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9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ТП-2 6/0,4кВ котельной №11 по ул. Индустриальная, д.1, г.Гатч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6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лектующих для ремонта (замены) колодцев, расположенных на сетях водопровода и канализации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4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Ду-500 мм по адресу: г. Гатчина, Красноармейский пр., д. 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водопровода по адресу: г. Гатчина, территория ограниченная ул. Чкалова д.77, ул. Красная 2,4, 6, пр. 25 Октября д.3, 5 -"Гатчинский дворик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4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граждения (140 м) акватории поверхностного источника водоснабжения озера Серебряно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5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вого насосного агрегата №3 ГКНС Flygt" СТ 3531/865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6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анализационного коллектора Ду-600 мм на участке от мкрн. Речной до КНС на ул. Сандалова 1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азификация жилищного фонд, расположенного на территории МО "Город Гатчина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", Комитет ЖКХ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и МКД по адресу: ул. Заводская д. 1в,в том числе проектно-изыскательские рабо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 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        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Умный город Гатчина"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слугами связи (wi-fi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цифровизации городского хозяй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3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10-10T10:05:00Z</cp:lastPrinted>
  <dcterms:modified xsi:type="dcterms:W3CDTF">2024-10-10T12:13:00Z</dcterms:modified>
  <cp:revision>2</cp:revision>
  <dc:subject/>
  <dc:title/>
</cp:coreProperties>
</file>