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9.10.2024 </w:t>
        <w:tab/>
        <w:tab/>
        <w:tab/>
        <w:tab/>
        <w:tab/>
        <w:tab/>
        <w:tab/>
        <w:tab/>
        <w:tab/>
        <w:t xml:space="preserve">  </w:t>
        <w:tab/>
        <w:t>№ 47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норматива стоимости одного квадратного метра общей площади жилья  на территории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г. Гатчины Гатчинского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4 -й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05.09.2024   № 595/пр  «О 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</w:rPr>
        <w:t xml:space="preserve"> квартал 2024 года»</w:t>
      </w:r>
      <w:bookmarkEnd w:id="3"/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</w:t>
      </w:r>
      <w:r>
        <w:rPr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на территории г. Гатчины Гатчинского муниципального округа  на  4-й  квартал 2024 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</w:t>
      </w:r>
      <w:r>
        <w:rPr>
          <w:sz w:val="28"/>
        </w:rPr>
        <w:t xml:space="preserve">мероприятия по обеспечению жильем молодых семей </w:t>
      </w:r>
      <w:r>
        <w:rPr>
          <w:sz w:val="28"/>
          <w:szCs w:val="28"/>
        </w:rPr>
        <w:t xml:space="preserve"> федерального проекта "Содействие субъектам Российской Федерации в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граждан Российской Федерации", мероприятий  по улучшению жилищных условий молодых граждан (молодых семей) и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127 646   (сто  двадцать семь тысяч шестьсот сорок шес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bookmarkStart w:id="4" w:name="_Hlk177392384"/>
      <w:bookmarkEnd w:id="4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_Hlk177392384"/>
      <w:bookmarkStart w:id="6" w:name="_Hlk177392384"/>
      <w:bookmarkEnd w:id="6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дыба А.А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5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10-10T10:35:00Z</cp:lastPrinted>
  <dcterms:modified xsi:type="dcterms:W3CDTF">2024-10-10T07:35:00Z</dcterms:modified>
  <cp:revision>2</cp:revision>
  <dc:subject/>
  <dc:title/>
</cp:coreProperties>
</file>