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10.2024</w:t>
        <w:tab/>
        <w:tab/>
        <w:tab/>
        <w:tab/>
        <w:tab/>
        <w:tab/>
        <w:tab/>
        <w:tab/>
        <w:tab/>
        <w:tab/>
        <w:t xml:space="preserve">        № 47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 xml:space="preserve">О внесении изменений </w:t>
      </w:r>
      <w:bookmarkStart w:id="1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bookmarkStart w:id="2" w:name="_Hlk52889292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 решением  Совета депутатов МО «Город Гатчина» от 28.08.2024 № 35 «</w:t>
      </w:r>
      <w:r>
        <w:rPr>
          <w:color w:val="1A1A1A"/>
          <w:sz w:val="28"/>
          <w:szCs w:val="28"/>
        </w:rPr>
        <w:t>О внесении изменений в решение совета депутатов МО «Город Гатчина» от 29 ноября 2023 года № 50 «О бюджете МО «Город Гатчина» на 2024 год и на плановый период 2025 и 2026 годов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атчинского муниципального района от 19.12.2023  № 6081</w:t>
      </w:r>
      <w:r>
        <w:rPr>
          <w:bCs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>Уставом  Гатчинского муниципального района Ленинградской области, Уставом МО «Город Гатчина»,</w:t>
      </w:r>
      <w:bookmarkStart w:id="3" w:name="_Hlk5288873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02.07.2024 № 2999 «О внесении изменений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комитета-жилищно-коммунального хозяйства</w:t>
      </w:r>
      <w:r>
        <w:rPr>
          <w:sz w:val="28"/>
          <w:szCs w:val="28"/>
        </w:rPr>
        <w:t xml:space="preserve">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района                                                   Л.Н. 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9" w:gutter="0" w:header="0" w:top="851" w:footer="0" w:bottom="68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ндыба.А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 23.10.2020    № 3408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(в редакции    постано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 10.10.2024   № 476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>
                <w:bCs/>
              </w:rPr>
              <w:t>2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3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 концу 2026 год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39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Доля инвалидов и семей, имеющих детей-инвалидов, улучшивших жилищные условия- 65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Переселение граждан из аварийного жилищного фонда -90 %;</w:t>
            </w:r>
          </w:p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/>
              <w:t>4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55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54 %.</w:t>
            </w:r>
          </w:p>
          <w:p>
            <w:pPr>
              <w:pStyle w:val="Normal"/>
              <w:jc w:val="both"/>
              <w:rPr/>
            </w:pPr>
            <w:r>
              <w:rPr/>
              <w:t>6. Доля отремонтированных многоквартирных и жилых домов от общего количества обследованных многоквартирных и жилых домов  - 16%;</w:t>
            </w:r>
          </w:p>
          <w:p>
            <w:pPr>
              <w:pStyle w:val="Normal"/>
              <w:jc w:val="both"/>
              <w:rPr/>
            </w:pPr>
            <w:r>
              <w:rPr/>
              <w:t>7. Доля человек, проживающих в многоквартирных и жилых домах, улучшивших условия проживания от общего количества человек, условия проживания которых, требуют улучшения, среди обследованных многоквартирных и жилых домов– 26,3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8. Доля установленных приспособлений от общего количества приспособлений, требуемых к установке, с учетом потребностей инвалидов – 17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, председатель комитета </w:t>
            </w:r>
            <w:r>
              <w:rPr>
                <w:rFonts w:eastAsia="Calibri"/>
              </w:rPr>
              <w:t>-жилищно-коммунального хозяйства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по годам (тыс. руб.) составля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27 132,06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4* год –  </w:t>
            </w:r>
            <w:r>
              <w:rPr/>
              <w:t>46 488,23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5 год – 41 271,69  тыс. рубле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-  44 898,52   тыс. руб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, Стратегии социально-экономического развития МО «Город Гатчина» до 2035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3 г.  на территории МО «Город Гатчина» на учете нуждающихся в жилых помещениях, предоставляемых по договорам социального найма, состоит  221 семья, признаны нуждающимися для участия в федеральных, региональных целевых программах 241 семья, из них  181   молодая  семья  и 60  семей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 xml:space="preserve">По состоянию на 01.01.2023 г. на территории города Гатчины расселено 22 многоквартирных аварийных дома, в которых проживают 309 человек.    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/>
        <w:t>В 2024 году запланировано расселение одного многоквартирного дома, состоящего из 4 жилых помещений, в которых проживает 8 граждан.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 xml:space="preserve">На 01.01.2024 года обратились 2 семьи имеющие в своем составе инвалида- колясочника. Одна многодетная семья, имеющая в своем составе ребенка- инвалида включена в список граждан, претендующих на замену жилого помещения в 2024 году. Для данной категории будут приобретены жилые помещения в соответствии с индивидуальной программой реабилитации инвалидов, приспособленной для беспрепятственного доступа инвалидов. 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10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8"/>
        </w:numPr>
        <w:ind w:left="502" w:firstLine="491"/>
        <w:jc w:val="both"/>
        <w:rPr/>
      </w:pPr>
      <w:r>
        <w:rPr/>
        <w:t>Мероприятие по переселению 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ind w:left="426" w:hanging="0"/>
        <w:jc w:val="both"/>
        <w:rPr/>
      </w:pPr>
      <w:r>
        <w:rPr/>
        <w:t>-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ind w:left="426" w:hanging="0"/>
        <w:jc w:val="both"/>
        <w:rPr/>
      </w:pPr>
      <w:r>
        <w:rPr/>
        <w:t>- Расселение аварийного жилищного фонда МО «Город Гатчина».</w:t>
        <w:tab/>
      </w:r>
    </w:p>
    <w:p>
      <w:pPr>
        <w:pStyle w:val="Normal"/>
        <w:ind w:left="426" w:hanging="0"/>
        <w:jc w:val="both"/>
        <w:rPr/>
      </w:pPr>
      <w:r>
        <w:rPr/>
        <w:t>- Замена жилых помещений инвалидов -колясочников приспособленных для беспрепятственного доступа инвалидов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ind w:left="426" w:hanging="0"/>
        <w:jc w:val="both"/>
        <w:rPr/>
      </w:pPr>
      <w:r>
        <w:rPr/>
        <w:t>-   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ind w:left="426" w:hanging="0"/>
        <w:jc w:val="both"/>
        <w:rPr/>
      </w:pPr>
      <w:r>
        <w:rPr/>
        <w:t>-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ind w:left="426" w:hanging="0"/>
        <w:jc w:val="both"/>
        <w:rPr/>
      </w:pPr>
      <w:r>
        <w:rPr/>
        <w:t>- Будут про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8 года по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8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Отраслевой проект </w:t>
      </w:r>
      <w:r>
        <w:rPr>
          <w:sz w:val="22"/>
          <w:szCs w:val="22"/>
        </w:rPr>
        <w:t>«Улучшение жилищных условий и обеспечение жильем отдельных категорий граждан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jc w:val="right"/>
        <w:rPr>
          <w:sz w:val="16"/>
          <w:szCs w:val="16"/>
        </w:rPr>
      </w:pPr>
      <w:bookmarkStart w:id="4" w:name="_Hlk90042949"/>
      <w:bookmarkEnd w:id="4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5" w:name="_Hlk90042949"/>
      <w:bookmarkEnd w:id="5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3"/>
        <w:gridCol w:w="1380"/>
        <w:gridCol w:w="40"/>
        <w:gridCol w:w="1276"/>
        <w:gridCol w:w="1275"/>
        <w:gridCol w:w="140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ое 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РОЕКТНАЯ ЧАСТЬ 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«Улучшение жилищных условий  и обеспечение жильем отдельных категорий гражд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,4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_Hlk153792669"/>
            <w:bookmarkEnd w:id="6"/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ОЦЕССНАЯ ЧАСТЬ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.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нвалидов и семей, имеющих детей-инвалидов, улучшивших жилищные усл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ереселение граждан из аварийного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аварийного жилищн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мплекс процессных мероприятий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74"/>
        <w:gridCol w:w="2399"/>
        <w:gridCol w:w="995"/>
        <w:gridCol w:w="1567"/>
        <w:gridCol w:w="1693"/>
        <w:gridCol w:w="1709"/>
        <w:gridCol w:w="1693"/>
        <w:gridCol w:w="1998"/>
      </w:tblGrid>
      <w:tr>
        <w:trPr>
          <w:trHeight w:val="9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7 132,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6 488,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71,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98,52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 976,19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 176,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8 798,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7 034,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91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00,0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НА ЧАСТЬ 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4 112,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380,6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884,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 976,19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 834,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586,16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  жильем молодых сем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12,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380,6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884,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6,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834,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586,16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РОЦЕСС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6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6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6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6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99,5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ых мероприятий "Переселение граждан из аварийного жилищного фон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 323,8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7 176,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1 147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 323,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76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147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 МО «Город Гатчина 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55,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55,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55,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55,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27,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1,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27,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1,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Урицкого, д. 33, кв. 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Рысева, д. 53, кв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,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,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Новопролетарская,  д. 52, кв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4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7 Армии. Д.15, кв. 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,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,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,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,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3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3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работ по ремонту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х дом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6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6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едование и оценка технического состояния строительных конструкций многоквартирных домов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и оценка технического состояния строительных конструкций многоквартирных домов, расположенных по адресам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, 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,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,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пер,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сельская,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 парк,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2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, 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33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35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,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, 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стов, 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и Федоровой, 6/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5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30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, 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,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,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, 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,7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,7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х домах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2,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2,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ом доме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атчина,                            ул. Рощинская, д. 18 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2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9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ом доме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                           Хабаровский пер,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1,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1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ностей инвали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7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7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 населения 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, б-р Авиаторов, д. 3, корп. 3, кв.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 населения 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, ул. Изотова, д. 18 корп.1, кв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75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Абзац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26">
    <w:name w:val="Знак Знак2"/>
    <w:qFormat/>
    <w:rPr>
      <w:sz w:val="24"/>
      <w:szCs w:val="24"/>
    </w:rPr>
  </w:style>
  <w:style w:type="character" w:styleId="19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6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10-11T11:38:00Z</cp:lastPrinted>
  <dcterms:modified xsi:type="dcterms:W3CDTF">2024-10-11T13:16:00Z</dcterms:modified>
  <cp:revision>2</cp:revision>
  <dc:subject/>
  <dc:title/>
</cp:coreProperties>
</file>