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24</w:t>
        <w:tab/>
        <w:tab/>
        <w:tab/>
        <w:tab/>
        <w:tab/>
        <w:tab/>
        <w:tab/>
        <w:tab/>
        <w:tab/>
        <w:tab/>
        <w:t>№  48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</w:t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до д. Корпикюля Гатчи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ходатайство Общества с ограниченной ответственностью 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остановлением Правительства Российской Федерации от 20.11.2000 № 878 (ред. от 17.05.2016) «Об утверждении Правил охраны газораспределительных сетей»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д. Корпикюля Гатчинского района Ленинградской области» 5330.050.П.0/0.1294-ПОС, обоснованием необходимости установления публичного сервитута, подготовленный ООО «Проектно-конструкторский центр»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End w:id="0"/>
      <w:r>
        <w:rPr>
          <w:b/>
          <w:bCs/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д. Корпикюля Гатчинского района Ленинградской области» 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/кадастровый квартал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:65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:208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р-н. Гатчинский, массив. Корпикюльский, уч. №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:1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, вблизи д. Лукаши, уч. б/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: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, вблизи д. Вяхтелево, уч. б/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000000:4929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, Пудомягское сельское посел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:66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900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3:031200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Гатчинский район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Утвердить границы публичного </w:t>
      </w:r>
      <w:r>
        <w:rPr>
          <w:sz w:val="28"/>
          <w:szCs w:val="28"/>
        </w:rPr>
        <w:t>сервитута, площадью 18 505 (восемнадцать тысяч пятьсот п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Публичный сервитут устанавливается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6.  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</w:t>
      </w:r>
      <w:r>
        <w:rPr>
          <w:sz w:val="28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 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</w:rPr>
        <w:t>10.  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Корпикюля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системы газоснабжения местного значения «Межпоселковый газопровод до д. Корпикюля Гатчинского района Ленинградской области» в период – 2024-2026 г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1</w:t>
      </w:r>
      <w:r>
        <w:rPr>
          <w:sz w:val="28"/>
        </w:rPr>
        <w:t>.1. направить копию настоящего постановления в орган регистрации пра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2. 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муниципального района                                                                  Л.Н. 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Н. Авваку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9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10-11T16:43:00Z</cp:lastPrinted>
  <dcterms:modified xsi:type="dcterms:W3CDTF">2024-10-11T13:59:00Z</dcterms:modified>
  <cp:revision>2</cp:revision>
  <dc:subject/>
  <dc:title/>
</cp:coreProperties>
</file>