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11.10.2024</w:t>
      </w:r>
      <w:r>
        <w:rPr>
          <w:b/>
        </w:rPr>
        <w:tab/>
        <w:tab/>
        <w:tab/>
        <w:tab/>
        <w:tab/>
        <w:tab/>
        <w:tab/>
        <w:tab/>
        <w:tab/>
        <w:t>№</w:t>
      </w:r>
      <w:r>
        <w:rPr>
          <w:b/>
          <w:u w:val="single"/>
        </w:rPr>
        <w:t xml:space="preserve"> 480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4.10.2020 № 3253 «Об утверждении муниципальной программы «Развитие физической культуры, спорта и молодежной политики в МО «Город Гатчи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Руководствуясь ст.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О «Город Гатчина»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</w:t>
      </w:r>
      <w:r>
        <w:rPr>
          <w:color w:val="1A1A1A"/>
          <w:sz w:val="28"/>
          <w:szCs w:val="28"/>
        </w:rPr>
        <w:t xml:space="preserve">решением совета депутатов МО «Город Гатчина» от 29.11.2023 № 50 «О бюджете МО «Город Гатчина» на 2024 год и на плановый период 2025 и 2026 годов» </w:t>
      </w:r>
      <w:r>
        <w:rPr>
          <w:bCs/>
          <w:sz w:val="28"/>
          <w:szCs w:val="28"/>
        </w:rPr>
        <w:t>(в действующей редакции от 28.08.2024 № 35)</w:t>
      </w:r>
      <w:r>
        <w:rPr>
          <w:sz w:val="28"/>
          <w:szCs w:val="28"/>
        </w:rPr>
        <w:t>, постановлением администрации Гатчинского муниципального района от 19.12.2023 № 6081 «Об утверждении порядка разработки, реализации и оценки эффективности муниципальных программ, реализуемых на территории МО «Город Гатчина», постановлением администрации Гатчинского муниципального района от 29.12.2023 № 6371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еречня муниципальных программ, реализуемых на территории МО «Город Гатчина», и их структур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Гатчинского муниципального района от 14.10.2020 № 3253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Развитие физической культуры, спорта и молодежной политики в МО «Город Гатчина», изложив Приложение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01.07.2024 № 2952 «О внесении изменений в постановление администрации Гатчинского муниципального района от 14.10.2020 № 3253 «Об утверждении муниципальной программы «Развитие физической культуры, спорта и молодежной политики в МО «Город Гатчина»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Иванова П.В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именов С.Н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Heading4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к постановлению</w:t>
            </w:r>
            <w:r>
              <w:rPr>
                <w:b w:val="false"/>
              </w:rPr>
              <w:t xml:space="preserve">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.10.2020г.  №325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от _11.10.2024 №480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, спорта и молодеж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 «Город Гатчи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, спорта и молодежной политики в МО «Город Гатчина» (далее - Программ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– 2026 г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для развития физической культуры и массового спорта, повышения качества жизни молодого поколения и продвижение спортивного имиджа МО «Город Гатчин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амореализации и духовно - нравственного развития молодеж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спорта и молодежной политики на территории города Гатчин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орожно-транспортных происшествий с пострадавшим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концу 2026 года: </w:t>
            </w:r>
          </w:p>
          <w:p>
            <w:pPr>
              <w:pStyle w:val="Style25"/>
              <w:numPr>
                <w:ilvl w:val="0"/>
                <w:numId w:val="17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фициальных физкультурно-оздоровительных и спортивных мероприятий не ниже 100 единиц ежегодно.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численности населения, систематически занимающегося физической культурой и спортом от общей численности населения в возрасте от 3 до 79 лет не менее чем на 3 % ежегодно;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ектов в сфере физической культуры и спорта, реализованных на территории МО «Город Гатчина», не менее чем на 3 ежегодно;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/>
              <w:t xml:space="preserve">Увеличение количества культурномассовых и молодежных мероприятий с количеством участников ≥ 20 человек не менее чем на </w:t>
            </w:r>
            <w:r>
              <w:rPr>
                <w:sz w:val="22"/>
                <w:szCs w:val="22"/>
              </w:rPr>
              <w:t xml:space="preserve">3 единицы ежегодно. 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удоустроенных несовершеннолетних граждан, в том числе группы-риска, при содействии органов службы занятости, в возрасте от 14 до 18 лет, проживающих в МО «Город Гатчина», не ниже 338 человек ежегодно.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ступности учреждений МБУ «ГГСДЦ» для граждан, занимающихся физической культурой и спортом на 1% ежегодно.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в возрасте от 14 до 35 лет, принимающих участие в мероприятиях, проводимых МБУ «Гатчинский Дворец Молодежи», на 1 % ежегодно.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пециального оборудования, обеспечивающего беспрепятственное передвижение и доступ и к объектам спорта лицам с ограниченными возможностями, не менее чем на 3 единицы ежегодно.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еспеченности населения города спортивными сооружениями, находящимися в муниципальной собственности, не менее 1 ед. в год.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еденных обучающих мероприятий, конференций, семинаров, тренингов, мастер-классов и иных мероприятий, не менее чем на 2 единицы ежегодно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комплектов проектно-сметной документации, не менее 1.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одимых профилактических мероприятий не менее 1 ежегодно.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етей, охваченных профилактическими мероприятиями не менее 500 человек ежегодно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атчинского муниципального района по развитию социальной сфер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троительства и градостроительного развития территорий администрации Гатчинского муниципальн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и туризму Гатчинского муниципального район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е организации, иные юридические лица, молодежные формальные и неформальные объединения и сообщества, МБУ «Гатчинский Дворец Молодежи», МБУ «Гатчинский городской спортивно-досуговый центр», многофункциональный центр «ИОНЪ», </w:t>
            </w:r>
            <w:r>
              <w:rPr>
                <w:bCs/>
                <w:sz w:val="22"/>
                <w:szCs w:val="22"/>
              </w:rPr>
              <w:t>Гатчинский филиал ГКУ «Центр занятости населения Ленинградской области».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 программы в тыс.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– </w:t>
            </w:r>
            <w:r>
              <w:rPr>
                <w:color w:val="000000"/>
                <w:sz w:val="22"/>
                <w:szCs w:val="22"/>
              </w:rPr>
              <w:t>210 759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– </w:t>
            </w:r>
            <w:r>
              <w:rPr>
                <w:color w:val="000000"/>
                <w:sz w:val="22"/>
                <w:szCs w:val="22"/>
              </w:rPr>
              <w:t>103 83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90 439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– 103 348,4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расходы не предусмотр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2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6"/>
        <w:ind w:firstLine="709"/>
        <w:jc w:val="both"/>
        <w:rPr>
          <w:sz w:val="22"/>
          <w:szCs w:val="24"/>
        </w:rPr>
      </w:pPr>
      <w:r>
        <w:rPr>
          <w:sz w:val="24"/>
          <w:szCs w:val="26"/>
        </w:rPr>
        <w:t>Муниципальная программа разрабатывается исходя из основных направлений социально-экономического развития Гатчинского муниципального района, определяемых Стратегией социально-экономического развития Гатчинского муниципального района на период до 2030 года и отраженных в Плане по реализации Стратегии социально-экономического развития Гатчинского муниципального района на период до 2030 года, учитывая цели, задачи и показатели национальных проектов до 2024 года, а также документов стратегического планирования регионального и федерального уровней развития отраслей и основных положений Государственных программ Ленинградской области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содействие сохранению здоровья населения и социализации молодежи МО «Город Гатчи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настоящее время недооценивается потенциал </w:t>
      </w:r>
      <w:r>
        <w:rPr>
          <w:bCs/>
        </w:rPr>
        <w:t>сфер физической культуры, спорта и молодежной политики</w:t>
      </w:r>
      <w:r>
        <w:rPr/>
        <w:t>, хотя он многообразен и эффективен в деле воспитания и оздоровления подрастающего поколения и молодежи, адаптации социально незащищенных слоев населения,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, а также молодежная политика органически связаны с фундаментальными основами общественного устройства и развития общества. От их развития зависит решение важнейших задач: улучшение состояния здоровья населения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формирование устойчивой гражданской позиции, создание условий для самореализации.</w:t>
      </w:r>
    </w:p>
    <w:p>
      <w:pPr>
        <w:pStyle w:val="Normal"/>
        <w:ind w:firstLine="709"/>
        <w:jc w:val="both"/>
        <w:rPr/>
      </w:pPr>
      <w:r>
        <w:rPr/>
        <w:t xml:space="preserve">Для жителей города создаются благоприятные условия для занятий физической культурой и спортом. Ежегодно проводится более 100 физкультурно-оздоровительных, спортивных и молодежных мероприятий, поддерживаются и развиваются новые спортивные и молодежные движения и направления. </w:t>
      </w:r>
    </w:p>
    <w:p>
      <w:pPr>
        <w:pStyle w:val="Normal"/>
        <w:ind w:firstLine="709"/>
        <w:jc w:val="both"/>
        <w:rPr/>
      </w:pPr>
      <w:r>
        <w:rPr/>
        <w:t>В рамках реализации Федерального проекта «Спорт - норма жизни» в рамках национального проекта «Демография» ежегодно проводятся мероприятия, направленные на создание для всех категорий и групп населения условий для занятий физической культурой и спортом, в том числе повышение уровня обеспеченности населения объектами спорта.</w:t>
      </w:r>
    </w:p>
    <w:p>
      <w:pPr>
        <w:pStyle w:val="Normal"/>
        <w:ind w:firstLine="709"/>
        <w:jc w:val="both"/>
        <w:rPr/>
      </w:pPr>
      <w:r>
        <w:rPr/>
        <w:t xml:space="preserve">На территории муниципального образования функционируют 2 учреждения, ориентированных на удовлетворение разнообразных физкультурно–оздоровительных, спортивных и социальных потребностей населения: </w:t>
      </w:r>
    </w:p>
    <w:p>
      <w:pPr>
        <w:pStyle w:val="Normal"/>
        <w:ind w:firstLine="709"/>
        <w:jc w:val="both"/>
        <w:rPr/>
      </w:pPr>
      <w:r>
        <w:rPr/>
        <w:t>1. МБУ «Гатчинский городской спортивно – досуговый центр», который включает в себя ФОК «Арена», УСЗ «Маяк», «Центр спортивных единоборств», ФОК «Мариенбург», стадион «Балтийский», шахматный клуб «Дебют», хоккейную коробку ул. Новоселов, спортивные площадки у ФОК «Арена» (общественное пространство «АЭРОПАРК»), спортивную площадку на ул. Красных Военлетов д. 4, стадион «Спартак».</w:t>
      </w:r>
    </w:p>
    <w:p>
      <w:pPr>
        <w:pStyle w:val="Normal"/>
        <w:jc w:val="both"/>
        <w:rPr/>
      </w:pPr>
      <w:r>
        <w:rPr/>
        <w:tab/>
        <w:t xml:space="preserve">2. МБУ «Гатчинский дворец молодежи», </w:t>
      </w:r>
      <w:r>
        <w:rPr>
          <w:color w:val="000000"/>
          <w:shd w:fill="FFFFFF" w:val="clear"/>
        </w:rPr>
        <w:t xml:space="preserve">обеспечивающее реализацию основных направлений в сфере молодежной политики. </w:t>
      </w:r>
    </w:p>
    <w:p>
      <w:pPr>
        <w:pStyle w:val="Normal"/>
        <w:ind w:firstLine="709"/>
        <w:jc w:val="both"/>
        <w:rPr/>
      </w:pPr>
      <w:r>
        <w:rPr/>
        <w:t>Безусловно, спортивных объектов и молодежных клубов должно быть больше. На 31 декабря 2019 года обеспеченность спортивными объектами в МО «Город Гатчина» составляла 28,7 % от нормативной. Существующие проблемы, влияющие на развитие физической культуры и спорта, требуют оперативного решения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обходимо решать также ряд проблем, связанных с социализацией и индивидуализацией подрастающего поколения, создавая у</w:t>
      </w:r>
      <w:r>
        <w:rPr>
          <w:sz w:val="24"/>
          <w:szCs w:val="24"/>
        </w:rPr>
        <w:t>словия для включения подростков и молодежи в общественную жизнь города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тся активная работа с социально-активной молодежью города и общественными организациями. Это одно из главных направлений реализации молодежной политики. 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в рамках реализации программы уделяется проблемам детской и подростковой безнадзорности, а также формированию асоциального поведения в подростковой и молодежной сред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/>
        <w:t>Но, несмотря на проводимую работу, существует ряд проблем:</w:t>
      </w:r>
      <w:r>
        <w:rPr>
          <w:sz w:val="28"/>
          <w:szCs w:val="28"/>
        </w:rPr>
        <w:t xml:space="preserve"> </w:t>
      </w:r>
      <w:r>
        <w:rPr/>
        <w:t>недостаток правового регулирования (отсутствие федерального закона, регламентирующего деятельность органов по делам молодежи субъектов Российской Федерации) снижает эффективность реализации молодежной политики, в том числе в МО «Город Гатчина»; слабо задействована в общественной жизни города молодежь старше 23 лет из-за приближенности мегаполиса; малочисленность профессиональных кадров, занимающихся реализацией молодежной политики в городе; слабая мотивация развития социально-конструктивной активности в молодежной сре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данный момент в Ленинградской области активно развивается проектная деятельность, в том числе в сфере физической культуры и спорта, а также молодежной политики. Данный вид взаимодействия органов местного самоуправления с некоммерческими организациями активно применяется на территории МО «Город Гатчина», совместно решая ряд общественных проблем. Однако в процессе работы были выявлены некоторые проблемы, решение которых позволило бы повысить эффективность участия некоммерческих организаций в реализации многих, стоящих перед органами местного самоуправления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недостаточная подготовленность кадрового состава в учреждениях и общественных объединениях, занимающихся вопросами воспитания молодёж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лабая активность в молодежной среде в отношении социального проектирования.</w:t>
      </w:r>
    </w:p>
    <w:p>
      <w:pPr>
        <w:pStyle w:val="Normal"/>
        <w:ind w:firstLine="709"/>
        <w:jc w:val="both"/>
        <w:rPr/>
      </w:pPr>
      <w:r>
        <w:rPr/>
        <w:t xml:space="preserve">Также в рамках программы разрабатывается концепция решения проблемы безопасности дорожного движения, связанная с автомобильным транспортом. Это связано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, что приводит к росту количества ДТП. </w:t>
      </w:r>
    </w:p>
    <w:p>
      <w:pPr>
        <w:pStyle w:val="Normal"/>
        <w:jc w:val="both"/>
        <w:rPr/>
      </w:pPr>
      <w:r>
        <w:rPr/>
        <w:tab/>
        <w:t>При реализации муниципальной программы и для достижения намеченных целей необходимо учитывать возможные социальные, финансовоэкономические и административные риски. 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По характеру влияния на ход и конечные результаты реализации муниципальной программы существенными являются риски, связанные: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>с дефицитом высококвалифицированных кадров в сфере физической культуры и спорта, молодежной политики, как следствие, низкое качество предоставляемых услуг населению;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>с ужесточением бюджетных ограничений в сфере реализации муниципальной программы, сокращение финансирования программных мероприятий, влекущие за собой невыполнение в полном объеме принятых муниципальной программой финансовых обязательств;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>с неэффективным управлением муниципальной программой, что может привести к невыполнению целей и задач муниципальной программы, а именно, срывом мероприятий, недостижением целевых показателей; неэффективным использованием ресурсов.</w:t>
      </w:r>
    </w:p>
    <w:p>
      <w:pPr>
        <w:pStyle w:val="Normal"/>
        <w:jc w:val="both"/>
        <w:rPr/>
      </w:pPr>
      <w:r>
        <w:rPr/>
        <w:tab/>
        <w:t xml:space="preserve">В рамках данной муниципальной программы минимизация указанных рисков возможна на основе: 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 xml:space="preserve">регулярного мониторинга и оценки эффективности реализации мероприятий муниципальной программы и оценки ее эффективности и результативности; 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>своевременной корректировки перечня мероприятий и показателей муниципальной программы;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>ежегодная корректировка финансовых показателей программных мероприятий и показателей в зависимости от достигнутых результатов;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 xml:space="preserve">усиление контроля за ходом выполнения программных мероприятий и совершенствование механизма текущего управления реализацией муниципальной программы. </w:t>
      </w:r>
    </w:p>
    <w:p>
      <w:pPr>
        <w:pStyle w:val="Style25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2. Основная цель и задачи муниципальной программы.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реализации настоящей Программы является: обеспечение благоприятных условий для развития физической культуры и массового спорта, повышения качества жизни молодого поколения, и продвижение спортивного имиджа МО «Город Гатчина»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задачами и действиями в сфере реализации муниципальной программы являются:</w:t>
      </w:r>
    </w:p>
    <w:p>
      <w:pPr>
        <w:pStyle w:val="26"/>
        <w:numPr>
          <w:ilvl w:val="0"/>
          <w:numId w:val="18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физической культуры и массового спорта.</w:t>
      </w:r>
    </w:p>
    <w:p>
      <w:pPr>
        <w:pStyle w:val="26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амореализации и духовно - нравственного развития молодежи.</w:t>
      </w:r>
    </w:p>
    <w:p>
      <w:pPr>
        <w:pStyle w:val="26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 спорта и молодежной политики на территории города Гатчины.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0" w:hanging="0"/>
        <w:textAlignment w:val="baseline"/>
        <w:rPr/>
      </w:pPr>
      <w:r>
        <w:rPr/>
        <w:t>Сокращение количества дорожно-транспортных происшествий с пострадавшими.</w:t>
      </w:r>
    </w:p>
    <w:p>
      <w:pPr>
        <w:pStyle w:val="Style22"/>
        <w:shd w:fill="FFFFFF" w:val="clear"/>
        <w:tabs>
          <w:tab w:val="clear" w:pos="708"/>
          <w:tab w:val="left" w:pos="704" w:leader="none"/>
        </w:tabs>
        <w:textAlignment w:val="baseline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проектах и комплексах процесс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/>
        <w:t>Для достижения поставленных целей и задач в 2023 году в рамках Программы реализовывались:</w:t>
      </w:r>
    </w:p>
    <w:p>
      <w:pPr>
        <w:pStyle w:val="Style25"/>
        <w:numPr>
          <w:ilvl w:val="0"/>
          <w:numId w:val="19"/>
        </w:numPr>
        <w:ind w:left="0" w:hanging="0"/>
        <w:jc w:val="both"/>
        <w:rPr/>
      </w:pPr>
      <w:r>
        <w:rPr/>
        <w:t>Федеральные проекты:</w:t>
      </w:r>
    </w:p>
    <w:p>
      <w:pPr>
        <w:pStyle w:val="Style25"/>
        <w:numPr>
          <w:ilvl w:val="0"/>
          <w:numId w:val="20"/>
        </w:numPr>
        <w:ind w:left="0" w:hanging="0"/>
        <w:jc w:val="both"/>
        <w:rPr/>
      </w:pPr>
      <w:r>
        <w:rPr>
          <w:b/>
        </w:rPr>
        <w:t>Федеральный проект "Спорт - норма жизни"</w:t>
      </w:r>
      <w:r>
        <w:rPr/>
        <w:t>, входящий в состав национального проекта «Демография», направленный на создание и модернизацию объектов спортивной инфраструктуры муниципальной собственности для занятий физической культурой и спортом.</w:t>
      </w:r>
      <w:r>
        <w:rPr>
          <w:sz w:val="16"/>
          <w:szCs w:val="16"/>
        </w:rPr>
        <w:t xml:space="preserve"> </w:t>
      </w:r>
    </w:p>
    <w:p>
      <w:pPr>
        <w:pStyle w:val="Style25"/>
        <w:numPr>
          <w:ilvl w:val="0"/>
          <w:numId w:val="8"/>
        </w:numPr>
        <w:ind w:left="0" w:hanging="0"/>
        <w:jc w:val="both"/>
        <w:rPr/>
      </w:pPr>
      <w:r>
        <w:rPr>
          <w:b/>
        </w:rPr>
        <w:t>Региональный проект "Развитие физической культуры и массового спорта",</w:t>
      </w:r>
      <w:r>
        <w:rPr/>
        <w:t xml:space="preserve"> направленный на реализацию мероприятий по строительству и реконструкции спортивных объектов.</w:t>
      </w:r>
    </w:p>
    <w:p>
      <w:pPr>
        <w:pStyle w:val="Style25"/>
        <w:ind w:left="0" w:hanging="0"/>
        <w:jc w:val="both"/>
        <w:rPr>
          <w:b/>
          <w:b/>
        </w:rPr>
      </w:pPr>
      <w:r>
        <w:rPr>
          <w:b/>
        </w:rPr>
        <w:tab/>
        <w:t>С 2024 года реализация данных проектов в муниципальной программе не предусмотрена.</w:t>
      </w:r>
    </w:p>
    <w:p>
      <w:pPr>
        <w:pStyle w:val="Style25"/>
        <w:numPr>
          <w:ilvl w:val="0"/>
          <w:numId w:val="13"/>
        </w:numPr>
        <w:ind w:left="0" w:hanging="0"/>
        <w:jc w:val="both"/>
        <w:rPr/>
      </w:pPr>
      <w:r>
        <w:rPr/>
        <w:t>Также, в рамках муниципальной программы, реализуются комплексы процессных мероприятий:</w:t>
      </w:r>
    </w:p>
    <w:p>
      <w:pPr>
        <w:pStyle w:val="Style25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/>
      </w:pPr>
      <w:r>
        <w:rPr>
          <w:b/>
        </w:rPr>
        <w:t xml:space="preserve">Комплекс процессных мероприятий "Развитие физической культуры и массового спорта в МО "Город Гатчина", </w:t>
      </w:r>
      <w:r>
        <w:rPr/>
        <w:t>направленный на развитие физической культуры и массового спорта:</w:t>
      </w:r>
    </w:p>
    <w:p>
      <w:pPr>
        <w:pStyle w:val="26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е условий для развития физической культуры и спорта и привлечение жителей к систематическим занятиям физической культурой и спортом на территории МО «Город Гатчина».</w:t>
      </w:r>
      <w:r>
        <w:rPr>
          <w:sz w:val="24"/>
          <w:szCs w:val="24"/>
        </w:rPr>
        <w:t xml:space="preserve"> </w:t>
      </w:r>
    </w:p>
    <w:p>
      <w:pPr>
        <w:pStyle w:val="26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финансовой поддержки СО НКО, осуществляющим деятельность в сфере физической культуры и спорта, на территории МО «Город Гатчина».</w:t>
      </w:r>
    </w:p>
    <w:p>
      <w:pPr>
        <w:pStyle w:val="26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плекс процессных мероприятий "Молодежная политика в МО "Город Гатчина"</w:t>
      </w:r>
      <w:r>
        <w:rPr>
          <w:sz w:val="24"/>
          <w:szCs w:val="24"/>
        </w:rPr>
        <w:t xml:space="preserve">, направленный на реализацию ряда целей и задач, заложенных в </w:t>
      </w:r>
      <w:hyperlink r:id="rId3">
        <w:r>
          <w:rPr>
            <w:rStyle w:val="InternetLink"/>
            <w:sz w:val="24"/>
            <w:szCs w:val="24"/>
          </w:rPr>
          <w:t>Основах</w:t>
        </w:r>
      </w:hyperlink>
      <w:r>
        <w:rPr>
          <w:sz w:val="24"/>
          <w:szCs w:val="24"/>
        </w:rPr>
        <w:t xml:space="preserve"> государственной молодежной политики Российской Федерации, утвержденных распоряжением Правительства Российской Федерации от 29.11.2014 № 2403-р:</w:t>
      </w:r>
    </w:p>
    <w:p>
      <w:pPr>
        <w:pStyle w:val="26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ложительного имиджа современной молодёжи, реализация творческого потенциала, а также привлечение молодежи к активному участию в общественной жизни МО «Город Гатчина».</w:t>
      </w:r>
    </w:p>
    <w:p>
      <w:pPr>
        <w:pStyle w:val="26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вовлеченности жителей города Гатчины в добровольческую (волонтерскую) деятельность;</w:t>
      </w:r>
    </w:p>
    <w:p>
      <w:pPr>
        <w:pStyle w:val="26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еализация комплексных мер по профилактике девиантного поведения среди молодежи;</w:t>
      </w:r>
    </w:p>
    <w:p>
      <w:pPr>
        <w:pStyle w:val="26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молодых граждан, оказавшихся в трудной жизненной ситуации.</w:t>
      </w:r>
    </w:p>
    <w:p>
      <w:pPr>
        <w:pStyle w:val="26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мплекс процессных мероприятий "Содержание и развитие инфраструктуры спорта и молодежной политики в МО "Город Гатчина", </w:t>
      </w:r>
      <w:r>
        <w:rPr>
          <w:sz w:val="24"/>
          <w:szCs w:val="24"/>
        </w:rPr>
        <w:t>направленный на развитие инфраструктуры спорта и молодежной политики на территории города Гатчины:</w:t>
      </w:r>
    </w:p>
    <w:p>
      <w:pPr>
        <w:pStyle w:val="26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условий муниципальных объектов в сфере физической культуры и спорта, молодежной политики.</w:t>
      </w:r>
    </w:p>
    <w:p>
      <w:pPr>
        <w:pStyle w:val="26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условий для проведения массовых занятий физической культурой и спортом жителями МО «Город Гатчина».</w:t>
      </w:r>
    </w:p>
    <w:p>
      <w:pPr>
        <w:pStyle w:val="26"/>
        <w:numPr>
          <w:ilvl w:val="0"/>
          <w:numId w:val="14"/>
        </w:numPr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еспечение молодежи современными возможностями для личностного и профессионального развития.</w:t>
      </w:r>
    </w:p>
    <w:p>
      <w:pPr>
        <w:pStyle w:val="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*** Данный комплекс включает в себя мероприятия по повышению доступности среды для лиц с ограниченными возможностями, не включённых в муниципальное задание. Финансирование мероприятия осуществляется путем выделения субсидии на иные цели подведомственным учреждениям комитета по физической культуре, спорту, туризму и молодежной политике администрации Гатчинского муниципального района в целях достижения показателей согласно п.1.3.9 порядка определения объема и условий предоставления субсидий на иные цели муниципальным бюджетным и автономным учреждениям Гатчинского муниципального района, муниципальным бюджетным и автономным учреждениям МО «Город Гатчина», утвержденного постановлением администрации Гатчинского муниципального района от 02.12.2020 № 4163:</w:t>
      </w:r>
    </w:p>
    <w:p>
      <w:pPr>
        <w:pStyle w:val="2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у</w:t>
      </w:r>
      <w:r>
        <w:rPr>
          <w:sz w:val="24"/>
          <w:szCs w:val="24"/>
        </w:rPr>
        <w:t>величение количества специального оборудования, обеспечивающего беспрепятственное передвижение и доступ и к объектам спорта и молодежной политики лицам с ограниченными возможностями (включая техническое обслуживание, страхование и освидетельствование специального оборудования, обеспечивающего беспрепятственное передвижение и доступ к объектам спорта лиц с ограниченными возможностями, разработку и актуализацию паспортов доступности объектов);</w:t>
      </w:r>
    </w:p>
    <w:p>
      <w:pPr>
        <w:pStyle w:val="26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сотрудников, прошедших инструктирование или обучение по работе с людьми с ограниченными возможностями.</w:t>
      </w:r>
    </w:p>
    <w:p>
      <w:pPr>
        <w:pStyle w:val="26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плекс процессных мероприятий «Формирование законопослушного поведения участников дорожного движения в МО «Город Гатчина»,</w:t>
      </w:r>
      <w:r>
        <w:rPr>
          <w:sz w:val="24"/>
          <w:szCs w:val="24"/>
        </w:rPr>
        <w:t xml:space="preserve"> направленн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сокращение количества дорожно-транспортных происшествий с пострадавшими.</w:t>
      </w:r>
    </w:p>
    <w:p>
      <w:pPr>
        <w:pStyle w:val="26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МО «Город Гатчина».</w:t>
      </w:r>
    </w:p>
    <w:p>
      <w:pPr>
        <w:pStyle w:val="Normal"/>
        <w:jc w:val="both"/>
        <w:rPr/>
      </w:pPr>
      <w:r>
        <w:rPr/>
        <w:tab/>
        <w:t>Сведения о показателях (индикаторах) муниципальной программы указаны в Приложении 1 к муниципальной программе.</w:t>
      </w:r>
    </w:p>
    <w:p>
      <w:pPr>
        <w:pStyle w:val="Normal"/>
        <w:jc w:val="both"/>
        <w:rPr/>
      </w:pPr>
      <w:r>
        <w:rPr/>
        <w:tab/>
        <w:t>План реализации муниципальной программы согласно Приложению 2 к муниципальной программе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lang w:eastAsia="ar-SA"/>
        </w:rPr>
        <w:t xml:space="preserve">4. </w:t>
      </w:r>
      <w:r>
        <w:rPr>
          <w:b/>
          <w:sz w:val="23"/>
          <w:szCs w:val="23"/>
        </w:rPr>
        <w:t>Налоговые расходы, направленные на достижение цели муниципальной программы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N 131-ФЗ «Об общих принципах организации местного самоуправления в Российской Федерации», Налоговому кодексу Российской Федерации и Уставом муниципального образования «Город Гатчина» Гатчинского муниципального района решением совета депутатов муниципального образования «Город Гатчина» Гатчин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4 декабря 2019                                                                                      № 63 (в редакции от 23.06.2020 №30, от 29.09.2021 №37) «Об установлении на территории муниципального образования «Город Гатчина» Гатчинского  Муниципального района земельного налога» установлена налоговая льгота в виде освобождения от уплаты земельного налога в размере 57 процентов от налоговой базы для учреждений и организаций в отношении земельных участков, предназначенных для размещения объектов образования, науки, здравоохранения и социального обеспечения, физической культуры и спорта, культуры и искус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«</w:t>
      </w:r>
      <w:r>
        <w:rPr>
          <w:b/>
          <w:sz w:val="23"/>
          <w:szCs w:val="23"/>
        </w:rPr>
        <w:t>Развитие физической культуры, спорта и молодежной политики в МО «Город Гатчи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53"/>
        <w:gridCol w:w="1190"/>
        <w:gridCol w:w="1417"/>
        <w:gridCol w:w="1079"/>
        <w:gridCol w:w="1134"/>
        <w:gridCol w:w="1134"/>
        <w:gridCol w:w="3970"/>
      </w:tblGrid>
      <w:tr>
        <w:trPr>
          <w:trHeight w:val="54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(индикатора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овое значение показателя </w:t>
            </w:r>
          </w:p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 xml:space="preserve">24 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6 год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sz w:val="23"/>
                <w:szCs w:val="23"/>
              </w:rPr>
              <w:t>Развитие физической культуры, спорта и молодежной политики в МО «Город Гатчина»</w:t>
            </w:r>
          </w:p>
        </w:tc>
      </w:tr>
      <w:tr>
        <w:trPr>
          <w:trHeight w:val="283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15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</w:tr>
      <w:tr>
        <w:trPr>
          <w:trHeight w:val="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фициальных физкультурно-оздоровительных и спортивных мероприятий не ниже 100 едениц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численности населения, систематически занимающегося физической культурой и спортом от общей численности населения в возрасте от 3 до 79 лет не менее чем на 3  % ежегодно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проектов в сфере физической культуры и спорта, реализ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О «Город Гатчина», не менее чем на 3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8" w:hanging="4292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2. Комплекс процессных мероприятий "Молодежная политика в МО "Город Гатчина"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величение количества культурномассовых и молодежных мероприятий с количеством участников ≥ 20 человек не менее чем на </w:t>
            </w:r>
            <w:r>
              <w:rPr>
                <w:sz w:val="22"/>
                <w:szCs w:val="22"/>
              </w:rPr>
              <w:t>3 единицы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удоустроенных несовершеннолетних граждан, в том числе из числа группы-риска, при содействии органов службы занятости, в возрасте от 14 до 18 лет, проживающих в МО «Город Гатчина», не ниже 338 человек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ступности учреждений МБУ «ГГСДЦ» для граждан, занимающихся физической культурой и спортом на 1% ежегодн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 6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 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в возрасте от 14 до 35 лет, принимающих участие в мероприятиях, проводимых МБУ «Гатчинский Дворец Молодежи» на 1 %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пециального оборудования, обеспечивающего беспрепятственное передвижение и доступ к объектам спорта лицам с ограниченными возможностями, не менее чем на 3 единицы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еспеченности населения города спортивными сооружениями, находящимися в муниципальной собственности, не менее 1 ед. в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еденных обучающих мероприятий, конференций, семинаров, тренингов, мастер-классов и иных мероприятий, не менее чем на 2 единицы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комплектов проектно-сметной документации, не менее 1 до 2026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Комплекс процессных мероприятий </w:t>
            </w:r>
          </w:p>
          <w:p>
            <w:pPr>
              <w:pStyle w:val="Style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ормирование законопослушного поведения участников дорожного движения в МО «Город Гатчина»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одимых профилактических мероприятий, не менее 1 ежегодн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етей, охваченных профилактическими мероприятиями, не менее 500 ежегодно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</w:t>
      </w:r>
      <w:r>
        <w:rPr>
          <w:b/>
          <w:sz w:val="22"/>
          <w:szCs w:val="22"/>
        </w:rPr>
        <w:t>«</w:t>
      </w:r>
      <w:r>
        <w:rPr>
          <w:b/>
          <w:sz w:val="23"/>
          <w:szCs w:val="23"/>
        </w:rPr>
        <w:t>Развитие физической культуры, спорта и молодежной политики в МО «Город Гатчи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61"/>
        <w:gridCol w:w="2808"/>
        <w:gridCol w:w="1179"/>
        <w:gridCol w:w="1134"/>
        <w:gridCol w:w="1134"/>
        <w:gridCol w:w="993"/>
        <w:gridCol w:w="992"/>
        <w:gridCol w:w="253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ы реализац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роекта, мероприятия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 xml:space="preserve">24 </w:t>
            </w:r>
            <w:r>
              <w:rPr>
                <w:b/>
                <w:sz w:val="16"/>
                <w:szCs w:val="16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25</w:t>
            </w:r>
            <w:r>
              <w:rPr>
                <w:b/>
                <w:sz w:val="16"/>
                <w:szCs w:val="16"/>
              </w:rPr>
              <w:t xml:space="preserve">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 xml:space="preserve">6 год 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0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8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4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348,4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7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3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9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348,4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   ПРОЕКТНАЯ ЧАСТЬ</w:t>
            </w:r>
          </w:p>
        </w:tc>
      </w:tr>
      <w:tr>
        <w:trPr>
          <w:trHeight w:val="15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проект "Спорт - норма жизни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и модернизация объектов спортивной инфраструктуры муниципальной собственности для занятий физической культурой и спортом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физической культуры, спорта  и молодежной полит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ональный проект "Развитие физической культуры и массового спорт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252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97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физической культуры, спорта  и молодежной подит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. ПРОЦЕССНАЯ ЧАСТЬ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0,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0,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01,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0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01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мер по профилактике безнадзорности и правонарушений несовершеннолетн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1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1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одействия трудовой адаптации и занятости молодеж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9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885,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Гатчин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885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7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7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748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748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бщественной инфраструктуры мунципального значения в части обеспечения деятельности учреждений физкультуры и спор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МБУ «ГДМ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4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МБУ «ГГСДЦ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sz w:val="24"/>
      <w:lang w:val="en-US"/>
    </w:rPr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Абзац списка Знак"/>
    <w:qFormat/>
    <w:rPr>
      <w:rFonts w:ascii="Times New Roman" w:hAnsi="Times New Roman" w:cs="Times New Roman"/>
    </w:rPr>
  </w:style>
  <w:style w:type="character" w:styleId="31">
    <w:name w:val="Заголовок Знак3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character" w:styleId="22">
    <w:name w:val="Заголовок Знак2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4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3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5" w:after="105"/>
      <w:jc w:val="both"/>
    </w:pPr>
    <w:rPr/>
  </w:style>
  <w:style w:type="paragraph" w:styleId="Style22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1"/>
    <w:basedOn w:val="Normal"/>
    <w:next w:val="Heading"/>
    <w:qFormat/>
    <w:pPr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Calibri"/>
      <w:sz w:val="20"/>
      <w:szCs w:val="20"/>
    </w:rPr>
  </w:style>
  <w:style w:type="paragraph" w:styleId="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25">
    <w:name w:val="Абзац списка2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9456A39EB2CD9C5F4A111B15C398661E64B764FF6EA451C94EC18358CBFAE78ED0A1163FB4E9E6SD4E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37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10-15T11:35:00Z</cp:lastPrinted>
  <dcterms:modified xsi:type="dcterms:W3CDTF">2024-10-15T08:37:00Z</dcterms:modified>
  <cp:revision>2</cp:revision>
  <dc:subject/>
  <dc:title/>
</cp:coreProperties>
</file>