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8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19.12.2023 №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23.08.2024 № 399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15.05.2024 № 2200 «О внесении изменений в постановление администрации Гатчинского муниципального района от 29.12.2023 № 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19.07.2024 № 3373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упренок А.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1.10.2024 № 4811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доставления населению Гатчинского муниципального района коммунальных услуг нормативного качества, повышение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тяженность построенных автомобильных дорог (участков) дорог общего пользования местного значения – 0,3575 к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1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конструируемых пунктов (ПРГ) – 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дизель генераторов для муниципального казенного учреждения «Хозяйственно-эксплуатационная служба» и для Комитета культуры -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азработанных комплектов ПСД объектов транспортной инфраструктуры – 1 шт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оличество внедрённых цифровых платформ для работы с данными с целью обеспечения потребностей власти, бизнеса и граждан</w:t>
            </w:r>
            <w:r>
              <w:rPr>
                <w:bCs/>
                <w:sz w:val="28"/>
                <w:szCs w:val="28"/>
              </w:rPr>
              <w:t xml:space="preserve"> – 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доли реконструированных канализационных сетей от общего количества канализационных сетей, требующих реконструкции – 28,3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величение доли протяженности отремонтированных дорог в общей протяженности автомобильных дорог – 12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оля фактически выполненного объема транспортной работы – не менее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 -100%. 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цифрового развития администрации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Гатчинского муниципального района (в части иных межбюджетных трансфертов).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 10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 – 1 782 98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** – 794 369,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** – 897 047,6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2024г.-135150,7; 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2025г.-118300,0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Normal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Normal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тяженность автомобильных дорог, включены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 км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рогноз развития цифровых и информационных проектов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район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нформационно-телекоммуникационных технологий на качественно новом уров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равление развития цифровых и информационных проектов на территории Гатчинского муниципального района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района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района.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Normal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/>
          <w:sz w:val="28"/>
          <w:szCs w:val="28"/>
        </w:rPr>
        <w:t>Проектная часть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:</w:t>
      </w:r>
    </w:p>
    <w:p>
      <w:pPr>
        <w:pStyle w:val="Normal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.</w:t>
      </w:r>
    </w:p>
    <w:p>
      <w:pPr>
        <w:pStyle w:val="Normal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Отраслевой проект «Развитие и приведение в нормативное состояние автомобильных дорог общего пользования»: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Муниципальный проект «Развитие цифровых и информационных проектов на территории Гатчинского муниципального района»: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единой информационной системы Гатчинского муниципального района;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Цифрового двойника- «Геоинформационный портал Гатчинского муниципального района»;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создание единой автоматизированной диспетчерской службы на территории Гатчинского муниципального района.</w:t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роцессная часть:</w:t>
      </w:r>
    </w:p>
    <w:p>
      <w:pPr>
        <w:pStyle w:val="Normal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монт объектов инженерной инфраструктуры с высоким уровнем износ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ализация мероприятий по обеспечению устойчивого функционирования объектов теплоснабжения (2023 год)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уализация схем теплоснабжения, водоснабжения и водоотведения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мероприятия в области коммунального хозяйств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остроенных распределительных газопроводов и газопроводов-в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4"/>
        <w:gridCol w:w="1418"/>
        <w:gridCol w:w="1561"/>
        <w:gridCol w:w="1275"/>
        <w:gridCol w:w="1276"/>
        <w:gridCol w:w="1134"/>
        <w:gridCol w:w="2127"/>
        <w:gridCol w:w="1804"/>
      </w:tblGrid>
      <w:tr>
        <w:trPr>
          <w:trHeight w:val="7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ЕКТ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построенных автомобильных дорог (участков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  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ниципальный проект «Развитие цифровых и информационных проектов на территории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едрённых цифровых платформ для работы с данными с целью обеспечения потребностей власти, бизнеса 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цифрового развития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ЦЕСС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Комплекс процессных мероприятий "Газоснабжение Гатчинского муниципального района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Количество реконструируемых пунктов (П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0"/>
              <w:jc w:val="center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актически выполненного объема транспор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объектов транспортной инфра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0"/>
        <w:gridCol w:w="3659"/>
        <w:gridCol w:w="1559"/>
        <w:gridCol w:w="4536"/>
      </w:tblGrid>
      <w:tr>
        <w:trPr>
          <w:trHeight w:val="24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16"/>
        <w:gridCol w:w="2276"/>
        <w:gridCol w:w="1064"/>
        <w:gridCol w:w="1134"/>
        <w:gridCol w:w="1290"/>
        <w:gridCol w:w="1139"/>
        <w:gridCol w:w="1306"/>
        <w:gridCol w:w="1506"/>
      </w:tblGrid>
      <w:tr>
        <w:trPr>
          <w:trHeight w:val="315" w:hRule="atLeast"/>
        </w:trPr>
        <w:tc>
          <w:tcPr>
            <w:tcW w:w="12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9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98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36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047,6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5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83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06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476,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част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44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6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 ГМР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9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5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1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24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72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"Мины-Новинка" до д. Клетно, в том числе проектно изыскательские работы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1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-Новинка" до д.Клетно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4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4.1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4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4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сети от ТК2 до ТК6 и д.№14, 15 ТК2-ТК3, ТК3-ТК9, ТК9 до д.№3 и д.№6 пл. Манина в пос. Войсковицы Гатчинского муниципального района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проект "Развитие цифровых и информационных проектов на территории Гатчинского муниципального района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информационной системы Гатчинского муниципального райо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Цифрового двойника- "Геоинформационный портал Гатчинского муниципального района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3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Т- инфраструктуры в Гатчинском муниципальном район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28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4. 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автоматизированной диспетчерской службы на территории Гатчинского муниципального райо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65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91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6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047,6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3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71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42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91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06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476,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35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35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2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4,5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2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3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приобретение и подключение к сетям газоснабжения, теплоснабжения термоблока газового уличного для 12- квартирного жилого дома, расположенного по адресу: Гатчинский район, п. Сиверский, ул. Крупской, д.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6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9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6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9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4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1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6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4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(Производственно-технологический комплекс водоснабжения дер.Большие Колпаны), назначение: нежилое, городского коммунального хозяйства, водоснабжения и водоотведения, инв.№ 16118, лит.А1,А2,А3,А4,А5,А6,А-Л, А1-Л, А-2Л, А-3Л, А-4Л, А-5Л, А-6Л, А-7Л, А-1Л, А-2Л, А-3Л, А-4Л, А-5Л, А-6Л, А-7Л, А-8Л, А-9Л, А-10Л, А-11Л,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А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Пудост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, по адресу: Ленинградская область, Гатчинский район, пос.Пудость. Кадастровый (условный) номер: 47-78-17/068/2008-166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№ 1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 с внедрением станции водоподготовк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5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4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5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98,6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5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98,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, адрес объекта: Ленинградская область, Гатчинский район, г.п. Дружная Горка. Кадастровый (условный) номер: 47-47-17/144/2010-218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 Др.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, адрес объекта: Ленинградская область, Гатчинский район, г.п. Дружная Горка. Кадастровый (условный) номер: 47-47-17/144/2010-218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,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 дер.Пудомяги в составе Производственно-технологический комплекс очистных сооружений д. Пудомяги, условный номер: 47-78-17/016/2009-0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 Мыза-Ивановк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 очистных сооружений п. Войсковицы, инв.№ 41:218:002:000004300, назначение сооружения коммунальной инфраструктуры, здание блока производственных помещений (лит.А1) - площадью 417,1 кв.м, 2 аэрационных пруда (лит.А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по адресу: Ленинградская область, Гатчинский район, п.Войсковицы. Кадастровый (условный) номер: 47-78-17/099-2008-191./Производственно-технологический комплекс  очистных сооружений п. Войсковиц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3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сооружений дер. Менько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Производственно-технологический комплекс очистных сооружений п.Пудость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, по адресу: Ленинградская область, Гатчинский район, п.Пудость. Кадастровый (условный) номер: 47-78-17/068/2008-164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6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по адресу:Ленинградская область, Гатчинский район, пос.Кобралово. Кадастровый (условный ) номер: 47-78-17/002/2009-06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4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3,04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3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1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2,6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2,6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ул. Кутышева ж.д. №8,6 и до ж.д №43 в пос. Верево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Сусанино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Меньково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4 к детскому саду, библиотеке, к жилым домам №2-№10 по ул. Л.Басова и от ТК-4 до жилых домов №1,3,5,7 по ул. Горная в п. Елизваветино Гатчинского района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13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6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6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ПШ № 32 в п.Тайцы ул.Санаторская у д.7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п. Кобринское, ул. Перспективная - ПРГ №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4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70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246,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4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0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75,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3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3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14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14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 (реконструкция) объектов транспортной инфраструктур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автовокзала г. Гатчин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еревозки школьников автобусными маршрутам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ки школьник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09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09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2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56,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23,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7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 и оборудования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1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8">
    <w:name w:val="xl37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15T12:32:00Z</cp:lastPrinted>
  <dcterms:modified xsi:type="dcterms:W3CDTF">2024-10-15T09:44:00Z</dcterms:modified>
  <cp:revision>2</cp:revision>
  <dc:subject/>
  <dc:title/>
</cp:coreProperties>
</file>