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18.10.2024</w:t>
      </w:r>
      <w:r>
        <w:rPr>
          <w:b/>
        </w:rPr>
        <w:tab/>
        <w:tab/>
        <w:tab/>
        <w:tab/>
        <w:tab/>
        <w:tab/>
        <w:tab/>
        <w:tab/>
        <w:tab/>
        <w:t>№</w:t>
      </w:r>
      <w:r>
        <w:rPr>
          <w:b/>
          <w:u w:val="single"/>
        </w:rPr>
        <w:t xml:space="preserve"> 489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5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иобретения и предоставления жилых помещений семьям участников специальной военной операции (СВО), признанным нуждающимися в жилых помещениях, проживающим в аварийном жилом фонде на территории Гатчинского муниципального округа Ленинградской области </w:t>
      </w:r>
    </w:p>
    <w:p>
      <w:pPr>
        <w:pStyle w:val="Normal"/>
        <w:ind w:righ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областного закона от 02.05.2024 №50-оз </w:t>
      </w:r>
      <w:r>
        <w:rPr>
          <w:rFonts w:eastAsia="Calibri"/>
          <w:sz w:val="28"/>
          <w:szCs w:val="28"/>
        </w:rPr>
        <w:t xml:space="preserve">"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"Об административно-территориальном устройстве Ленинградской области и порядке его изменения", </w:t>
      </w:r>
      <w:r>
        <w:rPr>
          <w:sz w:val="28"/>
          <w:szCs w:val="28"/>
        </w:rPr>
        <w:t>Уставом Гатчинского муниципального райо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приобретения и предоставления жилых помещений семьям участников специальной военной операции (СВО), признанным нуждающимися в жилых помещениях, проживающим в аварийном жилом фонде на территории Гатчинского муниципального округа Ленинградской области согласно приложению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муниципальной программы «Обеспечение доступным жильем и жилищно-коммунальными услугами жителей Гатчинского муниципального округа» учесть мероприятия, предусмотренные порядком приобретения и предоставления жилых помещений семьям участников специальной военной операции (СВО), признанным нуждающимися в жилых помещениях, проживающим в аварийном жилом фонде на территории Гатчинского муниципального округа Ленинград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жилищно-коммунальному и городскому хозяйству -председателя комитета жилищно-коммунального хозяй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, но не ранее 01.01.2025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28"/>
          <w:szCs w:val="28"/>
        </w:rPr>
        <w:t>Гатчинского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муниципального округа                                                       Л.Н. </w:t>
      </w:r>
      <w:r>
        <w:rPr>
          <w:rStyle w:val="Spelle"/>
          <w:sz w:val="28"/>
          <w:szCs w:val="28"/>
        </w:rPr>
        <w:t>Нещадим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Гаврош Анна Александровна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атчинского муниципального округ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8.10.2024 №   4894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рядок приобретения и предоставления жилых помещений семьям участников специальной военной операции (СВО), признанным нуждающимися в жилых помещениях, проживающим в аварийном жилом фонде на территории Гатчинского муниципального округа Ленинградской област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ые помещения жилищного фонда Гатчин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Гатч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распространяется на семьи участников специальной военной операции (СВО), признанные нуждающимися в улучшении жилищных условий, зарегистрированные и проживающие в аварийном и подлежащим сносу жилом фонде (в том числе, уничтоженном в результате пожара), расположенном на территории Гатчинского муниципального округа, при условии, что таковое жилое помещение является единственным для прожи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ь предоставления жилых помещений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емьям участников специальной военной операции</w:t>
      </w:r>
    </w:p>
    <w:p>
      <w:pPr>
        <w:pStyle w:val="Normal"/>
        <w:autoSpaceDE w:val="false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Целью предоставления жилого помещения семьям участников специальной военной операции , признанным нуждающимися в жилых помещениях, </w:t>
      </w:r>
      <w:r>
        <w:rPr>
          <w:sz w:val="28"/>
          <w:szCs w:val="28"/>
        </w:rPr>
        <w:t>проживающим в аварийном жилом фонде на территории Гатчинского муниципального округа Ленинградской области,</w:t>
      </w:r>
      <w:r>
        <w:rPr>
          <w:rFonts w:cs="Calibri"/>
          <w:sz w:val="28"/>
          <w:szCs w:val="28"/>
        </w:rPr>
        <w:t xml:space="preserve"> является обеспечение их жилым помещением, пригодным для постоянного проживания и отвечающим установленным санитарным и техническим правилам и нормам, позволяющим снятие с учета их с учета нуждающихся в жилых помещениях.</w:t>
      </w:r>
    </w:p>
    <w:p>
      <w:pPr>
        <w:pStyle w:val="Normal"/>
        <w:autoSpaceDE w:val="false"/>
        <w:ind w:left="99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3. Основания </w:t>
      </w:r>
      <w:r>
        <w:rPr>
          <w:sz w:val="28"/>
          <w:szCs w:val="28"/>
        </w:rPr>
        <w:t xml:space="preserve">предоставления жилых помещений </w:t>
      </w:r>
    </w:p>
    <w:p>
      <w:pPr>
        <w:pStyle w:val="Normal"/>
        <w:autoSpaceDE w:val="false"/>
        <w:ind w:left="99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мьям участников специальной военной операции (СВО)</w:t>
      </w:r>
    </w:p>
    <w:p>
      <w:pPr>
        <w:pStyle w:val="Normal"/>
        <w:autoSpaceDE w:val="false"/>
        <w:ind w:left="9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Правом на предоставление (замену) жилого помещения имеют семьи участников специальной военной операции (СВО), признанные нуждающимися в жилых помещениях, проживающие в жилых помещениях на условиях договора социального найма (ордера на жилое помещение), либо в жилых помещениях, принадлежащих на праве собственности, в случае признания жилого помещения в установленном законодательством Российской Федерации порядке непригодным для проживания, аварийным и подлежащим сносу.</w:t>
      </w:r>
    </w:p>
    <w:p>
      <w:pPr>
        <w:pStyle w:val="Normal"/>
        <w:autoSpaceDE w:val="false"/>
        <w:ind w:firstLine="567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Порядок предоставления жилых помещений муниципального жилищного фон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едоставление жилых помещений муниципального жилищного фонда </w:t>
      </w:r>
      <w:r>
        <w:rPr>
          <w:rFonts w:cs="Calibri"/>
          <w:sz w:val="28"/>
          <w:szCs w:val="28"/>
        </w:rPr>
        <w:t xml:space="preserve">семьям </w:t>
      </w:r>
      <w:r>
        <w:rPr>
          <w:sz w:val="28"/>
          <w:szCs w:val="28"/>
        </w:rPr>
        <w:t>участников специальной военной операции (СВО), признанным нуждающимися в жилых помещениях, проживающим в жилых помещениях на условиях договора социального найма (ордера на жилое помещение), либо в жилых помещениях, принадлежащих на праве собственности, в случае признания жилого помещения в установленном законодательством Российской Федерации порядке непригодным для проживания, аварийным и подлежащим сносу. осуществляется в соответствии с постановлением администрации Гатчинского муниципального округа о предоставлении жилого помещения муниципального жилищного фонда, которое является основанием для заключения с гражданином договора социального найма или договора мены в совокупности следующих оснований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совместное проживание членов семьи с участником СВО в одном жилом помеще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семьи нуждающейся в жилых помещения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жилого дома аварийным и подлежащим снос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включения в состав участников муниципальной программы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Для включения семей участников СВО, признанных нуждающимися в жилых помещениях, проживающих в аварийном жилом фонде в состав участников муниципальной программы, заявителям необходимо предоставить в жилищный отдел администрации Гатчинского муниципального округа следующий пакет документов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 форме согласно Приложению 1 к настоящему Порядку;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удостоверение ветерана боевых действий (иной документ, </w:t>
      </w:r>
      <w:r>
        <w:rPr>
          <w:sz w:val="28"/>
          <w:szCs w:val="28"/>
        </w:rPr>
        <w:t>подтверждающий участие в специальной военной операции на территории Донецкой Народной республики, Луганской народной республики и Украины</w:t>
      </w:r>
      <w:r>
        <w:rPr>
          <w:color w:val="000000"/>
          <w:sz w:val="28"/>
          <w:szCs w:val="28"/>
          <w:shd w:fill="FFFFFF" w:val="clear"/>
        </w:rPr>
        <w:t>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</w:t>
      </w:r>
      <w:r>
        <w:rPr>
          <w:bCs/>
          <w:sz w:val="28"/>
          <w:szCs w:val="28"/>
        </w:rPr>
        <w:t xml:space="preserve"> заявителя и членов его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регистрации с места жительства, либо выписка из домовой книги (действительна в течение одного месяца с даты выдачи)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видетельства о рождении детей, свидетельство о заключении брака;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характеристика жилого помещения (справка Ф-7)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справка из ЕИРЦ Ленинградской области об отсутствии задолженности по оплате за жилое помещение и коммунальные платежи по месту регистрации;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копии документов, подтверждающих право пользования жилым помещением, занимаемым заявителем и членами его семьи (договор социального найма, правоустанавливающие документы на жилое помещение, находящееся в собственности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 случае жилого помещения, находящегося в собственности, заявление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ля включения семей участников СВО, проживающих в жилом фонде, признанном аварийным и подлежащим сносу в состав участников муниципальной программы, </w:t>
      </w:r>
      <w:r>
        <w:rPr>
          <w:bCs/>
          <w:sz w:val="28"/>
          <w:szCs w:val="28"/>
        </w:rPr>
        <w:t>администрация Гатчинского муниципального округа запрашивает в установленном порядке следующие документы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 выписку из Единого государственного реестра прав на недвижимое имущество и сделок с ним о наличии или отсутствии объектов недвижимого имущества на праве собственности на территории Ленинградской области, предоставляемую на заявителя и членов его семь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- с</w:t>
      </w:r>
      <w:r>
        <w:rPr>
          <w:rFonts w:eastAsia="Calibri"/>
          <w:sz w:val="28"/>
          <w:szCs w:val="28"/>
        </w:rPr>
        <w:t>ведения из филиала ГУП "Леноблинвентаризация"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жилищной политики администрации Гатчинского муниципального округа проверяет правильность и достоверность сведений, содержащихся в представленных заявителями документах, и в течение 15 рабочих дней с даты их представления принимает решение о включении (об отказе) семьи участников СВО в состав участников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нятых решений, в срок до 20 ноября года, предшествующего планируемому, администрация Гатчинского муниципального округа формирует и утверждает список участников муниципальной программы на следующий финансовый год согласно Приложению 3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приобретения и предоставления жилых помещений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обретение жилых помещений осуществляется на территории Гатчинского муниципального округа с учетом денежных средств, предусмотренных в бюджете Гатчинского муниципального округа, запланированных на финансовый год в рамках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оимость каждого жилого помещения рассчитывается исходя из утвержденной средней рыночной стоимости одного квадратного метра общей площади жилья по Гатчинскому муниципальному округу на период его приобрет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дел жилищной политики администрации Гатчинского муниципального округа готовит заявки на приобретение жилых помещений и направляет в отдел закупок для проведения электронного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риобретения жилых помещ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жилых помещений у застройщиков в строящихся многоквартирных до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жилых помещений у застройщиков в многоквартирных домах, введенных в эксплуат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жилых помещений у собствен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жилых помещений</w:t>
      </w:r>
      <w:r>
        <w:rPr/>
        <w:t xml:space="preserve"> </w:t>
      </w:r>
      <w:r>
        <w:rPr>
          <w:sz w:val="28"/>
          <w:szCs w:val="28"/>
        </w:rPr>
        <w:t>в свободном муниципальном жилищном фон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жилых помещений семьям участников СВО, признанным нуждающимися в жилых помещениях, проживающим в аварийном жилом фонде осуществляется в соответствии с жилищным законодательством Российской Федерации, жилые помещения предоставляется семьям на территории Гатчинского муниципального округа, учитывая место регистрации по месту жительства сем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Функции отдела жилищной политики в реализации Программы </w:t>
      </w:r>
    </w:p>
    <w:p>
      <w:pPr>
        <w:pStyle w:val="Normal"/>
        <w:widowControl w:val="false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отдела жилищной политики администрации Гатчинского муниципального округа Ленинградской области (далее – отдел)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управления реализацией муниципальной программы (далее- Программа)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я реализации Программы в соответствии с утвержденными объемами финансирова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корректировки Программы и внесение предложений по изменениям в представительный орган Гатчинского муниципального округа о бюджете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ча в комитет финансов Гатчинского муниципального округа заявки на предоставление финансовой поддержки на предоставление жилых помещениям, семьям участников СВО, признанным нуждающимися в жилых помещениях, проживающим в аварийном жилом фонде за счет средств Гатчинского муниципального округа в пределах установленного лимит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в комитет финансов отчетов о расходовании средств за прошедший отчетн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целевого и эффективного использования выделен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информирования семей участников СВО, признанных нуждающимися в жилых помещениях, проживающих в аварийном жилом фонде, о реализации мероприятий, предусмотренных Программо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tbl>
      <w:tblPr>
        <w:tblW w:w="1006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2561"/>
        <w:gridCol w:w="510"/>
        <w:gridCol w:w="103"/>
        <w:gridCol w:w="520"/>
        <w:gridCol w:w="2437"/>
        <w:gridCol w:w="331"/>
        <w:gridCol w:w="1029"/>
        <w:gridCol w:w="331"/>
        <w:gridCol w:w="908"/>
        <w:gridCol w:w="10"/>
        <w:gridCol w:w="330"/>
        <w:gridCol w:w="10"/>
      </w:tblGrid>
      <w:tr>
        <w:trPr/>
        <w:tc>
          <w:tcPr>
            <w:tcW w:w="9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74" w:type="dxa"/>
            <w:gridSpan w:val="3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gridSpan w:val="8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администрацию Гатчинского муниципального округа   Ленинградской области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74" w:type="dxa"/>
            <w:gridSpan w:val="3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896" w:type="dxa"/>
            <w:gridSpan w:val="8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(наименование уполномоченного органа)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74" w:type="dxa"/>
            <w:gridSpan w:val="3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т гражданина (гражданки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74" w:type="dxa"/>
            <w:gridSpan w:val="3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896" w:type="dxa"/>
            <w:gridSpan w:val="8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74" w:type="dxa"/>
            <w:gridSpan w:val="3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48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арегистрированного  (проживающей) по адресу: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74" w:type="dxa"/>
            <w:gridSpan w:val="3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896" w:type="dxa"/>
            <w:gridSpan w:val="8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74" w:type="dxa"/>
            <w:gridSpan w:val="3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нтактный номер телефона: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74" w:type="dxa"/>
            <w:gridSpan w:val="3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48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3" w:type="dxa"/>
            <w:gridSpan w:val="1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ЯВЛЕНИЕ</w:t>
            </w:r>
          </w:p>
        </w:tc>
      </w:tr>
      <w:tr>
        <w:trPr/>
        <w:tc>
          <w:tcPr>
            <w:tcW w:w="10063" w:type="dxa"/>
            <w:gridSpan w:val="1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145" w:hanging="0"/>
              <w:jc w:val="both"/>
              <w:rPr/>
            </w:pPr>
            <w:r>
              <w:rPr/>
              <w:t>Прошу включить меня,</w:t>
            </w:r>
          </w:p>
        </w:tc>
        <w:tc>
          <w:tcPr>
            <w:tcW w:w="5669" w:type="dxa"/>
            <w:gridSpan w:val="8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145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4054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14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145" w:hanging="0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4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145" w:hanging="0"/>
              <w:rPr/>
            </w:pPr>
            <w:r>
              <w:rPr/>
              <w:t>паспорт гражданина РФ</w:t>
            </w:r>
          </w:p>
        </w:tc>
        <w:tc>
          <w:tcPr>
            <w:tcW w:w="4420" w:type="dxa"/>
            <w:gridSpan w:val="5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145" w:hanging="0"/>
              <w:jc w:val="both"/>
              <w:rPr/>
            </w:pPr>
            <w:r>
              <w:rPr/>
            </w:r>
          </w:p>
        </w:tc>
        <w:tc>
          <w:tcPr>
            <w:tcW w:w="1589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145" w:hanging="0"/>
              <w:jc w:val="both"/>
              <w:rPr/>
            </w:pPr>
            <w:r>
              <w:rPr/>
              <w:t>, выданный</w:t>
            </w:r>
          </w:p>
        </w:tc>
      </w:tr>
      <w:tr>
        <w:trPr/>
        <w:tc>
          <w:tcPr>
            <w:tcW w:w="3544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14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145" w:hanging="0"/>
              <w:jc w:val="both"/>
              <w:rPr/>
            </w:pPr>
            <w:r>
              <w:rPr/>
              <w:t>, выдан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145" w:hanging="0"/>
              <w:jc w:val="both"/>
              <w:rPr/>
            </w:pPr>
            <w:r>
              <w:rPr/>
            </w:r>
          </w:p>
        </w:tc>
        <w:tc>
          <w:tcPr>
            <w:tcW w:w="2949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145" w:hanging="0"/>
              <w:jc w:val="both"/>
              <w:rPr/>
            </w:pPr>
            <w:r>
              <w:rPr/>
              <w:t>"___" ____________ года,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145" w:hanging="0"/>
              <w:jc w:val="center"/>
              <w:rPr/>
            </w:pPr>
            <w:r>
              <w:rPr/>
              <w:t>(серия, номер)</w:t>
            </w:r>
          </w:p>
        </w:tc>
        <w:tc>
          <w:tcPr>
            <w:tcW w:w="1133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145" w:hanging="0"/>
              <w:jc w:val="both"/>
              <w:rPr/>
            </w:pPr>
            <w:r>
              <w:rPr/>
            </w:r>
          </w:p>
        </w:tc>
        <w:tc>
          <w:tcPr>
            <w:tcW w:w="5386" w:type="dxa"/>
            <w:gridSpan w:val="7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145" w:hanging="0"/>
              <w:jc w:val="center"/>
              <w:rPr/>
            </w:pPr>
            <w:r>
              <w:rPr/>
              <w:t>(кем, когда выдан)</w:t>
            </w:r>
          </w:p>
        </w:tc>
      </w:tr>
      <w:tr>
        <w:trPr>
          <w:trHeight w:val="3282" w:hRule="atLeast"/>
        </w:trPr>
        <w:tc>
          <w:tcPr>
            <w:tcW w:w="10063" w:type="dxa"/>
            <w:gridSpan w:val="1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145" w:hanging="0"/>
              <w:jc w:val="both"/>
              <w:rPr/>
            </w:pPr>
            <w:r>
              <w:rPr/>
              <w:t xml:space="preserve">в список семей участников СВО, признанных нуждающимися в жилых помещениях, проживающих в аварийном жилом фонде, изъявивших желание получить в планируемом 20__ году жилое помещение взамен изымаемого с учетом площади, находящейся в собственности в рамках мероприятия предоставления жилых помещений семьям, признанным нуждающимися, в жилых помещениях,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3" w:type="dxa"/>
        <w:jc w:val="left"/>
        <w:tblInd w:w="-10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566"/>
        <w:gridCol w:w="1985"/>
        <w:gridCol w:w="850"/>
        <w:gridCol w:w="227"/>
        <w:gridCol w:w="340"/>
        <w:gridCol w:w="227"/>
        <w:gridCol w:w="340"/>
        <w:gridCol w:w="169"/>
        <w:gridCol w:w="340"/>
        <w:gridCol w:w="455"/>
        <w:gridCol w:w="340"/>
        <w:gridCol w:w="397"/>
        <w:gridCol w:w="340"/>
        <w:gridCol w:w="226"/>
        <w:gridCol w:w="56"/>
        <w:gridCol w:w="284"/>
        <w:gridCol w:w="56"/>
        <w:gridCol w:w="1532"/>
        <w:gridCol w:w="340"/>
      </w:tblGrid>
      <w:tr>
        <w:trPr/>
        <w:tc>
          <w:tcPr>
            <w:tcW w:w="10063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лены семьи, нуждающиеся вместе со мной в улучшении жилищных условий: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1. Супруг (супруга)</w:t>
            </w:r>
          </w:p>
        </w:tc>
        <w:tc>
          <w:tcPr>
            <w:tcW w:w="368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 рождени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живает по адресу:</w:t>
            </w:r>
          </w:p>
        </w:tc>
        <w:tc>
          <w:tcPr>
            <w:tcW w:w="617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;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2. несовершеннолетние дети: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 рождени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живает по адресу:</w:t>
            </w:r>
          </w:p>
        </w:tc>
        <w:tc>
          <w:tcPr>
            <w:tcW w:w="617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;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7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Нуждающимися в улучшении жилищных условий признаны решением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органа местного самоуправления, реквизиты правового акта)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фамилия, инициалы заявител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Совершеннолетние члены семьи: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41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;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41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;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3)</w:t>
            </w:r>
          </w:p>
        </w:tc>
        <w:tc>
          <w:tcPr>
            <w:tcW w:w="41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/>
              <w:t>К заявлению прилагаются следующие документы: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;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кумента и его реквизит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;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кумента и его реквизит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/>
              <w:t>3)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;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кумента и его реквизит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/>
              <w:t>4)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;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кумента и его реквизит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/>
              <w:t>5)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;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кумента и его реквизит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/>
              <w:t>6)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;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кумента и его реквизит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/>
              <w:t>7)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;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кумента и его реквизит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/>
              <w:t>8)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;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кумента и его реквизит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/>
              <w:t>9)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;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кумента и его реквизит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/>
              <w:t>10)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;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кумента и его реквизит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/>
              <w:t>11)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;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кумента и его реквизит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/>
              <w:t>12)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кумента и его реквизит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Заявление и прилагаемые к нему согласно перечню документы приняты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/>
              <w:t>"___" _________ 20__ года.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28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/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 лица, принявшего заявлени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</w:t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52" w:before="0" w:after="160"/>
        <w:jc w:val="right"/>
        <w:rPr>
          <w:lang w:eastAsia="en-US"/>
        </w:rPr>
      </w:pPr>
      <w:r>
        <w:rPr>
          <w:lang w:eastAsia="en-US"/>
        </w:rPr>
        <w:t xml:space="preserve">Главе администрации </w:t>
      </w:r>
    </w:p>
    <w:p>
      <w:pPr>
        <w:pStyle w:val="Normal"/>
        <w:spacing w:lineRule="auto" w:line="252" w:before="0" w:after="160"/>
        <w:jc w:val="right"/>
        <w:rPr>
          <w:lang w:eastAsia="en-US"/>
        </w:rPr>
      </w:pPr>
      <w:r>
        <w:rPr>
          <w:lang w:eastAsia="en-US"/>
        </w:rPr>
        <w:t>Гатчинского муниципального округа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от ______________________________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(фамилия, инициалы)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Тел.____________________________</w:t>
      </w:r>
    </w:p>
    <w:p>
      <w:pPr>
        <w:pStyle w:val="Normal"/>
        <w:spacing w:lineRule="auto" w:line="252" w:before="0" w:after="1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Я, ___________________________________________________________________________,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ФИО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вляюсь собственником жилого помещения, расположенного по адресу: __________________________________________________________, в виде ___________________________________________________, общей площадью ______________, жилой площадью ___________________, на основании документа _________________________________________________. Сообщаю, что преимущественным для меня способом предоставления (расселения) являетс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lang w:eastAsia="en-US"/>
        </w:rPr>
        <w:t>Выбрать и записать один из вариантов</w:t>
      </w:r>
      <w:r>
        <w:rPr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7"/>
        </w:numPr>
        <w:spacing w:lineRule="auto" w:line="252"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Предоставление другого жилого помещения взамен изымаемого с учетом площади, находящейся в собственности;</w:t>
      </w:r>
    </w:p>
    <w:p>
      <w:pPr>
        <w:pStyle w:val="Normal"/>
        <w:numPr>
          <w:ilvl w:val="0"/>
          <w:numId w:val="3"/>
        </w:numPr>
        <w:spacing w:lineRule="auto" w:line="252"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Предоставление выкупной стоимости за изымаемое жилое помещение в аварийном доме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2" w:before="0" w:after="160"/>
        <w:jc w:val="both"/>
        <w:rPr>
          <w:lang w:eastAsia="en-US"/>
        </w:rPr>
      </w:pPr>
      <w:r>
        <w:rPr>
          <w:lang w:eastAsia="en-US"/>
        </w:rPr>
        <w:t>__________________ /_______________________/ «_____»_______________20____г.</w:t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ИСОК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астников муниципальной программы «Обеспечение доступным жильем и жилищно-коммунальными услугами жителей Гатчинского муниципального округа» </w:t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8"/>
        <w:gridCol w:w="1535"/>
        <w:gridCol w:w="1218"/>
        <w:gridCol w:w="1236"/>
        <w:gridCol w:w="1626"/>
        <w:gridCol w:w="1933"/>
        <w:gridCol w:w="1731"/>
      </w:tblGrid>
      <w:tr>
        <w:trPr>
          <w:trHeight w:val="1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 семь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дственные отношения членов семьи по отношении к получател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 рожд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аспорт, св-во о рождени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о регистрации (проживания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 признания семьи нуждающейся в жилых помещения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соб расселения</w:t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54" w:before="0" w:after="160"/>
        <w:jc w:val="right"/>
        <w:rPr>
          <w:lang w:eastAsia="en-US"/>
        </w:rPr>
      </w:pPr>
      <w:r>
        <w:rPr>
          <w:lang w:eastAsia="en-US"/>
        </w:rPr>
        <w:t xml:space="preserve">Главе администрации </w:t>
      </w:r>
    </w:p>
    <w:p>
      <w:pPr>
        <w:pStyle w:val="Normal"/>
        <w:spacing w:lineRule="auto" w:line="254" w:before="0" w:after="160"/>
        <w:jc w:val="right"/>
        <w:rPr>
          <w:lang w:eastAsia="en-US"/>
        </w:rPr>
      </w:pPr>
      <w:r>
        <w:rPr>
          <w:lang w:eastAsia="en-US"/>
        </w:rPr>
        <w:t xml:space="preserve">Гатчинского муниципального округа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от ______________________________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(фамилия, инициалы)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Тел.____________________________</w:t>
      </w:r>
    </w:p>
    <w:p>
      <w:pPr>
        <w:pStyle w:val="Normal"/>
        <w:spacing w:lineRule="auto" w:line="254" w:before="0" w:after="1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Я, ___________________________________________________________________________,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ФИО)</w:t>
      </w:r>
    </w:p>
    <w:p>
      <w:pPr>
        <w:pStyle w:val="Normal"/>
        <w:spacing w:lineRule="auto" w:line="254" w:before="0" w:after="160"/>
        <w:jc w:val="both"/>
        <w:rPr>
          <w:lang w:eastAsia="en-US"/>
        </w:rPr>
      </w:pPr>
      <w:r>
        <w:rPr>
          <w:lang w:eastAsia="en-US"/>
        </w:rPr>
        <w:t>паспорт_______________________________________________________________________</w:t>
      </w:r>
    </w:p>
    <w:p>
      <w:pPr>
        <w:pStyle w:val="Normal"/>
        <w:spacing w:lineRule="auto" w:line="254" w:before="0" w:after="16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,</w:t>
      </w:r>
    </w:p>
    <w:p>
      <w:pPr>
        <w:pStyle w:val="Normal"/>
        <w:spacing w:lineRule="auto" w:line="254" w:before="0" w:after="160"/>
        <w:jc w:val="both"/>
        <w:rPr>
          <w:lang w:eastAsia="en-US"/>
        </w:rPr>
      </w:pPr>
      <w:r>
        <w:rPr>
          <w:lang w:eastAsia="en-US"/>
        </w:rPr>
        <w:t>Зарегистрированный (ая) по адресу:</w:t>
      </w:r>
    </w:p>
    <w:p>
      <w:pPr>
        <w:pStyle w:val="Normal"/>
        <w:spacing w:lineRule="auto" w:line="254" w:before="0" w:after="16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lang w:eastAsia="en-US"/>
        </w:rPr>
      </w:pPr>
      <w:r>
        <w:rPr>
          <w:lang w:eastAsia="en-US"/>
        </w:rPr>
        <w:t xml:space="preserve">Осмотрел (а) жилое помещение по адресу: ______________________________________________________________________________________________________________________________________________________ в виде ____________________________ квартиры общей площадью _____ </w:t>
      </w:r>
      <w:r>
        <w:rPr/>
        <w:t>кв.м.,</w:t>
      </w:r>
      <w:r>
        <w:rPr>
          <w:lang w:eastAsia="en-US"/>
        </w:rPr>
        <w:t xml:space="preserve"> предложенное для вселения администрацией Гатчинского муниципального округа в целях переселения из аварийного жилищного фонда по адресу: ______________________________________________________________________________________________________________________________________________________, в рамках </w:t>
      </w:r>
      <w:r>
        <w:rPr/>
        <w:t>муниципальной программы «Обеспечение доступным жильем и жилищно-коммунальными услугами жителей Гатчинского муниципального округа»»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Прошу заключить со мной договор мены жилого помещения (социального найма), расположенного по адресу: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на жилое помещение, расположенного по адресу: 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val="en-US"/>
        </w:rPr>
      </w:pPr>
      <w:r>
        <w:rPr>
          <w:lang w:eastAsia="en-US"/>
        </w:rPr>
        <w:t>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pelle">
    <w:name w:val="spelle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23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10-21T11:22:00Z</cp:lastPrinted>
  <dcterms:modified xsi:type="dcterms:W3CDTF">2024-10-21T08:23:00Z</dcterms:modified>
  <cp:revision>2</cp:revision>
  <dc:subject/>
  <dc:title/>
</cp:coreProperties>
</file>